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KTYWA okres 01.01.2005 – 31.12.2005</w:t>
        <w:tab/>
        <w:tab/>
        <w:tab/>
        <w:tab/>
        <w:tab/>
        <w:tab/>
        <w:tab/>
        <w:tab/>
        <w:tab/>
        <w:tab/>
        <w:tab/>
        <w:t>Tabela 1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472565</wp:posOffset>
                </wp:positionV>
                <wp:extent cx="7882890" cy="4183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2890" cy="418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1"/>
                              <w:gridCol w:w="5058"/>
                              <w:gridCol w:w="1220"/>
                              <w:gridCol w:w="1467"/>
                              <w:gridCol w:w="1220"/>
                              <w:gridCol w:w="1467"/>
                              <w:gridCol w:w="1561"/>
                            </w:tblGrid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1.01.2005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truktura %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1.12.2005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truktura %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Zmiana stan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AKTYWA TRWAŁE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.452,68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19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.325,15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,47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40.872,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WARTOŚCI NIEMATERIALNE I PRAWNE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5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RZECZ. AKTYWA TRWAŁE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220,77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24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.325,15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,47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68.104,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Budynki i budowle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.409,96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31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6.782,90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,89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68.372,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Urządzenia techniczne i maszyny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810,81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93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542,25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8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     268,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5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Należności długoterminowe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5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Inwestycje długoterminowe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.231,91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95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27.231,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Długoterminowe rozliczenia międzyokresowe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KTYWA OBROTOWE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7.710,84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,81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7.425,92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,53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29.715,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ZAPASY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Materiały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5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NALEŻNOŚCI KRÓTKOTERMINOWE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.893,99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,59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.441,07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73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     547,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Należności od pozostałych jednostek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.893,99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,59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.441,07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73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     547,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Z tytułu dostaw i usług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.893,99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,59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.441,07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73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     547,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komentarza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do 12 miesięcy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.893,99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,59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.441,07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73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     547,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komentarza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Z tytułu podatków, dotacji, ubezpieczeń społecznych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5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INWESTYCJE KRÓTKOTERMINOWE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5.816,85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,22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4.984,85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,80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29.168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Środki pieniężne i inne aktywa pieniężne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5.816,85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,22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4.984,85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,80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29.168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Środki pieniężne w kasie i na rachunku bankowym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5816,85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,22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4.984,85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,80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29.168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5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KRÓTKOTERMINOWE ROZLICZENIA MIĘDZYOK.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SUMA AKTYWÓW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5.163,52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5.751,07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70.587,5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0.7pt;height:329.4pt;mso-wrap-distance-left:0pt;mso-wrap-distance-right:7.05pt;mso-wrap-distance-top:0pt;mso-wrap-distance-bottom:0pt;margin-top:115.9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24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1"/>
                        <w:gridCol w:w="5058"/>
                        <w:gridCol w:w="1220"/>
                        <w:gridCol w:w="1467"/>
                        <w:gridCol w:w="1220"/>
                        <w:gridCol w:w="1467"/>
                        <w:gridCol w:w="1561"/>
                      </w:tblGrid>
                      <w:tr>
                        <w:trPr/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1.01.2005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truktura %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1.12.2005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truktura %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Zmiana stan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5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KTYWA TRWAŁE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.452,68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,19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8.325,15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,47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40.872,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WARTOŚCI NIEMATERIALNE I PRAWNE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5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RZECZ. AKTYWA TRWAŁE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220,77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24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8.325,15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,47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68.104,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Budynki i budowle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.409,96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31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6.782,90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,89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68.372,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Urządzenia techniczne i maszyny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810,81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93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542,25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8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     268,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5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Należności długoterminowe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5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Inwestycje długoterminowe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.231,91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95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27.231,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Długoterminowe rozliczenia międzyokresowe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KTYWA OBROTOWE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7.710,84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,81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7.425,92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,53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29.715,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ZAPASY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Materiały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5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NALEŻNOŚCI KRÓTKOTERMINOWE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.893,99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,59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.441,07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,73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     547,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Należności od pozostałych jednostek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.893,99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,59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.441,07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,73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     547,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Z tytułu dostaw i usług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.893,99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,59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.441,07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,73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     547,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komentarza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do 12 miesięcy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.893,99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,59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.441,07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,73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     547,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komentarza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Z tytułu podatków, dotacji, ubezpieczeń społecznych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5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INWESTYCJE KRÓTKOTERMINOWE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5.816,85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,22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4.984,85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,80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29.168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Środki pieniężne i inne aktywa pieniężne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5.816,85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,22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4.984,85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,80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29.168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Środki pieniężne w kasie i na rachunku bankowym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5816,85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,22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4.984,85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,80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29.168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5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KRÓTKOTERMINOWE ROZLICZENIA MIĘDZYOK.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SUMA AKTYWÓW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5.163,52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,00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5.751,07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,00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70.587,5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Gminnego Zakładu Opieki Zdrowotnej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6:55:00Z</dcterms:created>
  <dc:creator>K. Bednarek</dc:creator>
  <dc:description/>
  <dc:language>en-US</dc:language>
  <cp:lastModifiedBy>Urząd Gminy Dąbrowa Biskupia</cp:lastModifiedBy>
  <dcterms:modified xsi:type="dcterms:W3CDTF">2006-05-18T06:55:00Z</dcterms:modified>
  <cp:revision>2</cp:revision>
  <dc:subject/>
  <dc:title>01</dc:title>
</cp:coreProperties>
</file>