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32"/>
        </w:rPr>
        <w:t xml:space="preserve">Sprawozdanie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z wykonania planu finansowego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ny Zakład Opieki Zdrowotnej w Dąbrowie Biskupiej ul. Długa 103 przedstawia informację n.t. wykonania planu finansowego na 2005 rok.</w:t>
      </w:r>
    </w:p>
    <w:p>
      <w:pPr>
        <w:pStyle w:val="TextBody"/>
        <w:rPr/>
      </w:pPr>
      <w:r>
        <w:rPr/>
        <w:t xml:space="preserve">Tabele od 1 – 3 przedstawiają przychody i koszty w układzie rodzajowym oraz wynik finansowy w porównaniu do planu finansow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Tabela nr 1 – Przychody z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877"/>
        <w:gridCol w:w="152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r. w z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r. w z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Kasy Chor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inekolo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omatolog+Protety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Najem lok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Sprzedaż świadc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ed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Przychody finans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ozostał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9.201,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4.516,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.28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404,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221,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577,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36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2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7.6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2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1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,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1,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94,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7,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5,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Ogółem  I - V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2.580,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9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 z tytuł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wiadczenia POZ, usługi ginekologa i stomatologa zostały wypracowane na podstawie umów zawartych z Narodowym Funduszem Zdrowia. Plan został przekroczony o 0,5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ozycji „najem lokali” przychody wyniosły 9.221,89 zł i dotyczą obciążeń za wodę, ścieki, wywóz nieczystości, czynsz za lokal mieszkalny, czynsz za garaże  oraz centralne ogrze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zedaż świadczeń medycznych” – kwota 1.577,81 zł dotyczy badań laboratoryjnych, szczepień zlecanych przez pacj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ychody finansowe i operacyjne” – w kwocie 2.236,39 zł mieszczą się uzyskane odsetki bankowe w wysokości 1.500,1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zycji „pozostałe” zarachowano obciążenia za rozmowy telefon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Tabela nr 2 – koszty za 2005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019"/>
        <w:gridCol w:w="166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rok w z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rok w z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ynam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 Działalność podstaw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użycie materiał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atki i opł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Świadczenia dla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 Działalność finanso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lność operacyj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1.839,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.11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898,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5.771,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.294,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5.068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7.764,4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825,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103,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,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1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7.7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8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7.3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0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9.7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5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7,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8,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1,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,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6,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4,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7,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9,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1,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gółem I – I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1.913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7.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7,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„</w:t>
      </w:r>
      <w:r>
        <w:rPr/>
        <w:t>Zużycie materiałów” na kwotę  62.113,00 zł składają się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materiały podstawowe – medyczne              -  20.938,39 zł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opał                                                               -  24.981,5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zakup sprzęty medycznego                           -   8.283,3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yposażenie                                                 -       193,21 z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- pozostałe materiały dotyczące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praw, remontów pomieszczeń                   -   7.716,45 z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Dąbrowie Biskupiej, środków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zystości, materiałów biurowych,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oda, ścieki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Usługi obce” – na kwotę 135.771,59 zł składają się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sługi transportu (sanitarny)                        -   28.164,22 z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sługi remontowe                                        -     2.536,12 z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adania lekarskie, laboratoryjne                  -   94.353,34 z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jem sprzętu medycznego                     -     2.400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- pozostałe usługi (kominiarskie,                   -     8.317,91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t. szkoleń, wywóz nieczystości,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alanie odpadów, usługi pralni)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datki i opłaty” – na kwotę 26.294,03 zł składają się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ek od nieruchomości                           -   2.193,15 zł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ubezpieczenia majątkowe                            -   3.282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ek VAT                                               - 14.769,3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y telefoniczne                                      -   3.915,63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y bankowe i pocztowe                         -   2.133,95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>„</w:t>
      </w:r>
      <w:r>
        <w:rPr>
          <w:sz w:val="28"/>
        </w:rPr>
        <w:t>Wynagrodzenia” – na kwotę 345.068,39 zł składają się”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na umowę o pracę              -  319.283,39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mowy zlecenia                                          -     19.900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grody jubileuszowe                                 -       5.885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W 2005 roku zgodnie z planem  zostały wprowadzone podwyżki wynagrodzeń. Średni wzrost wynagrodzeń na jednego pracownika zatrudnionego na umowę o pracę (bez wynagrodzenia dyrektora GZOZ) wyniósł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Świadczenia dla pracowników” – na kwotę 77.764,47 zł składają się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ZUS                       -  66.015,67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świadczenia urlopowe       -    9.776,69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zkolenia                            -       350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zież ochronna                 -    1.622,11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zostałe koszty” – na kwotę 6.103,97 zł składają się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yczałt                                 -  5.578,97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zostałe                             -     525,00 z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  <w:u w:val="single"/>
        </w:rPr>
      </w:pPr>
      <w:r>
        <w:rPr>
          <w:sz w:val="28"/>
          <w:u w:val="single"/>
        </w:rPr>
        <w:t>Tabela nr 3 – wynik finansowy</w:t>
      </w:r>
    </w:p>
    <w:p>
      <w:pPr>
        <w:pStyle w:val="Normal"/>
        <w:ind w:left="22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1985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r.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r.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szty ogół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+ zysk/- str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2.580,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1.913,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9.33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9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7.7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28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7,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,52</w:t>
            </w:r>
          </w:p>
        </w:tc>
      </w:tr>
    </w:tbl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Inwestyc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minny Zakład Opieki Zdrowotnej w 2005 roku wykonał inwestycję pn. pojazd dla osób niepełnosprawnych w Parchaniu na wartość 32.669,22 zł, finansowaną w części ze środków Urzędu Gminy w wysokości 30.000,00 zł i ze środków własnych GZOZ – 2.669,22 zł.</w:t>
      </w:r>
    </w:p>
    <w:p>
      <w:pPr>
        <w:pStyle w:val="Normal"/>
        <w:jc w:val="both"/>
        <w:rPr/>
      </w:pPr>
      <w:r>
        <w:rPr>
          <w:sz w:val="28"/>
        </w:rPr>
        <w:t xml:space="preserve">Ponadto w 2005 roku została zamknięta inwestycja pn. modernizacja budynku </w:t>
        <w:br/>
        <w:t>w Parchaniu. Wartość zadania ogółem 39.260,86 zł finansowana środkami Urzędu Gminy w wysokości 27.231,91 zł oraz środkami własnymi GZOZ w wysokości 12.028,95 zł</w:t>
      </w:r>
    </w:p>
    <w:sectPr>
      <w:headerReference w:type="default" r:id="rId2"/>
      <w:headerReference w:type="first" r:id="rId3"/>
      <w:type w:val="nextPage"/>
      <w:pgSz w:w="11906" w:h="16838"/>
      <w:pgMar w:left="1417" w:right="141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2:00Z</dcterms:created>
  <dc:creator>admin</dc:creator>
  <dc:description/>
  <dc:language>en-US</dc:language>
  <cp:lastModifiedBy>Urząd Gminy Dąbrowa Biskupia</cp:lastModifiedBy>
  <cp:lastPrinted>2004-04-06T07:37:00Z</cp:lastPrinted>
  <dcterms:modified xsi:type="dcterms:W3CDTF">2006-05-18T06:52:00Z</dcterms:modified>
  <cp:revision>2</cp:revision>
  <dc:subject/>
  <dc:title>Przedsiębiorstwo Wodociągów i Kanalizacji</dc:title>
</cp:coreProperties>
</file>