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ałącznik do Uchwały Nr XXXV/203/2006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Rady Gminy Dąbrowa Biskupia</w:t>
      </w:r>
    </w:p>
    <w:p>
      <w:pPr>
        <w:pStyle w:val="TextBody"/>
        <w:ind w:left="36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PROGRAM PRZECIWDZIAŁANIA NARKOMANII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GMINIE DĄBROWA BISKUPIA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 programu</w:t>
      </w:r>
    </w:p>
    <w:p>
      <w:pPr>
        <w:pStyle w:val="TextBody"/>
        <w:numPr>
          <w:ilvl w:val="3"/>
          <w:numId w:val="3"/>
        </w:numPr>
        <w:ind w:left="1080" w:hanging="360"/>
        <w:rPr>
          <w:b w:val="false"/>
          <w:b w:val="false"/>
          <w:sz w:val="20"/>
        </w:rPr>
      </w:pPr>
      <w:r>
        <w:rPr>
          <w:b w:val="false"/>
          <w:sz w:val="20"/>
        </w:rPr>
        <w:t>Celem ogólnym Programu jest zmniejszenie rozmiarów istniejących już problemów związanych ze zjawiskiem narkomani, podniesienie świadomości społeczności Gminy Dąbrowa Biskupia oraz budowanie wsparcia dla działań na rzecz zdrowia publicznego.</w:t>
      </w:r>
    </w:p>
    <w:p>
      <w:pPr>
        <w:pStyle w:val="TextBody"/>
        <w:numPr>
          <w:ilvl w:val="3"/>
          <w:numId w:val="3"/>
        </w:numPr>
        <w:ind w:left="1080" w:hanging="360"/>
        <w:rPr>
          <w:b w:val="false"/>
          <w:b w:val="false"/>
          <w:sz w:val="20"/>
        </w:rPr>
      </w:pPr>
      <w:r>
        <w:rPr>
          <w:b w:val="false"/>
          <w:sz w:val="20"/>
        </w:rPr>
        <w:t>Celem operacyjnym Programu jest:</w:t>
      </w:r>
    </w:p>
    <w:p>
      <w:pPr>
        <w:pStyle w:val="TextBody"/>
        <w:numPr>
          <w:ilvl w:val="4"/>
          <w:numId w:val="3"/>
        </w:numPr>
        <w:ind w:left="180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większenie dostępności pomocy terapeutycznej i rehabilitacyjnej dla osób dotkniętych problemem narkomanii,</w:t>
      </w:r>
    </w:p>
    <w:p>
      <w:pPr>
        <w:pStyle w:val="TextBody"/>
        <w:numPr>
          <w:ilvl w:val="4"/>
          <w:numId w:val="3"/>
        </w:numPr>
        <w:ind w:left="180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pewnienie pomocy socjalnej, psychologicznej i prawnej dla rodzin dotkniętych problemem narkomanii,</w:t>
      </w:r>
    </w:p>
    <w:p>
      <w:pPr>
        <w:pStyle w:val="TextBody"/>
        <w:ind w:left="14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koordynowanie i prowadzenie profilaktycznej działalności   informacyjnej i edukacyjnej.</w:t>
      </w:r>
    </w:p>
    <w:p>
      <w:pPr>
        <w:pStyle w:val="TextBody"/>
        <w:ind w:left="14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) wdrożenie profilaktyki rodzinnej skierowanej do rodziców (edukacja dorosłych).</w:t>
      </w:r>
    </w:p>
    <w:p>
      <w:pPr>
        <w:pStyle w:val="TextBody"/>
        <w:ind w:left="14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) wspomaganie działalności szkół, instytucji i stowarzyszeń służącej   rozwiązywania problemów narkomanii.</w:t>
      </w:r>
    </w:p>
    <w:p>
      <w:pPr>
        <w:pStyle w:val="TextBody"/>
        <w:numPr>
          <w:ilvl w:val="3"/>
          <w:numId w:val="3"/>
        </w:numPr>
        <w:ind w:left="1080" w:hanging="1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dnym z warunków powodzenia realizacji zadań określonych w niniejszym Programie, a tym samym osiągnięcie zakładanych celów jest  m. in. stworzenie wspólnego frontu działań przez szkoły, Policję i inne instytucje oraz organizacje pozarządowe przy czynnym wsparciu społeczeństwa Gminy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za i ocena stanu zagrożenia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b w:val="false"/>
          <w:sz w:val="20"/>
        </w:rPr>
        <w:t>Gminę zamieszkuje 5328 mieszkańców, w tym 1234 stanowią nieletni. Na terenie Gminy znajduje się Gimnazjum i 4 Szkoły Podstawowe. Łącznie do szkół uczęszcza 723 dzieci.</w:t>
      </w:r>
    </w:p>
    <w:p>
      <w:pPr>
        <w:pStyle w:val="TextBody"/>
        <w:ind w:left="360" w:hanging="0"/>
        <w:rPr/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Narkomania stanowi wyzwanie cywilizacyjne o zasięgu globalnym. Niesie za sobą poważne ryzyko dla zdrowia publicznego. Związana jest ściśle z wieloma problemami społecznymi, jak: ubóstwo, bezrobocie, prostytucja, przestępczość, bezdomność. 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Z informacji z Gminnego Ośrodka Pomocy Społecznej w Dąbrowie Biskupiej korzystających ze świadczeń jest 770 rodzin. 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soki poziom bezrobocia utrzymuje się od kilku lat na takim samym poziomie.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Gminie zarejestrowanych jest 631 bezrobotnych w tym 330 kobiet. Z prawem do zasiłku jest 81 osób w tym 27 kobiet.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sterunek Policji w Dąbrowie Biskupiej nie posiada informacji o występowaniu zdarzeń związanych z narkotykami.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 ankiet przeprowadzonych w szkołach na terenie Gminy nie można stwierdzić jednoznacznie, że problem narkomanii nie istnieje.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ytanie „Czy zjawisko narkomanii występuje w Twojej szkole?”, dzieci z klas 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0"/>
        </w:rPr>
        <w:t>4 – 6 oraz Gimnazjum odpowiedziały następująco:</w:t>
      </w:r>
      <w:r>
        <w:rPr>
          <w:sz w:val="20"/>
        </w:rPr>
        <w:t xml:space="preserve">  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2430145" cy="192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</w:t>
      </w:r>
      <w:r>
        <w:rPr>
          <w:sz w:val="20"/>
        </w:rPr>
        <w:drawing>
          <wp:inline distT="0" distB="0" distL="0" distR="0">
            <wp:extent cx="2421890" cy="193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</w:t>
      </w:r>
      <w:r>
        <w:rPr>
          <w:b w:val="false"/>
          <w:sz w:val="20"/>
        </w:rPr>
        <w:t xml:space="preserve">    </w:t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2438400" cy="191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</w:t>
      </w:r>
      <w:r>
        <w:rPr>
          <w:sz w:val="20"/>
        </w:rPr>
        <w:drawing>
          <wp:inline distT="0" distB="0" distL="0" distR="0">
            <wp:extent cx="2430145" cy="197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430145" cy="197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mniej jednak podejmowanie działań w zakresie promocji zdrowia i profilaktyki w temacie narkomanii jest celowe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Programu.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1.Program obejmuje następujące zadania:</w:t>
      </w:r>
    </w:p>
    <w:p>
      <w:pPr>
        <w:pStyle w:val="TextBody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1/ zwiększenie dostępności pomocy terapeutycznej dla osób zagrożonych problemem narkomanii przez:</w:t>
      </w:r>
    </w:p>
    <w:p>
      <w:pPr>
        <w:pStyle w:val="TextBody"/>
        <w:ind w:left="900" w:hanging="0"/>
        <w:rPr>
          <w:b w:val="false"/>
          <w:b w:val="false"/>
          <w:sz w:val="20"/>
        </w:rPr>
      </w:pPr>
      <w:r>
        <w:rPr>
          <w:b w:val="false"/>
          <w:sz w:val="20"/>
        </w:rPr>
        <w:t>a/ utworzenie punktu konsultacyjnego – interwencyjnego dla osób     zagrożonych od narkotyków i członków ich rodzin,</w:t>
      </w:r>
    </w:p>
    <w:p>
      <w:pPr>
        <w:pStyle w:val="TextBody"/>
        <w:ind w:left="90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/organizowanie działań samopomocowych dla osób uzależnionych i         zagrożonych uzależnieniem oraz ich rodzin. </w:t>
      </w:r>
    </w:p>
    <w:p>
      <w:pPr>
        <w:pStyle w:val="TextBody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2/ udzielanie pomocy psychologicznej, prawnej i socjoterapeutycznej dla rodzin dotkniętych problemem narkomanii, przez:</w:t>
      </w:r>
    </w:p>
    <w:p>
      <w:pPr>
        <w:pStyle w:val="TextBody"/>
        <w:ind w:left="900" w:hanging="0"/>
        <w:rPr>
          <w:b w:val="false"/>
          <w:b w:val="false"/>
          <w:sz w:val="20"/>
        </w:rPr>
      </w:pPr>
      <w:r>
        <w:rPr>
          <w:b w:val="false"/>
          <w:sz w:val="20"/>
        </w:rPr>
        <w:t>a/ udostępnianie informacji o możliwościach korzystania z pomocy psychologicznej i prawnej.</w:t>
      </w:r>
    </w:p>
    <w:p>
      <w:pPr>
        <w:pStyle w:val="TextBody"/>
        <w:ind w:left="900" w:hanging="0"/>
        <w:rPr>
          <w:b w:val="false"/>
          <w:b w:val="false"/>
          <w:sz w:val="20"/>
        </w:rPr>
      </w:pPr>
      <w:r>
        <w:rPr>
          <w:b w:val="false"/>
          <w:sz w:val="20"/>
        </w:rPr>
        <w:t>b/ tworzenie atrakcyjnych alternatyw, zaangażowanie dzieci i młodzież w działalność społeczną, sportową i artystyczną.</w:t>
      </w:r>
    </w:p>
    <w:p>
      <w:pPr>
        <w:pStyle w:val="TextBody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3/ wspomaganie działalności instytucji, szkół w rozwiązywanie problemów  narkotykowych przez ścisłe współdziałanie instytucji i organizacji społecznych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4/ prowadzenie profilaktycznej działalności informacyjnej i edukacyjnej, przez:</w:t>
      </w:r>
    </w:p>
    <w:p>
      <w:pPr>
        <w:pStyle w:val="TextBody"/>
        <w:ind w:left="900" w:hanging="0"/>
        <w:rPr>
          <w:b w:val="false"/>
          <w:b w:val="false"/>
          <w:sz w:val="20"/>
        </w:rPr>
      </w:pPr>
      <w:r>
        <w:rPr>
          <w:b w:val="false"/>
          <w:sz w:val="20"/>
        </w:rPr>
        <w:t>a/ organizowanie sondaży w szkołach pozwalających ocenić stan problemów związanych z uzależnieniami,</w:t>
      </w:r>
    </w:p>
    <w:p>
      <w:pPr>
        <w:pStyle w:val="TextBody"/>
        <w:ind w:left="900" w:hanging="0"/>
        <w:rPr>
          <w:b w:val="false"/>
          <w:b w:val="false"/>
          <w:sz w:val="20"/>
        </w:rPr>
      </w:pPr>
      <w:r>
        <w:rPr>
          <w:b w:val="false"/>
          <w:sz w:val="20"/>
        </w:rPr>
        <w:t>b/ propagowanie pro zdrowotnych wzorców zachowań poprzez lokalną kampanię edukacyjną.</w:t>
      </w:r>
    </w:p>
    <w:p>
      <w:pPr>
        <w:pStyle w:val="TextBody"/>
        <w:ind w:left="900" w:hanging="0"/>
        <w:rPr>
          <w:b w:val="false"/>
          <w:b w:val="false"/>
          <w:sz w:val="20"/>
        </w:rPr>
      </w:pPr>
      <w:r>
        <w:rPr>
          <w:b w:val="false"/>
          <w:sz w:val="20"/>
        </w:rPr>
        <w:t>c/ rozpowszechnianie i propagowanie materiałów informacyjno – edukacyjnych z zakresu narkomanii dla poszczególnych grup odbiorców.</w:t>
      </w:r>
    </w:p>
    <w:p>
      <w:pPr>
        <w:pStyle w:val="TextBody"/>
        <w:ind w:left="900" w:hanging="0"/>
        <w:rPr>
          <w:b w:val="false"/>
          <w:b w:val="false"/>
          <w:sz w:val="20"/>
        </w:rPr>
      </w:pPr>
      <w:r>
        <w:rPr>
          <w:b w:val="false"/>
          <w:sz w:val="20"/>
        </w:rPr>
        <w:t>d/ organizowanie szkoleń dla pedagogów, nauczycieli i innych podmiotów realizujących Gminny Program Przeciwdziałania Narkomanii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/ wdrażanie profilaktyki rodzinnej skierowanej do rodziców przez organizowanie spotkań informacyjno – edukacyjnych z rodzicami dotyczących problematyki narkomanii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nia Gminnego Programu Przeciwdziałania Narkomanii realizować będą szkoły na terenie Gminy, Gminny Ośrodek Pomocy Społecznej, Policja, Gminna Komisja Rozwiązywania Problemów Alkoholowych.</w:t>
      </w:r>
    </w:p>
    <w:p>
      <w:pPr>
        <w:pStyle w:val="TextBody"/>
        <w:ind w:left="10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Środki na realizację Programu zabezpieczone są w Gminnym Programie Profilaktyki i Rozwiązywania Problemów Alkoholowych na dany rok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rmonogram działań Programu.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Program będzie realizowany poprzez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1) organizowanie szkoleń, warsztatów, spotkań o tematyce antynarkotykowej.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2) rozpowszechnianie materiałów informacyjnych: broszur, ulotek, filmów.</w:t>
      </w:r>
    </w:p>
    <w:p>
      <w:pPr>
        <w:pStyle w:val="TextBody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3) popularyzacja działań promujący zdrowy tryb życia – bez narkotyków.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4) organizowanie czasu wolnego dzieci i młodzieży poprzez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900" w:hanging="0"/>
        <w:rPr>
          <w:b w:val="false"/>
          <w:b w:val="false"/>
          <w:sz w:val="20"/>
        </w:rPr>
      </w:pPr>
      <w:r>
        <w:rPr>
          <w:b w:val="false"/>
          <w:sz w:val="20"/>
        </w:rPr>
        <w:t>a/organizacja zajęć pozalekcyjnych jako sposób spędzania czasu wolnego.                       b/propagowanie zdrowego stylu życia poprzez organizację kampanii edukacyjnych na tematy związane z profilaktyką uzależnień od narkotyków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</w:t>
      </w:r>
      <w:r>
        <w:rPr/>
        <w:t>5) Działalność informacyjna i edukacja realizowana poprzez:</w:t>
      </w:r>
    </w:p>
    <w:p>
      <w:pPr>
        <w:pStyle w:val="TextBody"/>
        <w:ind w:left="900" w:hanging="0"/>
        <w:rPr>
          <w:b w:val="false"/>
          <w:b w:val="false"/>
          <w:sz w:val="20"/>
        </w:rPr>
      </w:pPr>
      <w:r>
        <w:rPr>
          <w:b w:val="false"/>
          <w:sz w:val="20"/>
        </w:rPr>
        <w:t>a/wspieranie programów profilaktycznych dotyczących problemów związanych z używaniem narkotyków.</w:t>
      </w:r>
    </w:p>
    <w:p>
      <w:pPr>
        <w:pStyle w:val="TextBody"/>
        <w:ind w:left="900" w:hanging="0"/>
        <w:rPr>
          <w:b w:val="false"/>
          <w:b w:val="false"/>
          <w:sz w:val="20"/>
        </w:rPr>
      </w:pPr>
      <w:r>
        <w:rPr>
          <w:b w:val="false"/>
          <w:sz w:val="20"/>
        </w:rPr>
        <w:t>b/prowadzenie zajęć i warsztatów socjoterapii, na temat uczenia dzieci sztuki odmawiania.</w:t>
      </w:r>
    </w:p>
    <w:p>
      <w:pPr>
        <w:pStyle w:val="Normal"/>
        <w:ind w:left="900" w:hanging="0"/>
        <w:rPr/>
      </w:pPr>
      <w:r>
        <w:rPr/>
        <w:t>c/organizowanie konkursów plastycznych i wystaw prac dla społeczności lokalnej.</w:t>
      </w:r>
    </w:p>
    <w:p>
      <w:pPr>
        <w:pStyle w:val="TextBody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6/Organizowanie dostępności pomocy terapeutycznej dla osób z problemem narkomanii poprzez:</w:t>
      </w:r>
    </w:p>
    <w:p>
      <w:pPr>
        <w:pStyle w:val="TextBody"/>
        <w:ind w:left="900" w:hanging="0"/>
        <w:rPr>
          <w:b w:val="false"/>
          <w:b w:val="false"/>
          <w:sz w:val="20"/>
        </w:rPr>
      </w:pPr>
      <w:r>
        <w:rPr>
          <w:b w:val="false"/>
          <w:sz w:val="20"/>
        </w:rPr>
        <w:t>a/utworzenie punktu konsultacyjno – informacyjnego dla osób z problemem narkomanii.</w:t>
      </w:r>
    </w:p>
    <w:p>
      <w:pPr>
        <w:pStyle w:val="Normal"/>
        <w:ind w:left="900" w:hanging="0"/>
        <w:rPr/>
      </w:pPr>
      <w:r>
        <w:rPr/>
        <w:t>b/organizowanie grup samopomocowych dla zagrożonych i ich rodzin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ŹRÓDŁA FINANSOWANIA</w:t>
      </w:r>
    </w:p>
    <w:p>
      <w:pPr>
        <w:pStyle w:val="Normal"/>
        <w:rPr/>
      </w:pPr>
      <w:r>
        <w:rPr/>
        <w:t xml:space="preserve"> </w:t>
      </w:r>
      <w:r>
        <w:rPr/>
        <w:t>Zadania zaplanowane finansowane będą z budżetu Gminy na realizacje profilaktyki i rozwiązywania problemów alkoholowych. Planowany koszt realizacji założonych zadań w roku 2006 wynosi 10.000,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Marian Frontczak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7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2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660"/>
        </w:tabs>
        <w:ind w:left="6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Arial" w:hAnsi="Arial" w:cs="Arial"/>
      <w:sz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6:18:00Z</dcterms:created>
  <dc:creator>Asia</dc:creator>
  <dc:description/>
  <dc:language>en-US</dc:language>
  <cp:lastModifiedBy>Asia</cp:lastModifiedBy>
  <dcterms:modified xsi:type="dcterms:W3CDTF">1998-02-02T16:30:00Z</dcterms:modified>
  <cp:revision>2</cp:revision>
  <dc:subject/>
  <dc:title>Załącznik do Uchwały Nr XXXV/203/2006</dc:title>
</cp:coreProperties>
</file>