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Załącznik Nr 1 do uchwały Nr XXXV/201/200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Rady Gminy Dąbrowa Biskup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ział Gminy Dąbrowa Biskupia na okręgi wyborcz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159"/>
        <w:gridCol w:w="30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okręgu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ice okręgu wyborczego sołect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iczba wybieranych radnyc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Parcha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Parchan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Modliborzy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Brud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a: Ośniszczew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Zagajewicz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Ośniszcze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Zagaje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Wono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Stanomi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a: Pier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Radoje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Konary - Dzie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Nowy Dwó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a: Dąbrowa Biskup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Wola Stanomińs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a: Chlewis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Mleczkow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Chrósto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Przybysła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Marian Frontcz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56:00Z</dcterms:created>
  <dc:creator>Asia</dc:creator>
  <dc:description/>
  <dc:language>en-US</dc:language>
  <cp:lastModifiedBy>Asia</cp:lastModifiedBy>
  <dcterms:modified xsi:type="dcterms:W3CDTF">1998-02-02T16:57:00Z</dcterms:modified>
  <cp:revision>1</cp:revision>
  <dc:subject/>
  <dc:title>                                                  Załącznik Nr 1 do uchwały Nr XXXV/201/2006 </dc:title>
</cp:coreProperties>
</file>