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>
          <w:b/>
        </w:rPr>
        <w:t>§ 1.</w:t>
      </w:r>
      <w:r>
        <w:rPr/>
        <w:t xml:space="preserve"> Regulamin określa: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</w:t>
      </w:r>
      <w:r>
        <w:rPr/>
        <w:t>1/ wysokość stawek i warunki przyznania: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</w:t>
      </w:r>
      <w:r>
        <w:rPr/>
        <w:t>a/ dodatku za wysługę lat,</w:t>
      </w:r>
    </w:p>
    <w:p>
      <w:pPr>
        <w:pStyle w:val="TextBody"/>
        <w:tabs>
          <w:tab w:val="clear" w:pos="708"/>
          <w:tab w:val="left" w:pos="6917" w:leader="none"/>
        </w:tabs>
        <w:ind w:left="360" w:hanging="0"/>
        <w:rPr/>
      </w:pPr>
      <w:r>
        <w:rPr/>
        <w:t xml:space="preserve">  </w:t>
      </w:r>
      <w:r>
        <w:rPr/>
        <w:t xml:space="preserve">b/ dodatku motywacyjnego, </w:t>
      </w:r>
    </w:p>
    <w:p>
      <w:pPr>
        <w:pStyle w:val="TextBody"/>
        <w:tabs>
          <w:tab w:val="clear" w:pos="708"/>
          <w:tab w:val="left" w:pos="6917" w:leader="none"/>
        </w:tabs>
        <w:ind w:left="360" w:hanging="0"/>
        <w:rPr/>
      </w:pPr>
      <w:r>
        <w:rPr/>
        <w:t xml:space="preserve">  </w:t>
      </w:r>
      <w:r>
        <w:rPr/>
        <w:t xml:space="preserve">c/ dodatku funkcyjnego, </w:t>
      </w:r>
    </w:p>
    <w:p>
      <w:pPr>
        <w:pStyle w:val="TextBody"/>
        <w:tabs>
          <w:tab w:val="clear" w:pos="708"/>
          <w:tab w:val="left" w:pos="6917" w:leader="none"/>
        </w:tabs>
        <w:ind w:left="360" w:hanging="0"/>
        <w:rPr/>
      </w:pPr>
      <w:r>
        <w:rPr/>
        <w:t xml:space="preserve">  </w:t>
      </w:r>
      <w:r>
        <w:rPr/>
        <w:t>d/ dodatku za warunki pracy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</w:t>
      </w:r>
      <w:r>
        <w:rPr/>
        <w:t xml:space="preserve">2/ sposób obliczania wynagrodzenia za godziny ponadwymiarowe oraz za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</w:t>
      </w:r>
      <w:r>
        <w:rPr/>
        <w:t>godziny doraźnych zastępstw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</w:t>
      </w:r>
      <w:r>
        <w:rPr/>
        <w:t xml:space="preserve">3/ wysokość i warunki przyznawania nauczycielskiego dodatku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</w:t>
      </w:r>
      <w:r>
        <w:rPr/>
        <w:t>mieszkaniowego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</w:t>
      </w:r>
      <w:r>
        <w:rPr/>
        <w:t>4/ tryb i kryteria przyznania nauczycielom nagród ze specjalnego funduszu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</w:t>
      </w:r>
      <w:r>
        <w:rPr/>
        <w:t>nagród.</w:t>
      </w:r>
    </w:p>
    <w:p>
      <w:pPr>
        <w:pStyle w:val="TextBody"/>
        <w:tabs>
          <w:tab w:val="clear" w:pos="708"/>
          <w:tab w:val="left" w:pos="6917" w:leader="none"/>
        </w:tabs>
        <w:ind w:left="360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6917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Dodatek za wysługę lat </w:t>
      </w:r>
    </w:p>
    <w:p>
      <w:pPr>
        <w:pStyle w:val="TextBody"/>
        <w:tabs>
          <w:tab w:val="clear" w:pos="708"/>
          <w:tab w:val="left" w:pos="691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917" w:leader="none"/>
        </w:tabs>
        <w:ind w:left="360" w:hanging="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</w:t>
      </w:r>
      <w:r>
        <w:rPr>
          <w:b/>
        </w:rPr>
        <w:t>§ 2.</w:t>
      </w:r>
      <w:r>
        <w:rPr/>
        <w:t xml:space="preserve"> 1.Dodatek za wysługę lat przysługuje: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1/ począwszy od pierwszego dnia każdego miesiąca kalendarzowego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</w:t>
      </w:r>
      <w:r>
        <w:rPr/>
        <w:t>następującego po miesiącu, w którym nauczyciel nabył prawo do dodatku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</w:t>
      </w:r>
      <w:r>
        <w:rPr/>
        <w:t>lub do wyższej stawki dodatku, jeżeli nabycie prawa nastąpiło w ciągu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</w:t>
      </w:r>
      <w:r>
        <w:rPr/>
        <w:t>miesiąca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</w:t>
      </w:r>
      <w:r>
        <w:rPr/>
        <w:t>2/ za dany miesiąc, jeżeli nabycie prawa do dodatku lub wyższej jego stawki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</w:t>
      </w:r>
      <w:r>
        <w:rPr/>
        <w:t xml:space="preserve">nastąpiło od pierwszego dnia miesiąca.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2. Dodatek za wysługę lat wypłaca się z góry, w terminie wypłaty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wynagrodzenia.</w:t>
      </w:r>
    </w:p>
    <w:p>
      <w:pPr>
        <w:pStyle w:val="TextBody"/>
        <w:tabs>
          <w:tab w:val="clear" w:pos="708"/>
          <w:tab w:val="left" w:pos="6917" w:leader="none"/>
        </w:tabs>
        <w:ind w:left="360" w:hanging="0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Dodatek motywacyjny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§ 3.</w:t>
      </w:r>
      <w:r>
        <w:rPr/>
        <w:t xml:space="preserve"> Warunkiem przyznania nauczycielowi dodatku motywacyjnego jest m.in.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/ uzyskiwanie osiągnięć dydaktycznych, wychowawczych i opiekuńczych 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ególnośc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/ uzyskiwanie przez uczniów, z uwzględnieniem ich możliwości oraz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runków pracy nauczyciela, bardzo dobrych osiągnięć dydaktyczno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chowawczych potwierdzanych wynikami klasyfikacji lub promocji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fektami egzaminów i sprawdzianów albo sukcesami w konkursach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wodach, olimpiadach itp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/ umiejętne rozwiązywanie problemów wychowawczych uczniów w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spółpracy z ich rodzicam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/ pełne rozpoznanie środowiska wychowawczego uczniów, aktywne 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fektywne działanie na rzecz uczniów potrzebujących szczególnej opieki,</w:t>
      </w:r>
    </w:p>
    <w:p>
      <w:pPr>
        <w:pStyle w:val="Tekstpodstawowy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/ jakość świadczonej pracy, w tym związanej z powierzonym stanowiskiem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ierowniczym, dodatkowym zadaniem lub zajęciem w szczególnośc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/ systematyczne i efektywne przygotowanie się do przydzielony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owiązków i podnoszenie umiejętności zawodowych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/ wzbogacanie własnego warsztatu pracy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/ dbałość o estetykę i sprawność powierzonych pomieszczeń, pomo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ydaktycznych lub innych urządzeń szkolnych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/ prawidłowe prowadzenie dokumentacji szkolnej, w tym pedagogicznej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/ rzetelne i terminowe wywiązywanie się z poleceń służbowych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/ przestrzeganie dyscypliny pracy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/posiadanie wyróżniającej oceny pracy.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/ zaangażowanie w realizację czynności i zajęć, o których mowa w art.42 ust.2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 3 Karty Nauczyciela, a w szczególnośc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/ udział w organizowaniu imprez i uroczystości szkolnych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/ udział w komisjach przedmiotowych i innych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/ opiekowanie się organizacjami uczniowskimi działającymi w szkole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/ przejawianie innych form aktywności w ramach wewnątrzszkolneg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skonalenia zawodowego nauczycieli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/ aktywny udział w realizowaniu innych zadań statutowych szkoł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stala się następujące kryteria przyznawania dodatku motywacyjnego dla dyrektorów szkó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/ w zakresie nadzoru pedagogiczneg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/ tworzenie materialnych i organizacyjnych warunków do prawidłow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alizacji zadań dydaktycznych, wychowawczych i opiekuńczy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lacówki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/ właściwe sprawowanie nadzoru pedagogiczneg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/ właściwe planowanie i realizacja planu pracy placówki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/ pomoc w podnoszeniu i doskonaleniu kwalifikacji zawodowy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uczycieli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/ osiągane przez placówkę efekty realizacji programu nauczania, udzia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czniów w konkursach, olimpiadach przedmiotowych i zawoda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ortowych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/ w zakresie prowadzenia spraw administracyjnych i finansowych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 racjonalne gospodarowanie środkami finansowymi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właściwe wykorzystywanie środków budżetowych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pozyskiwanie środków pozabudżetowych na rzecz placówki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/ właściwe określenie priorytetów wydatków placówki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/ wykorzystywanie majątku placówki i opieka nad ni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/ znajomość prawa oświatowego i jego stosowani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/ terminowe i rzetelne wykonywanie poleceń organu prowadząc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/ w zakresie gospodarza obiektu i przełożonego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/ prawidłowe prowadzenie spraw kadrowych i dokumentacji osobowych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/ zapewnienie warunków BHP na terenie placówki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/ stała dbałość o zachowanie czystości i estetyki na terenie placówki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/ współpraca ze środowiskiem lokalnym, udział szkoły w życiu gminy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/ aktywizacja dzieci i młodzieży do udziału w impreza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koliczności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§ 5.</w:t>
      </w:r>
      <w:r>
        <w:rPr/>
        <w:t xml:space="preserve"> 1.Prawo do dodatku motywacyjnego nie przysługuj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/ dyrektorowi szkoły, któremu powierzono stanowisko dyrektora w dan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e po raz pierwszy, przez okres nie krótszy niż 6 miesięcy od chwil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ierzenia stanowisk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/ dyrektorowi szkoły i nauczycielowi wracającemu do pracy po urlop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drowotnym lub macierzyńskim – do najbliższego przydziału dodatku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 wcześniej jednak jak po 3 miesiącach pracy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/ dyrektorowi szkoły i nauczycielowi przebywającemu na urlopie dla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ratowania zdrowia, wychowawczym lub bezpłat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 rażące uchybienia w pracy dyrektorowi szkoły i nauczycielo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datek motywacyjny może być zabra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1.Dodatek motywacyjny może być przyznany  nauczycielowi przez dyrektora szkoły , dyrektorowi szkoły przez Wójta Gminy na wniosek dyrekt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amorządowej Administracji Placówek Oświatowych , po zasięgnięciu opin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powiednich struktur związ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O przyznanym dodatku motywacyjnym dyrektor szkoły i nauczycie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ostaje powiadomiony na piś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Dodatek motywacyjny  przyznaje się, w ramach posiadanych środków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finansowych, na okres nie krótszy niż 3 miesiące i nie dłuższy niż 6 miesięc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Minimalna wysokość przyznanego dodatku motywacyjnego wynosi 3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nagrodzenia zasadniczego nauczyciela staży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Dodatek motywacyjny wypłaca się z góry, w terminie wypł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nagro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§ 7.</w:t>
      </w:r>
      <w:r>
        <w:rPr/>
        <w:t xml:space="preserve"> Środki finansowe przeznaczone na dodatek motywacyjny, ustalane są corocznie w budżetach szkół, w wysokości 1,1% przeciętnego wynagrodzenia zasadniczego nauczyciela stażysty na etat kalkulacyj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funkcyjn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§ 8.</w:t>
      </w:r>
      <w:r>
        <w:rPr>
          <w:sz w:val="28"/>
          <w:szCs w:val="28"/>
        </w:rPr>
        <w:t xml:space="preserve"> 1.Dodatek funkcyjny jest przyznawany nauczycielom, którym powierzono   w szkołach stanowiska kierownicze w wysokoś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/dyrektorowi szkoły – w wysokości od 10% do 50% wynagrodzenia zasadniczeg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/wicedyrektorowi szkoły – w wysokości od 10% do 30% wynagrodzenia zasadniczeg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/inne stanowiska kierownicze przewidziane w statucie szkoły – w wysokości od 3% do 10% wynagrodzenia zasadnicz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Dodatek funkcyjny przysługuje również nauczycielowi z tytułu wykona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d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/opiekuna stażu w wysokości 2% miesięcznie za każdego nauczyciel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dbywającego staż 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/wychowawstwa klasy w wysokości 2% ,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/doradcy metodycznego lub nauczyciela konsultanta w wysokości 5%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średniego wynagrodzenia   nauczyciela stażysty, o którym mowa w art.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t 3 Karty Nauczyciela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Wysokość dodatku funkcyjnego dla dyrektora szkoły ustala Wójt Gminy   </w:t>
      </w:r>
    </w:p>
    <w:p>
      <w:pPr>
        <w:pStyle w:val="Normal"/>
        <w:tabs>
          <w:tab w:val="clear" w:pos="708"/>
          <w:tab w:val="left" w:pos="540" w:leader="none"/>
        </w:tabs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wniosek dyrektora Samorządowej Administracji Placówek Oświatowych</w:t>
      </w:r>
    </w:p>
    <w:p>
      <w:pPr>
        <w:pStyle w:val="Normal"/>
        <w:tabs>
          <w:tab w:val="clear" w:pos="708"/>
          <w:tab w:val="left" w:pos="540" w:leader="none"/>
        </w:tabs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względniając wielkość szkoły , liczbę uczniów i oddziałów w szkole, </w:t>
      </w:r>
    </w:p>
    <w:p>
      <w:pPr>
        <w:pStyle w:val="Normal"/>
        <w:tabs>
          <w:tab w:val="clear" w:pos="708"/>
          <w:tab w:val="left" w:pos="540" w:leader="none"/>
        </w:tabs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łożoność zadań wynikających z zajmowanego stanowiska oraz liczbę</w:t>
      </w:r>
    </w:p>
    <w:p>
      <w:pPr>
        <w:pStyle w:val="Normal"/>
        <w:tabs>
          <w:tab w:val="clear" w:pos="708"/>
          <w:tab w:val="left" w:pos="540" w:leader="none"/>
        </w:tabs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anowisk kierowniczych w szkole, po zasięgnięciu opinii odpowiednich</w:t>
      </w:r>
    </w:p>
    <w:p>
      <w:pPr>
        <w:pStyle w:val="Normal"/>
        <w:tabs>
          <w:tab w:val="clear" w:pos="708"/>
          <w:tab w:val="left" w:pos="540" w:leader="none"/>
        </w:tabs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ganizacji związkowych.</w:t>
      </w:r>
    </w:p>
    <w:p>
      <w:pPr>
        <w:pStyle w:val="Normal"/>
        <w:tabs>
          <w:tab w:val="clear" w:pos="708"/>
          <w:tab w:val="left" w:pos="540" w:leader="none"/>
        </w:tabs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Wysokość dodatku  funkcyjnego dla wicedyrektorów, osób zajmujący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ne stanowiska kierownicze oraz osób wymienionych w ust. 2 ustal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yrektor szkoły, po zasięgnięciu opinii przedstawicieli organizacj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wiązk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Prawo do dodatku funkcyjnego przysługuje w okresie zajmowan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powiedniego stanowiska kierowniczego lub wykonania zadań, o który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wa w ust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Jeżeli odpowiednie stanowisko kierownicze lub funkcję powierzo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uczycielowi na okres nie obejmujący pełnych miesięcy, dodat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funkcyjny wypłaca się w wysokości proporcjonalnej do czasu pełni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ych obowiązkó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Dodatek funkcyjny związany ze stanowiskiem przysługuje również osobie,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tórej powierzono odpowiednie obowiązki w zastępstwie innej osoby, jeśli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j nieobecność w pracy przekracza 3 miesięcy. Prawo do dodatku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unkcyjnego, powstaje od pierwszego dnia miesiąca następującego po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siącu, w którym nastąpiło powierzenie stanowiska kierowniczego,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chowawstwa lub funkcji, a jeżeli powierzenie nastąpiło pierwszego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nia miesiąca – od tego dnia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7. Dodatek funkcyjny nie przysługuje w okresie nie usprawiedliwionej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obecności w pracy, w okresie urlopu dla poratowania zdrowia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az w okresach, za które nie przysługuje wynagrodzenie zasadnicze.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8. Dodatek funkcyjny wypłaca się z góry, w terminie wypłaty wynagrodzenia.</w:t>
      </w:r>
    </w:p>
    <w:p>
      <w:pPr>
        <w:pStyle w:val="TextBody"/>
        <w:tabs>
          <w:tab w:val="clear" w:pos="708"/>
          <w:tab w:val="left" w:pos="69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                              </w:t>
      </w:r>
      <w:r>
        <w:rPr>
          <w:b/>
          <w:bCs/>
        </w:rPr>
        <w:t xml:space="preserve">Dodatek za warunki pracy </w:t>
      </w:r>
    </w:p>
    <w:p>
      <w:pPr>
        <w:pStyle w:val="TextBody"/>
        <w:tabs>
          <w:tab w:val="clear" w:pos="708"/>
          <w:tab w:val="left" w:pos="6917" w:leader="none"/>
        </w:tabs>
        <w:jc w:val="center"/>
        <w:rPr>
          <w:bCs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</w:t>
      </w:r>
      <w:r>
        <w:rPr>
          <w:b/>
          <w:bCs/>
        </w:rPr>
        <w:t>§ 9.</w:t>
      </w:r>
      <w:r>
        <w:rPr>
          <w:bCs/>
        </w:rPr>
        <w:t xml:space="preserve"> </w:t>
      </w:r>
      <w:r>
        <w:rPr/>
        <w:t>1. Wysokość dodatku za warunki pracy uzależniona jest od: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</w:t>
      </w:r>
      <w:r>
        <w:rPr/>
        <w:t xml:space="preserve">1/ stopnia trudności, uciążliwości prowadzonych zajęć,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</w:t>
      </w:r>
      <w:r>
        <w:rPr/>
        <w:t>2/ wymiaru czasu pracy realizowanego w warunkach trudnych i uciążliwych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>2. Wysokość dodatku za warunki pracy ustala dla nauczyciela dyrektor szkoły a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dla dyrektora Wójt Gminy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>3. Dodatek za każdą przepracowaną godzinę w trudnych i uciążliwych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warunkach wynosi od 5% do 20% wynagrodzenia zasadniczego nauczyciela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>4. Dodatek za warunki pracy wypłaca się z dołu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>5. Nauczycielowi przysługuje tylko jeden dodatek za warunki pracy a w razie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</w:t>
      </w:r>
      <w:r>
        <w:rPr/>
        <w:t>zbiegu tytułów przysługuje dodatek wyższy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6917" w:leader="none"/>
        </w:tabs>
        <w:jc w:val="center"/>
        <w:rPr>
          <w:b/>
          <w:b/>
          <w:bCs/>
        </w:rPr>
      </w:pPr>
      <w:r>
        <w:rPr>
          <w:b/>
          <w:bCs/>
        </w:rPr>
        <w:t>Wynagrodzenia za godziny ponadwymiarowe i godziny doraźnych   zastępstw.</w:t>
      </w:r>
    </w:p>
    <w:p>
      <w:pPr>
        <w:pStyle w:val="TextBody"/>
        <w:tabs>
          <w:tab w:val="clear" w:pos="708"/>
          <w:tab w:val="left" w:pos="69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>
          <w:b/>
        </w:rPr>
        <w:t xml:space="preserve"> </w:t>
      </w:r>
      <w:r>
        <w:rPr>
          <w:b/>
        </w:rPr>
        <w:t>§ 10.</w:t>
      </w:r>
      <w:r>
        <w:rPr/>
        <w:t xml:space="preserve"> 1. Wynagradzanie za jedną godzinę ponadwymiarową nauczyciela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</w:t>
      </w:r>
      <w:r>
        <w:rPr/>
        <w:t xml:space="preserve">ustala się dzieląc przyznaną nauczycielowi stawkę wynagradzania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</w:t>
      </w:r>
      <w:r>
        <w:rPr/>
        <w:t>zasadniczego(łącznie z dodatkiem za warunki pracy, jeżeli praca w tej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</w:t>
      </w:r>
      <w:r>
        <w:rPr/>
        <w:t>godzinie została zrealizowana w warunkach uprawniających do dodatku)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</w:t>
      </w:r>
      <w:r>
        <w:rPr/>
        <w:t xml:space="preserve">przez miesięczną liczbę godzin tygodniowego obowiązkowego wymiaru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</w:t>
      </w:r>
      <w:r>
        <w:rPr/>
        <w:t>godzin, ustalonego dla rodzaju zajęć dydaktycznych, wychowawczych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</w:t>
      </w:r>
      <w:r>
        <w:rPr/>
        <w:t>lub opiekuńczych realizowanych w ramach godzin ponadwymiarowych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>2. Miesięczną liczbę godzin obowiązkowego lub realizowanego wymiaru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godzin nauczyciela, o której mowa w ust. 1 i 3, uzyskuje się mnożąc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odpowiedni wymiar godzin przez 4,16 z zaokrągleniem do pełnych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</w:t>
      </w:r>
      <w:r>
        <w:rPr/>
        <w:t>godzin w ten sposób, że czas zajęć do 0,5 godzin pomija się, a powyżej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</w:t>
      </w:r>
      <w:r>
        <w:rPr/>
        <w:t>0,5 godziny liczy się za pełną godzinę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>3. Dyrektorowi nie przysługuje prawo do wynagrodzenia z tytułu godzin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doraźnych zastępstw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</w:t>
      </w:r>
      <w:r>
        <w:rPr>
          <w:b/>
        </w:rPr>
        <w:t>§ 11.</w:t>
      </w:r>
      <w:r>
        <w:rPr/>
        <w:t xml:space="preserve"> Wynagrodzenia za godziny, o których mowa w § 10 przysługuje za godziny faktycznie zrealizowane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</w:t>
      </w:r>
      <w:r>
        <w:rPr>
          <w:b/>
        </w:rPr>
        <w:t>§ 12.</w:t>
      </w:r>
      <w:r>
        <w:rPr/>
        <w:t xml:space="preserve"> Godziny ponadwymiarowe przydzielone w planie organizacyjnym, nie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>zrealizowanie przez nauczyciela z przyczyn leżących po stronie  pracodawcy oraz w związku z zawieszeniem zajęć z powodu epidemii lub klęski żywiołowej traktuje się jako godziny faktycznie odbyte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</w:t>
      </w:r>
      <w:r>
        <w:rPr>
          <w:b/>
        </w:rPr>
        <w:t>§ 13.</w:t>
      </w:r>
      <w:r>
        <w:rPr/>
        <w:t xml:space="preserve"> Dla ustalenia liczby godzin ponadwymiarowych, za które przysługuje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</w:t>
      </w:r>
      <w:r>
        <w:rPr/>
        <w:t>wynagrodzenie w tygodniach, w których przypadają dni: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</w:t>
      </w:r>
      <w:r>
        <w:rPr/>
        <w:t xml:space="preserve">usprawiedliwionej nieobecności w pracy lub dni ustawowo wolne od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</w:t>
      </w:r>
      <w:r>
        <w:rPr/>
        <w:t>pracy, oraz w tygodniach, w których zajęcia rozpoczynają się i kończą w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</w:t>
      </w:r>
      <w:r>
        <w:rPr/>
        <w:t xml:space="preserve">środku tygodnia, przyjmuje się obowiązkowy, tygodniowy wymiar godzin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</w:t>
      </w:r>
      <w:r>
        <w:rPr/>
        <w:t>pomniejszony o „ 1/5” tego wymiaru (lub „1/4”, gdy dla nauczycieli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</w:t>
      </w:r>
      <w:r>
        <w:rPr/>
        <w:t xml:space="preserve">ustalono czterodniowy tydzień pracy), za każdy dzień usprawiedliwionej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</w:t>
      </w:r>
      <w:r>
        <w:rPr/>
        <w:t>nieobecności w pracy, lub dni ustawowo wolne od pracy. Liczba godzin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</w:t>
      </w:r>
      <w:r>
        <w:rPr/>
        <w:t>ponadwymiarowych w takim tygodniu nie może być większa niż liczba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</w:t>
      </w:r>
      <w:r>
        <w:rPr/>
        <w:t>godzin podzielonych w planie organizacyjnym 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>
          <w:b/>
        </w:rPr>
        <w:t xml:space="preserve"> </w:t>
      </w:r>
      <w:r>
        <w:rPr>
          <w:b/>
        </w:rPr>
        <w:t>§ 14.</w:t>
      </w:r>
      <w:r>
        <w:rPr/>
        <w:t xml:space="preserve"> Wynagrodzenia za godziny  ponadwymiarowe i godziny doraźnych zastępstw wypłaca się z dołu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                              </w:t>
      </w:r>
      <w:r>
        <w:rPr>
          <w:b/>
          <w:bCs/>
        </w:rPr>
        <w:t>Dodatek mieszkaniowy</w:t>
      </w:r>
    </w:p>
    <w:p>
      <w:pPr>
        <w:pStyle w:val="TextBody"/>
        <w:tabs>
          <w:tab w:val="clear" w:pos="708"/>
          <w:tab w:val="left" w:pos="6917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>
          <w:b/>
        </w:rPr>
        <w:t xml:space="preserve">§ 15. </w:t>
      </w:r>
      <w:r>
        <w:rPr/>
        <w:t xml:space="preserve">1. Nauczycielom zatrudnionych w wymiarze nie niższym niż połowa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tygodniowego obowiązkowego wymiaru godzin w szkołach na terenie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Gminy Dąbrowa Biskupia i posiadającemu kwalifikację wymagane do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 xml:space="preserve">zajmowanego stanowiska, przysługuje nauczycielski dodatek 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mieszkaniowy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2. Wysokość nauczycielskiego dodatku mieszkaniowego w zależności od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 xml:space="preserve">liczby osób w rodzinie uprawnionego wynosi: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</w:t>
      </w:r>
      <w:r>
        <w:rPr/>
        <w:t xml:space="preserve">1/ od 1 do 2 osób w rodzinie - 2%,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</w:t>
      </w:r>
      <w:r>
        <w:rPr/>
        <w:t>2/ od 3 do 4 osób w rodzinie - 3%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</w:t>
      </w:r>
      <w:r>
        <w:rPr/>
        <w:t>3/ od 5 do 6 osób w rodzinie - 4%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</w:t>
      </w:r>
      <w:r>
        <w:rPr/>
        <w:t>4/ od 7 i więcej osób w rodzinie- 7%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</w:t>
      </w:r>
      <w:r>
        <w:rPr/>
        <w:t>średniego wynagrodzenia nauczyciela stażysty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3. Do członków rodziny, o której mowa w ust. 2, zalicza się nauczyciela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 xml:space="preserve">oraz wspólnie z nim zamieszkujących: współmałżonka oraz dzieci i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rodziców pozostających na jego wyłącznym utrzymaniu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>4. Nauczycielowi i jego współmałżonkowi, będącego także nauczycielem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 xml:space="preserve">stale z nim zamieszkującemu, przysługuje tylko jeden dodatek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 xml:space="preserve">mieszkaniowy, w wysokości ustalonej w ust.2. Małżonkowie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wspólnie określają pracodawcę, który  będzie im wypłacał ten dodatek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5. Nauczycielski dodatek mieszkaniowy przyznaje się na wniosek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nauczyciela, a w przypadku nauczycieli, o których mowa w ust.4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na ich wspólny wniosek. Nauczycielowi dodatek przyznaje dyrektor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a dyrektorowi organ prowadzący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6. Nauczycielski dodatek mieszkaniowy `przysługuje nauczycielowi od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 xml:space="preserve">pierwszego dnia miesiąca następującego po miesiącu, którym nauczyciel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 xml:space="preserve">złożył wniosek o jego przyznanie niezależnie od tytułu prawnego do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zajmowanego lokalu mieszkalnego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>7. Nauczycielski dodatek mieszkaniowy przysługuje w okresie wykonywania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pracy a także w okresach:</w:t>
      </w:r>
    </w:p>
    <w:p>
      <w:pPr>
        <w:pStyle w:val="TextBody"/>
        <w:tabs>
          <w:tab w:val="clear" w:pos="708"/>
          <w:tab w:val="left" w:pos="6917" w:leader="none"/>
        </w:tabs>
        <w:ind w:left="435" w:hanging="0"/>
        <w:rPr/>
      </w:pPr>
      <w:r>
        <w:rPr/>
        <w:t xml:space="preserve">    </w:t>
      </w:r>
      <w:r>
        <w:rPr/>
        <w:t xml:space="preserve">1/  nie świadczeniach pracy, za które przysługuje wynagrodzenie, </w:t>
      </w:r>
    </w:p>
    <w:p>
      <w:pPr>
        <w:pStyle w:val="TextBody"/>
        <w:tabs>
          <w:tab w:val="clear" w:pos="708"/>
          <w:tab w:val="left" w:pos="6917" w:leader="none"/>
        </w:tabs>
        <w:ind w:left="435" w:hanging="0"/>
        <w:rPr/>
      </w:pPr>
      <w:r>
        <w:rPr/>
        <w:t xml:space="preserve">    </w:t>
      </w:r>
      <w:r>
        <w:rPr/>
        <w:t xml:space="preserve">2/  pobierania zasiłku z ubezpieczenia społecznego, </w:t>
      </w:r>
    </w:p>
    <w:p>
      <w:pPr>
        <w:pStyle w:val="TextBody"/>
        <w:tabs>
          <w:tab w:val="clear" w:pos="708"/>
          <w:tab w:val="left" w:pos="6917" w:leader="none"/>
        </w:tabs>
        <w:ind w:left="435" w:hanging="0"/>
        <w:rPr/>
      </w:pPr>
      <w:r>
        <w:rPr/>
        <w:t xml:space="preserve">    </w:t>
      </w:r>
      <w:r>
        <w:rPr/>
        <w:t>3/ odbywania zasadniczej służby wojskowej, przeszkolenia wojskowego,</w:t>
      </w:r>
    </w:p>
    <w:p>
      <w:pPr>
        <w:pStyle w:val="TextBody"/>
        <w:tabs>
          <w:tab w:val="clear" w:pos="708"/>
          <w:tab w:val="left" w:pos="6917" w:leader="none"/>
        </w:tabs>
        <w:ind w:left="795" w:hanging="0"/>
        <w:rPr/>
      </w:pPr>
      <w:r>
        <w:rPr/>
        <w:t xml:space="preserve">    </w:t>
      </w:r>
      <w:r>
        <w:rPr/>
        <w:t>okresowej służby wojskowej; w przypadku jednak gdy na czas</w:t>
      </w:r>
    </w:p>
    <w:p>
      <w:pPr>
        <w:pStyle w:val="TextBody"/>
        <w:tabs>
          <w:tab w:val="clear" w:pos="708"/>
          <w:tab w:val="left" w:pos="6917" w:leader="none"/>
        </w:tabs>
        <w:ind w:left="795" w:hanging="0"/>
        <w:rPr/>
      </w:pPr>
      <w:r>
        <w:rPr/>
        <w:t xml:space="preserve">    </w:t>
      </w:r>
      <w:r>
        <w:rPr/>
        <w:t>określony dodatek wypłaca się nie dłużej niż do końca okresu, na który</w:t>
      </w:r>
    </w:p>
    <w:p>
      <w:pPr>
        <w:pStyle w:val="TextBody"/>
        <w:tabs>
          <w:tab w:val="clear" w:pos="708"/>
          <w:tab w:val="left" w:pos="6917" w:leader="none"/>
        </w:tabs>
        <w:ind w:left="795" w:hanging="0"/>
        <w:rPr/>
      </w:pPr>
      <w:r>
        <w:rPr/>
        <w:t xml:space="preserve">    </w:t>
      </w:r>
      <w:r>
        <w:rPr/>
        <w:t>umowa  była zawarta,</w:t>
      </w:r>
    </w:p>
    <w:p>
      <w:pPr>
        <w:pStyle w:val="TextBody"/>
        <w:tabs>
          <w:tab w:val="clear" w:pos="708"/>
          <w:tab w:val="left" w:pos="6917" w:leader="none"/>
        </w:tabs>
        <w:ind w:left="435" w:hanging="0"/>
        <w:rPr/>
      </w:pPr>
      <w:r>
        <w:rPr/>
        <w:t xml:space="preserve">    </w:t>
      </w:r>
      <w:r>
        <w:rPr/>
        <w:t>4/  korzystania z urlopu wychowawczego.</w:t>
      </w:r>
    </w:p>
    <w:p>
      <w:pPr>
        <w:pStyle w:val="TextBody"/>
        <w:tabs>
          <w:tab w:val="clear" w:pos="708"/>
          <w:tab w:val="left" w:pos="6917" w:leader="none"/>
        </w:tabs>
        <w:ind w:left="435" w:hanging="0"/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917" w:leader="none"/>
        </w:tabs>
        <w:jc w:val="center"/>
        <w:rPr>
          <w:b/>
          <w:b/>
          <w:bCs/>
        </w:rPr>
      </w:pPr>
      <w:r>
        <w:rPr>
          <w:b/>
          <w:bCs/>
        </w:rPr>
        <w:t>Nagrody ze specjalnego funduszu nagród</w:t>
      </w:r>
    </w:p>
    <w:p>
      <w:pPr>
        <w:pStyle w:val="TextBody"/>
        <w:tabs>
          <w:tab w:val="clear" w:pos="708"/>
          <w:tab w:val="left" w:pos="6917" w:leader="none"/>
        </w:tabs>
        <w:rPr>
          <w:b/>
          <w:b/>
          <w:bCs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>
          <w:b/>
        </w:rPr>
        <w:t xml:space="preserve"> </w:t>
      </w:r>
      <w:r>
        <w:rPr>
          <w:b/>
          <w:bCs/>
        </w:rPr>
        <w:t>§ 16.</w:t>
      </w:r>
      <w:r>
        <w:rPr>
          <w:bCs/>
        </w:rPr>
        <w:t xml:space="preserve"> </w:t>
      </w:r>
      <w:r>
        <w:rPr/>
        <w:t>1. Nauczyciele mogą otrzymać nagrody ze specjalnego funduszu nagród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 xml:space="preserve">za osiągnięcia dydaktyczno- wychowawcze.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>2. Tworzy się specjalny funduszu nagród dla nauczycieli w wysokości 1%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planowanych rocznych wynagrodzeń osobowych  w planie finansowym szkół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z czego: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</w:t>
      </w:r>
      <w:r>
        <w:rPr/>
        <w:t>1/ 70% środków funduszu przeznacza się na nagrody przyznawane przez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</w:t>
      </w:r>
      <w:r>
        <w:rPr/>
        <w:t>dyrektorów szkół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</w:t>
      </w:r>
      <w:r>
        <w:rPr/>
        <w:t>2/ 30% środków funduszu przeznacza się na nagrody przyznawane przez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</w:t>
      </w:r>
      <w:r>
        <w:rPr/>
        <w:t>Wójta Gminy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>3. Wysokość nagród, o których mowa w ust. 2 pkt. 1 określają dyrektorzy szkół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po zasięgnięciu opinii przedstawicieli związków zawodowych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>4. Wysokość nagród, o których mowa w ust. 2 pkt. 2, określa Wójt Gminy, po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zasięgnięciu opinii odpowiednich organizacji związkowych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5. Wójt Gminy przyznaje nagrodę z własnej inicjatywy, na wniosek dyrektora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</w:t>
      </w:r>
      <w:r>
        <w:rPr/>
        <w:t>szkoły lub dyrektora Samorządowej Administracji Placówek Oświatowych.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ind w:left="75" w:hanging="0"/>
        <w:rPr/>
      </w:pPr>
      <w:r>
        <w:rPr>
          <w:b/>
        </w:rPr>
        <w:t>§ 17.</w:t>
      </w:r>
      <w:r>
        <w:rPr/>
        <w:t xml:space="preserve"> Nagrody  są przyznawane z okazji Dnia Edukacji Narodowej. W uzasadnionych przypadkach  można przyznać nagrody w innym czasie.</w:t>
      </w:r>
    </w:p>
    <w:p>
      <w:pPr>
        <w:pStyle w:val="TextBody"/>
        <w:tabs>
          <w:tab w:val="clear" w:pos="708"/>
          <w:tab w:val="left" w:pos="6917" w:leader="none"/>
        </w:tabs>
        <w:ind w:left="75" w:hanging="0"/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17" w:leader="none"/>
        </w:tabs>
        <w:ind w:left="75" w:hanging="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>
          <w:b/>
        </w:rPr>
        <w:t>§ 18.</w:t>
      </w:r>
      <w:r>
        <w:rPr/>
        <w:t xml:space="preserve"> 1. Nagroda może być przyznana nauczycielowi, który posiada co najmniej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</w:t>
      </w:r>
      <w:r>
        <w:rPr/>
        <w:t>dobrą ocenę pracy  oraz spełnia nie mniej niż 5 z następujących kryteriów: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</w:t>
      </w:r>
      <w:r>
        <w:rPr/>
        <w:t>1/  w zakresie pracy dydaktyczno- wychowawczej: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</w:t>
      </w:r>
      <w:r>
        <w:rPr/>
        <w:t>a/ osiąga dobre wyniki w nauczaniu potwierdzone w sprawdzianach i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  </w:t>
      </w:r>
      <w:r>
        <w:rPr/>
        <w:t>egzaminach uczniów, przeprowadzanych przez Okręgowe Komisje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  </w:t>
      </w:r>
      <w:r>
        <w:rPr/>
        <w:t>Egzaminacyjne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</w:t>
      </w:r>
      <w:r>
        <w:rPr/>
        <w:t>b/podejmuje działalność innowacyjną w zakresie wdrażania nowatorskich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  </w:t>
      </w:r>
      <w:r>
        <w:rPr/>
        <w:t xml:space="preserve">metod nauczania i wychowania, opracowania autorskich programów i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  </w:t>
      </w:r>
      <w:r>
        <w:rPr/>
        <w:t xml:space="preserve">publikacji,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</w:t>
      </w:r>
      <w:r>
        <w:rPr/>
        <w:t>c/osiąga dobre wyniki w nauczaniu, potwierdzone w zakwalifikowaniem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  </w:t>
      </w:r>
      <w:r>
        <w:rPr/>
        <w:t>uczniów do udziału w zawodach II stopnia (okręgowych) lub III stopnia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  </w:t>
      </w:r>
      <w:r>
        <w:rPr/>
        <w:t xml:space="preserve">(centralnych) ogólnopolskich olimpiad  przedmiotowych, zajęciem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   </w:t>
      </w:r>
      <w:r>
        <w:rPr/>
        <w:t>przez uczniów (zespołów uczniów) uczniów I – III miejsca uczniów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   </w:t>
      </w:r>
      <w:r>
        <w:rPr/>
        <w:t>konkursach, zawodach, przeglądach i festiwalach wojewódzkich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  </w:t>
      </w:r>
      <w:r>
        <w:rPr/>
        <w:t>ogólnopolskich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</w:t>
      </w:r>
      <w:r>
        <w:rPr/>
        <w:t xml:space="preserve">d/ posiada udokumentowane osiągnięcia w pracy z uczniami uzdolnionymi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  </w:t>
      </w:r>
      <w:r>
        <w:rPr/>
        <w:t>lub z uczniami mającymi trudności w nauce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</w:t>
      </w:r>
      <w:r>
        <w:rPr/>
        <w:t>e/ przygotowuje i wzorowo organizuje uroczystości szkolne lub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  </w:t>
      </w:r>
      <w:r>
        <w:rPr/>
        <w:t xml:space="preserve">środowiskowe, 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</w:t>
      </w:r>
      <w:r>
        <w:rPr/>
        <w:t>f/ prowadzi znaczącą działalność wychowawczą w klasie, szkole lub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 </w:t>
      </w:r>
      <w:r>
        <w:rPr/>
        <w:t>placówce przez organizowanie wycieczek, udział uczniów w spektaklach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 </w:t>
      </w:r>
      <w:r>
        <w:rPr/>
        <w:t>teatralnych, koncertach, wystawach i spotkaniach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</w:t>
      </w:r>
      <w:r>
        <w:rPr/>
        <w:t>g/ organizuje imprezy kulturalne, sportowe, rekreacyjne i  wypoczynkowe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</w:t>
      </w:r>
      <w:r>
        <w:rPr/>
        <w:t>h/ prawidłowo organizuje i prowadzi letni lub zimowy wypoczynek dla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 </w:t>
      </w:r>
      <w:r>
        <w:rPr/>
        <w:t>dzieci i młodzieży,</w:t>
      </w:r>
    </w:p>
    <w:p>
      <w:pPr>
        <w:pStyle w:val="TextBody"/>
        <w:tabs>
          <w:tab w:val="clear" w:pos="708"/>
          <w:tab w:val="left" w:pos="6917" w:leader="none"/>
        </w:tabs>
        <w:ind w:left="435" w:hanging="0"/>
        <w:rPr/>
      </w:pPr>
      <w:r>
        <w:rPr/>
        <w:t xml:space="preserve">  </w:t>
      </w:r>
      <w:r>
        <w:rPr/>
        <w:t>i/ osiąga dobre wyniki w pracy resocjalizacyjnej z uczniami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</w:t>
      </w:r>
      <w:r>
        <w:rPr/>
        <w:t xml:space="preserve">2/ w zakresie pracy opiekuńczej: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</w:t>
      </w:r>
      <w:r>
        <w:rPr/>
        <w:t>a/ zapewnia pomoc i opiekę uczniom lub wychowankom będących w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</w:t>
      </w:r>
      <w:r>
        <w:rPr/>
        <w:t>trudnej sytuacji materialnej lub życiowej, pochodzącym z rodzin ubogich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</w:t>
      </w:r>
      <w:r>
        <w:rPr/>
        <w:t xml:space="preserve">lub patologicznych,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</w:t>
      </w:r>
      <w:r>
        <w:rPr/>
        <w:t xml:space="preserve">b/ prowadzi działalność mającą na celu zapobieganie i zwalczanie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</w:t>
      </w:r>
      <w:r>
        <w:rPr/>
        <w:t>przejawów patologii społecznej wśród dzieci i młodzieży, w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</w:t>
      </w:r>
      <w:r>
        <w:rPr/>
        <w:t xml:space="preserve">szczególności narkomanii i alkoholizmu,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</w:t>
      </w:r>
      <w:r>
        <w:rPr/>
        <w:t>c/ organizuję współpracę szkoły lub placówki z jednostkami systemu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</w:t>
      </w:r>
      <w:r>
        <w:rPr/>
        <w:t>ochrony zdrowia, policją, organizacjami i stowarzyszeniami oraz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</w:t>
      </w:r>
      <w:r>
        <w:rPr/>
        <w:t xml:space="preserve">rodzicami w zakresie zapobiegania i usuwania przejawów patologii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</w:t>
      </w:r>
      <w:r>
        <w:rPr/>
        <w:t xml:space="preserve">społecznej i niedostosowania społecznego dzieci i młodzieży,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</w:t>
      </w:r>
      <w:r>
        <w:rPr/>
        <w:t>d/organizuje udział rodziców w życiu szkoły lub placówki, rozwija formy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</w:t>
      </w:r>
      <w:r>
        <w:rPr/>
        <w:t>współdziałania szkoły lub placówki z rodzicami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</w:t>
      </w:r>
      <w:r>
        <w:rPr/>
        <w:t>3/ w zakresie działalności pozaszkolnej, polegającej na :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</w:t>
      </w:r>
      <w:r>
        <w:rPr/>
        <w:t>a/ udziale w zorganizowanych formach doskonalenia zawodowego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</w:t>
      </w:r>
      <w:r>
        <w:rPr/>
        <w:t xml:space="preserve">b/udzieleniu aktywnej pomocy w adaptacji zawodowej nauczycieli 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   </w:t>
      </w:r>
      <w:r>
        <w:rPr/>
        <w:t>podejmujących pracę w zawodzie nauczyciela 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</w:t>
      </w:r>
      <w:r>
        <w:rPr/>
        <w:t>c/ współpracy z organem prowadzącym ,</w:t>
      </w:r>
    </w:p>
    <w:p>
      <w:pPr>
        <w:pStyle w:val="TextBody"/>
        <w:tabs>
          <w:tab w:val="clear" w:pos="708"/>
          <w:tab w:val="left" w:pos="6917" w:leader="none"/>
        </w:tabs>
        <w:rPr/>
      </w:pPr>
      <w:r>
        <w:rPr/>
        <w:t xml:space="preserve">        </w:t>
      </w:r>
      <w:r>
        <w:rPr/>
        <w:t xml:space="preserve">d/ współpracy ze środowiskiem lokaln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19.</w:t>
      </w:r>
      <w:r>
        <w:rPr>
          <w:sz w:val="28"/>
          <w:szCs w:val="28"/>
        </w:rPr>
        <w:t xml:space="preserve"> Wykonanie uchwały zleca się Wójtowi Gminy Dąbrowa Biskup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0.</w:t>
      </w:r>
      <w:r>
        <w:rPr>
          <w:sz w:val="28"/>
          <w:szCs w:val="28"/>
        </w:rPr>
        <w:t xml:space="preserve"> Uchwała podlega ogłoszeniu w Dzienniku Urzędowym Województwa Kujawsko- Pomorskiego i wchodzi w życie z dniem 1 stycznia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Na podstawie art. 30 ust. 6 i art.54 ust. 7 ustawy z dnia 36 stycznia 1982 r. Karta Nauczyciela organ prowadzący szkołę będący jednostką samorządu terytorialnego zobowiązany jest corocznie , do określenia dla nauczycieli w drodze regulaminu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sokość stawek dodatków : za wysługę lat , motywacyjnego , funkcyjnego oraz za warunki pracy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czegółowy sposób obliczania wynagrodzenia za godziny ponadwymiarowe i za godziny doraźnych zastępstw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gród i innych świadczeń wynikających ze stosunku pracy, z wyłączeniem świadczeń z zakładowego funduszu świadczeń socjalnych i dodatków socjalnych określonych w art. 54 Karty Nauczyci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gulamin został uzgodniony ze związkami zawodowymi zrzeszającymi nauczycieli i  będzie obowiązywał od dnia 1 stycznia 2006 r. do dnia 31 grud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związku z powyższym wywołanie uchwały jest zasad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27:00Z</dcterms:created>
  <dc:creator>Użytek firmowy</dc:creator>
  <dc:description/>
  <dc:language>en-US</dc:language>
  <cp:lastModifiedBy>Przemekm</cp:lastModifiedBy>
  <cp:lastPrinted>2005-11-28T08:01:00Z</cp:lastPrinted>
  <dcterms:modified xsi:type="dcterms:W3CDTF">2005-12-13T09:29:00Z</dcterms:modified>
  <cp:revision>4</cp:revision>
  <dc:subject/>
  <dc:title>U C H W A Ł A Nr ………………</dc:title>
</cp:coreProperties>
</file>