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19125" cy="807720"/>
            <wp:effectExtent l="0" t="0" r="0" b="0"/>
            <wp:wrapTight wrapText="bothSides">
              <wp:wrapPolygon edited="0">
                <wp:start x="-330" y="0"/>
                <wp:lineTo x="-330" y="13459"/>
                <wp:lineTo x="-2" y="16259"/>
                <wp:lineTo x="327" y="16767"/>
                <wp:lineTo x="5636" y="20319"/>
                <wp:lineTo x="8968" y="21344"/>
                <wp:lineTo x="9297" y="21344"/>
                <wp:lineTo x="12287" y="21344"/>
                <wp:lineTo x="12616" y="21344"/>
                <wp:lineTo x="15606" y="20319"/>
                <wp:lineTo x="20927" y="16767"/>
                <wp:lineTo x="21257" y="16259"/>
                <wp:lineTo x="21600" y="13459"/>
                <wp:lineTo x="21600" y="0"/>
                <wp:lineTo x="-330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pl-PL"/>
        </w:rPr>
        <w:t>Formularz konsultacyjny projektu „Strategii Rozwoju Gminy Dąbrowa Biskupia na lata 2021-2028”</w:t>
      </w:r>
    </w:p>
    <w:p>
      <w:pPr>
        <w:pStyle w:val="Normal"/>
        <w:spacing w:before="720" w:after="160"/>
        <w:rPr/>
      </w:pPr>
      <w:r>
        <w:rPr>
          <w:rFonts w:cs="Arial" w:ascii="Arial" w:hAnsi="Arial"/>
          <w:lang w:val="pl-PL"/>
        </w:rPr>
        <w:t>Dane osoby lub podmiotu zgłaszającego: ………………………………………………………………………………………………………</w:t>
      </w:r>
    </w:p>
    <w:p>
      <w:pPr>
        <w:pStyle w:val="Normal"/>
        <w:spacing w:before="0" w:after="360"/>
        <w:ind w:left="5760" w:firstLine="720"/>
        <w:rPr/>
      </w:pPr>
      <w:r>
        <w:rPr/>
        <w:t>Imię i nazwisko i/lub reprezentowana instytucja/podmiot (nazwa, adres)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9"/>
        <w:gridCol w:w="606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lang w:val="pl-PL"/>
              </w:rPr>
              <w:t xml:space="preserve">Jakiego fragmentu Strategii dotyczy uwaga?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aj stronę dokumentu, numer tabeli lub zacytuj tu zapis, który chcesz zmien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Jak powinien brzmieć poprawiony zapi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ak Ty byś to ujął/ujęła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zasadnienie konieczności zmia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jaśnij, dlaczego zależy Ci na zmianie zapisu. Podaj nazwę dokumentu, z którego wynika konieczność zmiany (jeżeli dotyczy)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spacing w:before="360" w:after="1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Formularz uwag należy przekazać </w:t>
      </w:r>
      <w:r>
        <w:rPr>
          <w:rFonts w:cs="Arial" w:ascii="Arial" w:hAnsi="Arial"/>
          <w:b/>
          <w:bCs/>
          <w:lang w:val="pl-PL"/>
        </w:rPr>
        <w:t>do dnia 08.09.2021 r.</w:t>
      </w:r>
      <w:r>
        <w:rPr>
          <w:rFonts w:cs="Arial" w:ascii="Arial" w:hAnsi="Arial"/>
          <w:lang w:val="pl-PL"/>
        </w:rPr>
        <w:t>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wersji papierowej na adres: Urząd Gminy Dąbrowa Biskupia, ul. Topolowa 2, 88-133 Dąbrowa Biskupia (liczy się data wpływu pisma),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UB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wersji elektronicznej na adres: k.pawlowska@dabrowabiskupia.pl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46:00Z</dcterms:created>
  <dc:creator>Anna M</dc:creator>
  <dc:description/>
  <dc:language>en-US</dc:language>
  <cp:lastModifiedBy>Andrzej Zachwieja</cp:lastModifiedBy>
  <dcterms:modified xsi:type="dcterms:W3CDTF">2021-08-02T09:47:00Z</dcterms:modified>
  <cp:revision>3</cp:revision>
  <dc:subject/>
  <dc:title/>
</cp:coreProperties>
</file>