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 Nr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AN FINANSOWY Z ZAKRESU ZADAŃ ZLECONYCH                                  I POWIERZO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 O C H O D 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8"/>
        <w:gridCol w:w="4463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P I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SAMORZĄ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91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rząd Wojewódz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4.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na zadania zleco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tacja na rejestr wyborc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.7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na 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a na zasiłki stałe i okres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9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na utrzymanie OPS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2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na wypłatę zasiłków rodzin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.5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Y D A T K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SAMORZĄDOW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rząd Wojewódz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4.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2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świadczeń socja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NACZELNYCH ORGANÓW WŁADZY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rzędy Naczelnych Organów Władz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.7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3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8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3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siłki i pomoc w naturz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5.9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łata zasił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9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3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P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6.2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8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świadczeń socja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3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siłki rodzinne i pielęgnacyj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.8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łata zasił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.55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9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42:00Z</dcterms:created>
  <dc:creator>Urząd Gminy w Dąbrowie Biskupiej</dc:creator>
  <dc:description/>
  <dc:language>en-US</dc:language>
  <cp:lastModifiedBy>Użąd Gminy w Dąbrowie Biskupi</cp:lastModifiedBy>
  <cp:lastPrinted>2003-01-03T13:57:00Z</cp:lastPrinted>
  <dcterms:modified xsi:type="dcterms:W3CDTF">2003-12-08T12:52:00Z</dcterms:modified>
  <cp:revision>35</cp:revision>
  <dc:subject/>
  <dc:title>Zał Nr</dc:title>
</cp:coreProperties>
</file>