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eastAsia="Arial Unicode MS"/>
        </w:rPr>
      </w:pPr>
      <w:r>
        <w:rPr/>
        <w:t>Zał. Nr 4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WYKAZ  INWESTYCJI  PLANOWANYCH  NA  2004  ROK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418"/>
        <w:gridCol w:w="1275"/>
        <w:gridCol w:w="1276"/>
        <w:gridCol w:w="2126"/>
        <w:gridCol w:w="2127"/>
        <w:gridCol w:w="18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WESTOR, NAZWA INWESTYCJI, LOKALI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ROZPOC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UALNA WARTOŚĆ KOSZT. OGÓŁ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E WYKONANIE DO 31.12.2003 R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NAKŁADY NA 20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SFINANSOWANIA NAKŁAD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włas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ycz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PLANOWAN. ZAKOŃCZ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 TEGO ROB. BUD. </w:t>
            </w:r>
            <w:r>
              <w:rPr>
                <w:b/>
                <w:sz w:val="22"/>
                <w:lang w:val="en-US"/>
              </w:rPr>
              <w:t>MONTAŻ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ROB. BUD. MONT. </w:t>
            </w:r>
            <w:r>
              <w:rPr>
                <w:b/>
                <w:sz w:val="22"/>
              </w:rPr>
              <w:t xml:space="preserve">DO 31.12.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B.BUD MONT. DO 31.12.2003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ROBOTY BUD. MONT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ąd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budowa ujęcia wody w Dąbrowie Biskupiej oraz sieci wodociągowej we wsiach : Dąbrowa Biskupia, Wonorze,m Bakowo, Głokowo, Kon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74.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74.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 94.69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82.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82.6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\b) 840.000 SAP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96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) 80.000 środki nie wygasające w 2003 r. 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acowanie dokumentacji na budowę  oczyszczalni przyzagrodowych i studium wykon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 środki funduszu gminnego – 6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racowanie projektu uproszczonego na budowę drogi Modliborzyce –Re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ąd Gmi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budowa chodnika w Wono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ząd gmin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ernizacja ogrzewania w Ośrodku Zdrowia w Parchaniu / wymiana kotła węglowego na olejowy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a) 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tar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Urząd Gminy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dernizacja kompleksu sportowego w Dąbrowie Biskup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>2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130.44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129.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rząd Gmin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4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a)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19.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19.69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345.13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969.55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960.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1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 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12.6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12.6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34:00Z</dcterms:created>
  <dc:creator>Urząd Gminy w Dąbrowie Biskupiej</dc:creator>
  <dc:description/>
  <dc:language>en-US</dc:language>
  <cp:lastModifiedBy>Użąd Gminy w Dąbrowie Biskupi</cp:lastModifiedBy>
  <cp:lastPrinted>2003-12-30T10:32:00Z</cp:lastPrinted>
  <dcterms:modified xsi:type="dcterms:W3CDTF">2004-01-05T04:10:00Z</dcterms:modified>
  <cp:revision>23</cp:revision>
  <dc:subject/>
  <dc:title>Zał</dc:title>
</cp:coreProperties>
</file>