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>Zał. Nr 3</w:t>
      </w:r>
    </w:p>
    <w:p>
      <w:pPr>
        <w:pStyle w:val="Heading2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 § 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9" w:type="dxa"/>
            <w:tcBorders/>
          </w:tcPr>
          <w:p>
            <w:pPr>
              <w:pStyle w:val="Heading1"/>
              <w:rPr/>
            </w:pPr>
            <w:r>
              <w:rPr/>
              <w:t>Nadwyżka z lat ubiegły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ż papierów wartościowych wyemitowanych przez gminę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kredyty długoterminow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do zaciągnięcia pożyczki długoterminow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udzielonych - planowany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z prywatyzacji majątku gminy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lne środki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6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OZCHODY  § 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kredytów długoterminowych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pożyczek długoterminowych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udzielone- planowa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ROZCHODY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e uzupełniają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krycie deficytu (niedoboru) budżetowego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. Pożyczką długoterminową</w:t>
        <w:tab/>
        <w:t xml:space="preserve"> </w:t>
        <w:tab/>
        <w:tab/>
        <w:tab/>
        <w:tab/>
        <w:t>960.000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40:00Z</dcterms:created>
  <dc:creator>Urząd Gminy w Dąbrowie Biskupiej</dc:creator>
  <dc:description/>
  <dc:language>en-US</dc:language>
  <cp:lastModifiedBy>Użąd Gminy w Dąbrowie Biskupi</cp:lastModifiedBy>
  <cp:lastPrinted>2002-06-07T14:13:00Z</cp:lastPrinted>
  <dcterms:modified xsi:type="dcterms:W3CDTF">2003-12-08T12:43:00Z</dcterms:modified>
  <cp:revision>15</cp:revision>
  <dc:subject/>
  <dc:title>Zał</dc:title>
</cp:coreProperties>
</file>