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708"/>
        <w:gridCol w:w="5245"/>
        <w:gridCol w:w="11"/>
        <w:gridCol w:w="1974"/>
        <w:gridCol w:w="2390"/>
      </w:tblGrid>
      <w:tr>
        <w:trPr>
          <w:trHeight w:val="640" w:hRule="atLeast"/>
        </w:trPr>
        <w:tc>
          <w:tcPr>
            <w:tcW w:w="10702" w:type="dxa"/>
            <w:gridSpan w:val="6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ał Nr 1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702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</w:t>
            </w:r>
            <w:r>
              <w:rPr/>
              <w:t>BUDŻET  GMINY  NA  2004  ROK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DOCHODY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LNICTWO I ŁOWIECTWO `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nfrastruktura wodociągowa i sanitacyjna ws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 – wpływy za wodę i ście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 udziałów w budowie wodociągów i kanalizacj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91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Dotacja SAPARD na rozbudowę ujęcia wody i stacji uzdatniania wody w Dąbrowie Biskupiej oraz sieci wodociągowych we wsiach: Dąbrowa Biskupia, Wonorze, Bąkowo, Głojkowo, Konary.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4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2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ospodarka leśn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hody z najmu i dzierżawy składników majątkow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e sprzedaży wyrobów i składników majątkowych – sprzedaż drewn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63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ospodarka gruntami i nieruchomościam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1.63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użytkowanie wieczyst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pływy z najmu i dzierżawy składników majątkowych – czynsze za grunty i mieszka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63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e sprzedaży wyrobów i składników majątkow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wojewódzki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na zadania zleco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ąd Gmi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różnych opłat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 – sprzedaż gazety samorządow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yrobów składników majątk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naczelnych organów władz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na rejestr wyborc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53.394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6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pływy z podatku dochodowego od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działalności gospodarczej osób fizycznych, opłacany w formie karty podatkow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6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Wpływy z podatku rolnego , podatku leśnego, leśnego, podatku od czynności cywilnoprawnych, podatku od spadków i darowizn oraz podatków i opłat lokaln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443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posiadania środków transport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spadków i darowizn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ps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-praw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6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opłaty eksploatac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ydane zezwolenia na sprzedaż napojów alkohol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lokalnych opłat – za zaświadczenia o wpisie o działalności gospodarcz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6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Udziały w podatkach stanowiących dochód budżetu państw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5.094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2.094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2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prawnych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ŻNE ROZLICZ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39.42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zęść oświatowa subwencj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045.42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zęść uzupełniająca subwencji 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4.446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zęść wyrównawcza subwencj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06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zęść równoważąca subwencj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48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dsetki od lokat termin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24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u w:val="single"/>
              </w:rPr>
            </w:pPr>
            <w:r>
              <w:rPr>
                <w:bCs/>
                <w:u w:val="single"/>
              </w:rPr>
              <w:t>Szkoły podstaw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49.24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33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Dotacja na szkolenia nauczycieli, zakup środków dydaktycznych i oprogramowania /Podkomponent B-2 PAOW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9.24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.7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Składki na ubezpieczenia zdrowotne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tacje na zasiłki stałe , okres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tacja na zasiłki rodzin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tacja na OPS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6.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usług – za przyjęcie odpadów na wysypisko                    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 opłaty  – koszt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TURA FIZYCZNA I SPO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9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1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 w ramach programu PAOW na działanie IV modernizację kompleksu sportowego w Dąbrowie Biskupi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9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 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22.714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W Y D A T K I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. Nr 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E 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49.24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620.691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grody i wydatki nie zaliczone do wynagrodzeń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oso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 / zakup liczników 7.000 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remont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dróże służbowe krajowe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dpis na 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od nieruchomośc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7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westycje: rozbudowa ujęcia wody i stacji uzdatniania wody w Dąbrowie Biskupiej oraz sieci wodociągowej we wsiach: Dąbrowa Biskupia, Wonorze, Bąkowo, Głojkowo, Konary  - 1.024.691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Nadzór inwestorski – 30.0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4.691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51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budowa ujęcia  wody i stacji uzdatniania wody w Dąbrowie Biskupiej oraz we wsiach: Dąbrowa Biskupia, Wonorze,  Bąkowo, Głojkowo, Konary / ze środków SAPARD 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walczanie chorób zakaźnych zwierząt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zby rolnicz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Izby rolnicz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opłaty i składki / Zlewnia Gopło, Związek Gmin Kuj.Pałucki 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/ konkursy, szkolenia rolników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rogi publiczne gmin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( w tym wydatki na potrzeby sołectw 110.000 )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ycje: opracowanie projektu uproszczonego na budowę drogi Modliborzyce-Rejna 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chodnika w Wonorzu – 4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ozostała działalność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– utrzymanie grobów wojennych / tablice pamiątkowe w Chlewiskach i Konarach/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81.3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wojewódzki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2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da Gmin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.7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`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ąd Gmi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109.1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nie zaliczone do wynagrodzeń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na PFRON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/ wydanie książki   „ Kościoły Gminy Dąbrowa Biskupia ”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y inwestycyjne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agencyjno-prowizyjne – za inkaso podat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EDY NACZELNYCH ORGANÓW WŁADZY PAŃSTWOW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naczelnych organów władz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SP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7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bsługa pożyczek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odsetek od pożyczek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ÓŻNE ROZLICZ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8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zerwy ogólne i cel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84.25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zkoły podstaw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316.98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7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pracowników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5.89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.28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64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.7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 , dydaktycznych i książek i oprogramowania / ramach programu PAOW- 5.996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196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w tym: 49.249 zł szkolenia nauczycieli w ramach PAO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629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3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3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imnazjum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9.7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7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.3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9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63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, książek i oprogramowania /w ramach programu PAOW 14.013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813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/ PAOW – 9.447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87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wożenie uczniów do szkó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1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6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1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Zespoły obsługi ekonomiczno – administracyjnej szkół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1.5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.7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41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6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8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52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ecznictwo ambulatoryj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ycje: wymiana kotła węglowego na olejowy w Ośrodku Zdrowia w Parchan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zeciwdziałanie alkoholizmow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rzecz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.1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kładki na ubezpieczenie zdrowot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asiłki i pomoc w naturze oraz składki na ubezpieczenie społe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– zadania zleco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– zadania włas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datki mieszkani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łata dodatków mieszkani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Zasiłki rodzinne i pielęgnacyjne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łata zasiłków rodzinnych i pielęgnacyj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rodek pomocy społeczn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140.6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4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żywianie uczniów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SRODOWISK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.81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wietlenie ulic, placów i dróg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9.61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61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5.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rzecz osób fizycz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na ubezpieczenia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4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Filharmonie, orkiestry ,chóry i orkiestry i kapel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społeczne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my i ośrodki kultury, świetlice i klub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.5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`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ibliote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2.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prac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książek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świadczeń socjalnych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– imprezy kulturalne , konkursy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6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.8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/sport szkolny  – 5.000 /                   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 / sport szkolny – 3.000 zł/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ycje : modernizacja kompleksu sportowego i parkingu przy boisku w Dąbrowie Biskupiej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442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1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kompleksu sportowego przy boisku w Dąbrowie Biskupiej Działanie IV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.558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  WYDATK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/>
                <w:sz w:val="32"/>
              </w:rPr>
              <w:t>9.482.714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510" w:gutter="0" w:header="720" w:top="9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59:00Z</dcterms:created>
  <dc:creator>Urząd Gminy w Dąbrowie Biskupiej</dc:creator>
  <dc:description/>
  <dc:language>en-US</dc:language>
  <cp:lastModifiedBy>Użąd Gminy w Dąbrowie Biskupi</cp:lastModifiedBy>
  <cp:lastPrinted>2004-01-01T11:17:00Z</cp:lastPrinted>
  <dcterms:modified xsi:type="dcterms:W3CDTF">2004-01-05T10:48:00Z</dcterms:modified>
  <cp:revision>110</cp:revision>
  <dc:subject/>
  <dc:title>PROJEKT  BUDŻETU  GMINY  NA  2001  ROK</dc:title>
</cp:coreProperties>
</file>