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 C H W A Ł A  NR XV/93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Gminy  Dąbrowa Biskupi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Gminy  na 2004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8 ust. 2pkt 4, pkt 9 lit d oraz pkt 10 ustawy z dnia 8 marca 1990 roku o samorządzie gminnym ( Dz.U.z 2001 r. Nr 142,poz. 1591, z 2002 r. Nr 23 poz. 220, Nr 62 poz. 558, Nr 113 poz. 984, Nr 153 poz. 1271, Nr 214 poz. 1806 z 2003 r. Nr 80 poz. 717, Nr 162, poz. 1568) i art.109,  art. 122, art.128 ust.2  pkt 1 , art. 134 ust.3, art.135 ust.2 ustawy z dnia 26 listopada 1998 roku o finansach publicznych (Dz. U z 2003 r Nr 15, poz. 148, Nr 45 poz. 391, Nr 96 poz. 874, Nr 166 poz. 1611, Nr 189 poz. 1851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 A D A   G M I N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dochody budżetu Gminy, zgodnie z załącznikiem nr 1, na kwotę 8.522.714 zł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y związane z realizacją zadań z zakresu administracji rządowej i innych zadań zleconych ustawami na kwotę 381.550 zł</w:t>
      </w:r>
    </w:p>
    <w:p>
      <w:pPr>
        <w:pStyle w:val="TextBody"/>
        <w:rPr/>
      </w:pPr>
      <w:r>
        <w:rPr/>
        <w:t>2) dochody z tytułu wydawania zezwoleń na sprzedaż napojów alkoholowych na kwotę 65.000 zł</w:t>
        <w:tab/>
        <w:tab/>
        <w:tab/>
        <w:tab/>
        <w:tab/>
        <w:tab/>
        <w:tab/>
        <w:tab/>
        <w:tab/>
        <w:tab/>
        <w:t xml:space="preserve">                            3) subwencja ogólna w kwocie   3.509.428 zł</w:t>
      </w:r>
    </w:p>
    <w:p>
      <w:pPr>
        <w:pStyle w:val="TextBody"/>
        <w:rPr/>
      </w:pPr>
      <w:r>
        <w:rPr/>
        <w:t>z tego :                                                                                                                                            a) część oświatowa w kwocie  3.045.428 zł</w:t>
        <w:tab/>
        <w:tab/>
        <w:tab/>
        <w:tab/>
        <w:tab/>
        <w:tab/>
        <w:t xml:space="preserve">        b) część uzupełniająca   454.446 zł</w:t>
      </w:r>
    </w:p>
    <w:p>
      <w:pPr>
        <w:pStyle w:val="TextBody"/>
        <w:rPr/>
      </w:pPr>
      <w:r>
        <w:rPr/>
        <w:t>c)  część wyrównawcza 2.069 zł</w:t>
        <w:tab/>
        <w:t xml:space="preserve">                                                                              d) część równoważąca  7.485 zł                                                                              2. Szczegółowy podział dochodów według źródeł powstawania zawiera załącznik nr 1 do niniejszej uchwały.</w:t>
      </w:r>
    </w:p>
    <w:p>
      <w:pPr>
        <w:pStyle w:val="TextBody"/>
        <w:ind w:left="360" w:hanging="0"/>
        <w:rPr/>
      </w:pPr>
      <w:r>
        <w:rPr/>
        <w:tab/>
      </w:r>
      <w:r>
        <w:rPr>
          <w:b/>
        </w:rPr>
        <w:t xml:space="preserve">                                          §  2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Ustala się wydatki budżetu Gminy, zgodnie z załącznikiem nr 2, na kwotę  9.482.714 zł w tym:</w:t>
        <w:tab/>
        <w:tab/>
        <w:tab/>
        <w:tab/>
        <w:tab/>
        <w:tab/>
        <w:t xml:space="preserve">                                                1) wydatki związane z realizacją zadań z zakresu administracji rządowej i innych zadań zleconych ustawami na kwotę  381.550 zł                                                      2) wydatki na realizację zadań określonych w programie profilaktyki                         i rozwiązywania problemów alkoholowych na kwotę 65.000 zł.                           2. W wydatkach ustalonych w § 2 ust. 1 wyodrębnia się </w:t>
        <w:tab/>
        <w:tab/>
        <w:tab/>
        <w:tab/>
        <w:t xml:space="preserve">                1) wydatki bieżące w kwocie 7.208.023 zł </w:t>
        <w:tab/>
        <w:tab/>
        <w:tab/>
        <w:tab/>
        <w:tab/>
        <w:tab/>
        <w:t xml:space="preserve">                    w tym na </w:t>
        <w:tab/>
        <w:tab/>
        <w:tab/>
        <w:tab/>
        <w:tab/>
        <w:tab/>
        <w:tab/>
        <w:tab/>
        <w:tab/>
        <w:tab/>
        <w:tab/>
        <w:t xml:space="preserve">       a) wynagrodzenia w kwocie 3.043.560 zł</w:t>
        <w:tab/>
        <w:tab/>
        <w:tab/>
        <w:tab/>
        <w:tab/>
        <w:tab/>
        <w:t xml:space="preserve">             b) pochodne od wynagrodzeń w kwocie 691.975  zł </w:t>
        <w:tab/>
        <w:tab/>
        <w:tab/>
        <w:t xml:space="preserve">                   c) obsługę długu w kwocie 30.000 zł</w:t>
        <w:tab/>
        <w:tab/>
        <w:tab/>
        <w:tab/>
        <w:tab/>
        <w:tab/>
        <w:tab/>
        <w:t xml:space="preserve">         2) wydatki majątkowe w kwocie 2.274.691 zł</w:t>
        <w:tab/>
        <w:tab/>
        <w:tab/>
        <w:tab/>
        <w:tab/>
        <w:t xml:space="preserve">       3. W budżecie gminy tworzy się  rezerwę ogólną w kwocie 26.400 zł</w:t>
      </w:r>
    </w:p>
    <w:p>
      <w:pPr>
        <w:pStyle w:val="TextBody"/>
        <w:rPr/>
      </w:pPr>
      <w:r>
        <w:rPr/>
        <w:t>4. Szczegółowy podział wydatków budżetowych w układzie działów, rozdziałów i paragrafów zawiera załącznik nr 2 do niniejszej uchwał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3</w:t>
      </w:r>
      <w:r>
        <w:rPr/>
        <w:t xml:space="preserve"> </w:t>
        <w:tab/>
        <w:tab/>
        <w:tab/>
        <w:tab/>
        <w:tab/>
        <w:tab/>
        <w:tab/>
        <w:t xml:space="preserve"> 1.Ustala się deficyt budżetowy w kwocie 960.000 zł .</w:t>
        <w:tab/>
        <w:tab/>
        <w:tab/>
        <w:tab/>
        <w:t xml:space="preserve">             2. Źródłem pokrycia deficytu budżetu w kwocie 960.000 zł są przychody pochodzące z pożyczki w kwocie 960.000 zł .                                           Przychody budżetu zestawione są w załączniku nr 3 do niniejszej uchwały.</w:t>
        <w:tab/>
        <w:t xml:space="preserve">      3. Ustala się przychody budżetu w wysokości 1.160.000 zł i rozchody budżetu w wysokości 193.000 zł . Przychody i rozchody oraz źródło przychodu i rodzaj rozchodu zestawione są w załączniku nr 3 do niniejszej uchwał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§  4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Określa się wykaz inwestycji realizowanych przez Gminę w roku budżetowym oraz wysokość nakładów inwestycyjnych zgodnie z załącznikiem nr 4 do niniejszej uchwał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§  5</w:t>
      </w:r>
      <w:r>
        <w:rPr/>
        <w:t xml:space="preserve"> </w:t>
        <w:tab/>
        <w:tab/>
        <w:tab/>
        <w:tab/>
        <w:tab/>
        <w:tab/>
        <w:t xml:space="preserve">       Określa się limity wydatków na wieloletnie programy inwestycyjne zgodnie z załącznikiem nr 5  do niniejszej uchwał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b/>
        </w:rPr>
        <w:t>§  6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Ustala się plan przychodów i rozchodów gminnego funduszu ochrony środowiska :</w:t>
      </w:r>
    </w:p>
    <w:p>
      <w:pPr>
        <w:pStyle w:val="TextBody"/>
        <w:numPr>
          <w:ilvl w:val="0"/>
          <w:numId w:val="2"/>
        </w:numPr>
        <w:rPr/>
      </w:pPr>
      <w:r>
        <w:rPr/>
        <w:t>przychody w kwocie 65.000 zł</w:t>
      </w:r>
    </w:p>
    <w:p>
      <w:pPr>
        <w:pStyle w:val="TextBody"/>
        <w:numPr>
          <w:ilvl w:val="0"/>
          <w:numId w:val="2"/>
        </w:numPr>
        <w:rPr/>
      </w:pPr>
      <w:r>
        <w:rPr/>
        <w:t>rozchody w kwocie 65.000 zł.</w:t>
      </w:r>
    </w:p>
    <w:p>
      <w:pPr>
        <w:pStyle w:val="TextBody"/>
        <w:rPr/>
      </w:pPr>
      <w:r>
        <w:rPr/>
        <w:t>2. Plan funduszu stanowi załącznik nr 6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§ 7</w:t>
      </w:r>
    </w:p>
    <w:p>
      <w:pPr>
        <w:pStyle w:val="TextBody"/>
        <w:rPr/>
      </w:pPr>
      <w:r>
        <w:rPr/>
        <w:t>1.Upoważnia się Wójta Gminy do dokonywania przeniesień planowanych wydatków w ramach działów pomiędzy rozdziałami i paragrafami klasyfikacji budżetowej.</w:t>
        <w:tab/>
        <w:tab/>
        <w:tab/>
        <w:tab/>
        <w:tab/>
        <w:tab/>
        <w:tab/>
        <w:tab/>
        <w:tab/>
        <w:tab/>
        <w:tab/>
        <w:t xml:space="preserve">      2. Upoważnia się Wójta Gminy do lokowania wolnych środków budżetowych na rachunkach w bankach nie wykonujących bankowej obsługi Gminy .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</w:r>
      <w:r>
        <w:rPr>
          <w:b/>
        </w:rPr>
        <w:t>§ 8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/>
        <w:t>Wójt Gminy może samodzielnie zaciągać zobowiązania do kwoty 1.900.000 zł oraz  zaciągać pożyczki i kredyty krótkoterminowe do kwoty 200.000 zł na pokrycie występującego w ciągu roku  deficytu budżetowego.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</w:t>
      </w:r>
      <w:r>
        <w:rPr>
          <w:b/>
        </w:rPr>
        <w:t>§ 9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Zobowiązuje się Wójta  Gminy do przedstawienia pisemnej informacji o przebiegu wykonania budżetu za I półrocze w szczegółowości uchwały budżetowej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§ 10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ykonanie uchwały powierza się Wójtowi Gmin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§ 11</w:t>
      </w:r>
      <w:r>
        <w:rPr/>
        <w:t xml:space="preserve"> 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hwała podlega ogłoszeniu w Dzienniku Urzędowym Województwa Kujawsko-Pomorskiego . </w:t>
      </w:r>
    </w:p>
    <w:p>
      <w:pPr>
        <w:pStyle w:val="TextBody"/>
        <w:numPr>
          <w:ilvl w:val="0"/>
          <w:numId w:val="3"/>
        </w:numPr>
        <w:rPr/>
      </w:pPr>
      <w:r>
        <w:rPr/>
        <w:t>Uchwała wchodzi w życie z dniem podjęc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 Z A S A D N I E N I E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godnie z ustawą o finansach publicznych należało do dnia 15 grudnia  2003 r. opracować projekt budżetu gminy na 2004 rok , przedstawić projekt Przewodniczącemu Rady Gminy i uchwalić budżet gminy do 31 marca 2004 r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7:22:00Z</dcterms:created>
  <dc:creator>Urząd Gminy w Dąbrowie Biskupiej</dc:creator>
  <dc:description/>
  <dc:language>en-US</dc:language>
  <cp:lastModifiedBy>Użąd Gminy w Dąbrowie Biskupi</cp:lastModifiedBy>
  <cp:lastPrinted>2004-01-05T03:31:00Z</cp:lastPrinted>
  <dcterms:modified xsi:type="dcterms:W3CDTF">2004-01-06T12:50:00Z</dcterms:modified>
  <cp:revision>35</cp:revision>
  <dc:subject/>
  <dc:title>U C H W A Ł A  NR </dc:title>
</cp:coreProperties>
</file>