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PLAN  PRACY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RADY  GMINY</w:t>
      </w:r>
    </w:p>
    <w:p>
      <w:pPr>
        <w:pStyle w:val="Heading"/>
        <w:ind w:left="2832" w:hanging="0"/>
        <w:jc w:val="left"/>
        <w:rPr>
          <w:sz w:val="24"/>
        </w:rPr>
      </w:pPr>
      <w:r>
        <w:rPr/>
        <w:t xml:space="preserve"> </w:t>
      </w:r>
      <w:r>
        <w:rPr/>
        <w:t>w Dąbrowie Biskup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 I I  PÓŁROCZE  2003r.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57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Numer sesj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a sesj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emat sesj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 września 2003r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  <w:t>godz. 10: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  <w:t>Założenia do budżetu gminy na 2004 r. i wieloletniego programu inwestycyjnego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  <w:t>Statuty Sołectw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X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października 2003r. 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  <w:t>godz. 10: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  <w:t>Mienie komunalne i jego stan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  <w:t>Wybór ławników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20 listopada 2003r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  <w:t>godz. 11:00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  <w:t>Ustalenie stawek podatków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 grudnia  2003r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  <w:t>godz. 10: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  <w:t>Przyjęcie budżetu gminy na 2004 r.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8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00" w:hanging="600"/>
        <w:rPr/>
      </w:pPr>
      <w:r>
        <w:rPr>
          <w:b/>
          <w:bCs/>
          <w:sz w:val="36"/>
          <w:lang w:val="en-US"/>
        </w:rPr>
        <w:t>P L A N    P R A C Y</w:t>
      </w:r>
    </w:p>
    <w:p>
      <w:pPr>
        <w:pStyle w:val="Heading2"/>
        <w:ind w:left="600" w:hanging="60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tabs>
          <w:tab w:val="clear" w:pos="708"/>
          <w:tab w:val="left" w:pos="2368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 O M I S J I    R O Z W O J U    W SI   I  R O L N I C T W A,</w:t>
      </w:r>
    </w:p>
    <w:p>
      <w:pPr>
        <w:pStyle w:val="Normal"/>
        <w:tabs>
          <w:tab w:val="clear" w:pos="708"/>
          <w:tab w:val="left" w:pos="2368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368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 U D Ż E T U ,  P L A N O W A N I A    I  F I N A N S Ó W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N A   I I  P Ó Ł R O C Z E   2 0 0 3  r 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542"/>
      </w:tblGrid>
      <w:tr>
        <w:trPr>
          <w:trHeight w:val="83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 POSIEDZE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</w:t>
            </w: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rzesień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 Analiza  spływu podatków za I półrocze 2003 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28"/>
              </w:rPr>
              <w:t>Październi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Koszty produkcji wody i sprzedaż za I półrocze 2003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Koszty odbioru ścieków i śmieci za I półrocze 2003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Koszty oświetlenia ulicznego za I półrocze 2003 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stopa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 Analiza finansowa wykonania remontów mienia komunalnego i inwestycj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udzie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ojekt budżetu gminy na 2004 r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448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8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 xml:space="preserve">Przewodnicząca Komisji </w:t>
      </w:r>
    </w:p>
    <w:p>
      <w:pPr>
        <w:pStyle w:val="Normal"/>
        <w:tabs>
          <w:tab w:val="clear" w:pos="708"/>
          <w:tab w:val="left" w:pos="6448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6448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</w:p>
    <w:p>
      <w:pPr>
        <w:pStyle w:val="Normal"/>
        <w:tabs>
          <w:tab w:val="clear" w:pos="708"/>
          <w:tab w:val="left" w:pos="6448" w:leader="none"/>
        </w:tabs>
        <w:rPr/>
      </w:pPr>
      <w:r>
        <w:rPr/>
        <w:tab/>
        <w:t xml:space="preserve">     </w:t>
      </w:r>
      <w:r>
        <w:rPr>
          <w:b/>
          <w:bCs/>
        </w:rPr>
        <w:t>Maria Kwiecińska</w:t>
      </w:r>
    </w:p>
    <w:p>
      <w:pPr>
        <w:pStyle w:val="Normal"/>
        <w:tabs>
          <w:tab w:val="clear" w:pos="708"/>
          <w:tab w:val="left" w:pos="64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 L A N      P R A C Y</w:t>
      </w:r>
    </w:p>
    <w:p>
      <w:pPr>
        <w:pStyle w:val="Normal"/>
        <w:tabs>
          <w:tab w:val="clear" w:pos="708"/>
          <w:tab w:val="left" w:pos="6448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6448" w:leader="none"/>
        </w:tabs>
        <w:jc w:val="center"/>
        <w:rPr/>
      </w:pPr>
      <w:r>
        <w:rPr>
          <w:b/>
          <w:bCs/>
          <w:i/>
          <w:iCs/>
        </w:rPr>
        <w:t>O Ś WI A T Y  ,  K U L T U R Y     I   W Y C H O W A N I A ,  Z D R O W I A ,</w:t>
      </w:r>
    </w:p>
    <w:p>
      <w:pPr>
        <w:pStyle w:val="Normal"/>
        <w:tabs>
          <w:tab w:val="clear" w:pos="708"/>
          <w:tab w:val="left" w:pos="644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44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 P O R T U    I   R E K R E A C J I</w:t>
      </w:r>
    </w:p>
    <w:p>
      <w:pPr>
        <w:pStyle w:val="Normal"/>
        <w:tabs>
          <w:tab w:val="clear" w:pos="708"/>
          <w:tab w:val="left" w:pos="644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44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 A   I I   P Ó Ł R O C Z E    2 0 0 3 r.</w:t>
      </w:r>
    </w:p>
    <w:p>
      <w:pPr>
        <w:pStyle w:val="Normal"/>
        <w:tabs>
          <w:tab w:val="clear" w:pos="708"/>
          <w:tab w:val="left" w:pos="6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8" w:leader="none"/>
        </w:tabs>
        <w:rPr/>
      </w:pPr>
      <w:r>
        <w:rPr/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96"/>
        <w:gridCol w:w="1827"/>
        <w:gridCol w:w="4860"/>
        <w:gridCol w:w="50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 budżetu oświaty za I półrocze 2003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 na poszczególne szkoły</w:t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gotowanie szkół do nowego roku szkolnego 2003/2004.</w:t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ejmowane czynności wychowawcze i inne oraz ocena skuteczności pracy pedagoga szkolnego.</w:t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cena pracy pracownika Świetlicy Gminnej w Dąbrowie Biskupiej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>Opracowanie programu wykorzystania świetlic wiejskich w porozumieniu z Wójtem Gminy, Dyrektorem SAPO i pracownikiem Gminnej Świetlicy w Dąbrowie Biskupiej.</w:t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ind w:left="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4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poznanie się z zasadami podziału środków na szkolenia i dokształcania nauczycieli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ind w:left="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1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ind w:left="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Heading3"/>
              <w:snapToGrid w:val="false"/>
              <w:ind w:left="1305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644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Heading3"/>
              <w:snapToGrid w:val="false"/>
              <w:ind w:left="1305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Heading5"/>
        <w:tabs>
          <w:tab w:val="left" w:pos="360" w:leader="none"/>
          <w:tab w:val="left" w:pos="6544" w:leader="none"/>
        </w:tabs>
        <w:ind w:left="180" w:hanging="0"/>
        <w:jc w:val="right"/>
        <w:rPr>
          <w:sz w:val="24"/>
        </w:rPr>
      </w:pPr>
      <w:r>
        <w:rPr>
          <w:sz w:val="24"/>
        </w:rPr>
        <w:t>PRZEWODNICZĄCY 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18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Stabulewicz   Pio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8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 L A N    P R A C Y</w:t>
      </w:r>
    </w:p>
    <w:p>
      <w:pPr>
        <w:pStyle w:val="Normal"/>
        <w:tabs>
          <w:tab w:val="clear" w:pos="708"/>
          <w:tab w:val="left" w:pos="652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KOMISJI  DS. SAMORZĄDU , OCHRONY ŚRODOWISKA  </w:t>
      </w:r>
    </w:p>
    <w:p>
      <w:pPr>
        <w:pStyle w:val="Normal"/>
        <w:tabs>
          <w:tab w:val="clear" w:pos="708"/>
          <w:tab w:val="left" w:pos="6528" w:leader="none"/>
        </w:tabs>
        <w:jc w:val="center"/>
        <w:rPr>
          <w:b/>
          <w:b/>
          <w:bCs/>
        </w:rPr>
      </w:pPr>
      <w:r>
        <w:rPr>
          <w:b/>
          <w:bCs/>
        </w:rPr>
        <w:t>I BEZPIECZEŃSTWA PUBLICZNEGO</w:t>
      </w:r>
    </w:p>
    <w:p>
      <w:pPr>
        <w:pStyle w:val="Normal"/>
        <w:tabs>
          <w:tab w:val="clear" w:pos="708"/>
          <w:tab w:val="left" w:pos="652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NA  II PÓŁROCZE  2003r.</w:t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52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692"/>
        <w:gridCol w:w="549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OSIEDZENIA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ERMIN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</w:t>
            </w:r>
            <w:r>
              <w:rPr>
                <w:i/>
                <w:iCs/>
              </w:rPr>
              <w:t>TEMAT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04" w:leader="none"/>
                <w:tab w:val="left" w:pos="652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tabs>
                <w:tab w:val="left" w:pos="204" w:leader="none"/>
                <w:tab w:val="left" w:pos="6528" w:leader="none"/>
              </w:tabs>
              <w:rPr>
                <w:b w:val="false"/>
                <w:b w:val="false"/>
                <w:bCs/>
              </w:rPr>
            </w:pPr>
            <w:r>
              <w:rPr/>
              <w:t>Wrzesień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8" w:leader="none"/>
              </w:tabs>
              <w:rPr/>
            </w:pPr>
            <w:r>
              <w:rPr>
                <w:b/>
                <w:bCs/>
                <w:i/>
                <w:iCs/>
              </w:rPr>
              <w:t>Stan i oznakowanie dróg na terenie gminy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ździernik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Współdziałanie gmin w zakresie segregacji śmieci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topad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a Rad Sołeckich w świetle obowiązujących przepisów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57175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0.25pt" to="476.9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udzień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Złożone wnioski i ich realizacja w budżecie gminy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  <w:tab/>
      </w:r>
      <w:r>
        <w:rPr>
          <w:b/>
          <w:bCs/>
          <w:i/>
          <w:iCs/>
        </w:rPr>
        <w:t>PRZEWODNICZĄCY KOMISJI</w:t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Szwagrzyk Stanisław</w:t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PLAN    PRACY</w:t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KOMISJI  REWIZYJNEJ</w:t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br/>
        <w:t>NA II PÓŁROCZE 2003r.</w:t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796"/>
        <w:gridCol w:w="551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Numer Posiedze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       </w:t>
            </w:r>
            <w:r>
              <w:rPr>
                <w:b/>
                <w:bCs/>
                <w:i/>
                <w:iCs/>
                <w:sz w:val="36"/>
              </w:rPr>
              <w:t xml:space="preserve">Termin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                 </w:t>
            </w:r>
            <w:r>
              <w:rPr>
                <w:b/>
                <w:bCs/>
                <w:i/>
                <w:iCs/>
                <w:sz w:val="36"/>
              </w:rPr>
              <w:t xml:space="preserve">Temat                                                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Kontrola produkcji wody i opłat za wodę za                   I półrocze 2003 analogicznie do 2002 r. oraz stan zaległości w opłatach za wodę na dzień                      30 czerwca 2003 r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ździerni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Kontrola warunków rekrutacji pracowników do prac interwencyjnych i efektywności ich pracy oraz kontrola ekipy pracowników zatrudnionych na oczyszczalni ścieków w Stanominie (koszty i zyski jej utrzymania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stopad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Kontrola celowości i efektywności zajęć pozalekcyjnych finansowanych z budżetu gminy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dzień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Kontrola realizacji wniosków Rad Sołeckich i inwestycji gminnych za 2003 r.</w:t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rzewodniczący Komisji</w:t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ab/>
        <w:t>Chojnowski Tadeus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9" w:leader="none"/>
        </w:tabs>
        <w:autoSpaceDE w:val="false"/>
        <w:spacing w:lineRule="exact" w:line="419"/>
        <w:ind w:firstLine="42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0" w:leader="none"/>
      </w:tabs>
      <w:autoSpaceDE w:val="false"/>
      <w:spacing w:lineRule="exact" w:line="646"/>
      <w:ind w:left="600" w:hanging="6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5" w:hanging="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180" w:hanging="0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sz w:val="2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3">
    <w:name w:val="WW8Num168z3"/>
    <w:qFormat/>
    <w:rPr>
      <w:rFonts w:ascii="Times New Roman" w:hAnsi="Times New Roman" w:eastAsia="Times New Roman" w:cs="Times New Roman"/>
      <w:b/>
      <w:i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sz w:val="32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4" w:leader="none"/>
      </w:tabs>
      <w:autoSpaceDE w:val="false"/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07:00Z</dcterms:created>
  <dc:creator>Henryk</dc:creator>
  <dc:description/>
  <dc:language>en-US</dc:language>
  <cp:lastModifiedBy>Henryk</cp:lastModifiedBy>
  <dcterms:modified xsi:type="dcterms:W3CDTF">2003-07-02T08:08:00Z</dcterms:modified>
  <cp:revision>1</cp:revision>
  <dc:subject/>
  <dc:title>PLAN  PRACY </dc:title>
</cp:coreProperties>
</file>