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AN FINANSOWY Z ZAKRESU ZADAŃ ZLECONYCH                                  I POWIERZO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00" w:hanging="600"/>
        <w:rPr/>
      </w:pPr>
      <w:r>
        <w:rPr/>
        <w:t>D O C H O D 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8"/>
        <w:gridCol w:w="4463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 I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91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3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rostwo Powiat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91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powierzo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3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otacja na rejestr wyborc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1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erenda ogólnokrajowe i konstytucyj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42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sz w:val="24"/>
              </w:rPr>
              <w:t>Dotacja na referendu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2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I  WYCHOWANI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86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" w:hanging="0"/>
              <w:rPr>
                <w:sz w:val="24"/>
              </w:rPr>
            </w:pPr>
            <w:r>
              <w:rPr>
                <w:sz w:val="24"/>
              </w:rPr>
              <w:t>Dotacja na wyprawki szkol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.09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 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siłki stałe i okres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4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utrzymanie OPS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3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wypłatę zasiłków rodzin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wyprawki szkol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6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świetlenie ulic, placów i dróg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6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oświetleni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budowę nowych punkt. świetlny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.19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D A T K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E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91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3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rostwo Powiat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91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3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nych Organów Władz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1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ferenda ogólnokrajowe i konstytucyj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42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rzecz osób fizyc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6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86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.09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3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sz w:val="24"/>
                <w:u w:val="single"/>
              </w:rPr>
              <w:t>Składki na ubezpieczenie</w:t>
            </w:r>
            <w:r>
              <w:rPr>
                <w:u w:val="single"/>
              </w:rPr>
              <w:t xml:space="preserve">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3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46.4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a zasił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4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3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4.3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6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2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3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rodzinne i pielęgnacyj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.0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a zasił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34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yprawek szko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                I OCHRONY ŚRODOWISK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6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6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owych punktów świet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Heading3"/>
              <w:ind w:left="1305" w:hanging="0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.19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0" w:leader="none"/>
      </w:tabs>
      <w:autoSpaceDE w:val="false"/>
      <w:spacing w:lineRule="exact" w:line="646"/>
      <w:ind w:left="600" w:hanging="6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18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sz w:val="2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3">
    <w:name w:val="WW8Num168z3"/>
    <w:qFormat/>
    <w:rPr>
      <w:rFonts w:ascii="Times New Roman" w:hAnsi="Times New Roman" w:eastAsia="Times New Roman" w:cs="Times New Roman"/>
      <w:b/>
      <w:i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sz w:val="3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00:00Z</dcterms:created>
  <dc:creator>Henryk</dc:creator>
  <dc:description/>
  <dc:language>en-US</dc:language>
  <cp:lastModifiedBy>Henryk</cp:lastModifiedBy>
  <dcterms:modified xsi:type="dcterms:W3CDTF">2003-07-02T08:02:00Z</dcterms:modified>
  <cp:revision>1</cp:revision>
  <dc:subject/>
  <dc:title>Zał Nr 2</dc:title>
</cp:coreProperties>
</file>