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W Y D A T K I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2759"/>
        <w:gridCol w:w="1100"/>
        <w:gridCol w:w="1001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e 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rogi publiczne gminn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2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8.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 – rezerwa na potrzeby sołectw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8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emont ogrodzenia cmentarza w Chlewiskac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ada Gmin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rząd Gmin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3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ynagrodzenia agencyjno-prowizyjn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róże służbow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URZĘDY NACZELNYCH ORGANÓW WŁADZ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rzędy naczelnych organów władz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ynagrodzenia osobow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kładki na ubezpieczenie społeczn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undusz prac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usług pozostałyc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koły podstawow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8.63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4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9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9.1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akup materiałów i wyposażenia 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24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8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Inwestycje; w tym zakupy w ramach dotacji z ARMY i zakup sprzętu komputerowego dla szkoły w Parchani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sprzętu komputerowego dla SAPO – 4.916 zł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39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3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ecznictwo ambulatoryjn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nwestycje – wymiana kotłowni w Ośrodkach Zdrow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Zakup usług remontowych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zeciwdziałanie alkoholizmowi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.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.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ydatki nie zaliczone do wynagrodzeń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ynagrodzenia osobow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energii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siłki rodzinne i pielęgnacyjne`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9.6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4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.0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ypłata zasiłków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.96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5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8.7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usług pozostałyc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energii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usług pozostałyc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ilharmonie, orkiestry, chóry, kapel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óżne wydatki na rzecz osób fizycznyc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kładki na ubezpieczenie społeczn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usług pozostałyc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omy i ośrodki kultury, świetlice i kluby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7.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9.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energii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iblioteki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materiałów i wyposażen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energii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otacja dla Stowarzyszenia Kresowian na budowę obelisk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óżne wydatki na rzecz osób fizycznyc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róże służbowe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.5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.5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74.4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86.5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16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3">
    <w:name w:val="WW8Num168z3"/>
    <w:qFormat/>
    <w:rPr>
      <w:rFonts w:ascii="Times New Roman" w:hAnsi="Times New Roman" w:eastAsia="Times New Roman" w:cs="Times New Roman"/>
      <w:b/>
      <w:i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sz w:val="3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52:00Z</dcterms:created>
  <dc:creator>Henryk</dc:creator>
  <dc:description/>
  <dc:language>en-US</dc:language>
  <cp:lastModifiedBy>Henryk</cp:lastModifiedBy>
  <dcterms:modified xsi:type="dcterms:W3CDTF">2003-07-02T07:52:00Z</dcterms:modified>
  <cp:revision>2</cp:revision>
  <dc:subject/>
  <dc:title/>
</cp:coreProperties>
</file>