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060" w:leader="none"/>
        </w:tabs>
        <w:rPr/>
      </w:pPr>
      <w:r>
        <w:rPr/>
        <w:tab/>
        <w:tab/>
        <w:t>Zał. Nr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bCs/>
        </w:rPr>
        <w:t xml:space="preserve">D O C H O D Y 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2700"/>
        <w:gridCol w:w="1260"/>
        <w:gridCol w:w="1080"/>
        <w:gridCol w:w="126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DOCHODY OD OSÓB PRAWNYCH , OD JEDNOSTEK FIZYCZNYCH I OD INNYCH JEDNOSTE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ochody od osób prawnych, osób fizycznych i od innych jednoste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0.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1.7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8.29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7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93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ÓZNE ROZLICZEN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zęść rekompensująca subwencj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11.4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.7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3.154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wypłatę zasiłków rodzinnych i pielęgnacyjn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4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.05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.7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.5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34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wyprawki szkoln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dożywi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.8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7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7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.8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74.4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7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7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86.507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autoSpaceDE w:val="false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47:00Z</dcterms:created>
  <dc:creator>Henryk</dc:creator>
  <dc:description/>
  <dc:language>en-US</dc:language>
  <cp:lastModifiedBy>Henryk</cp:lastModifiedBy>
  <dcterms:modified xsi:type="dcterms:W3CDTF">2003-07-02T07:48:00Z</dcterms:modified>
  <cp:revision>1</cp:revision>
  <dc:subject/>
  <dc:title/>
</cp:coreProperties>
</file>