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VII/47/2003</w:t>
      </w:r>
    </w:p>
    <w:p>
      <w:pPr>
        <w:pStyle w:val="Normal"/>
        <w:jc w:val="right"/>
        <w:rPr/>
      </w:pPr>
      <w:r>
        <w:rPr/>
        <w:t>Rady Gminy w Dąbrowie Biskupiej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z dnia 22 maja 200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 T A T U T    G M I N Y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DĄBROWA BISKUP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 O Z D Z I A Ł  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0"/>
        </w:numPr>
        <w:jc w:val="left"/>
        <w:rPr>
          <w:sz w:val="28"/>
        </w:rPr>
      </w:pPr>
      <w:r>
        <w:rPr>
          <w:sz w:val="28"/>
        </w:rPr>
        <w:t>Mieszkańcy Gminy Dąbrowa Biskupia tworzą z mocy prawa wspólnotę samorządową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Gmina obejmuje obszar o powierzchni 14.744 h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Gmina posiada osobowość prawną a jej samodzielność podlega ochronie sądowej.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Gmina jest podstawową formą organizacji życia publicznego powołaną do zaspakajania zbiorowych potrzeb społeczności l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ekroć w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Gminie – należy przez to rozumieć Gminę Dąbrowa Biskupi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Radzie – należy przez to rozumieć Radę Gminy Dąbrowa Biskupi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/Wójcie – należy przez to rozumieć Wójta Gminy Dąbrowa Biskup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/Urzędzie – należy przez to rozumieć Urząd Gminy w Dąbrowie Biskup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 xml:space="preserve">Osobie szczególnie zasłużonej Rada może nadać honorowe obywatelstwo Gminy. 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Zasady nadawania honorowego obywatelstwa Gminy określa Rad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 I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y Gminy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rganami Gminy są: Rada i Wój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Działalność organów Gminy jest jawna. Ograniczenia jawności mogą wynikać wyłącznie z ustaw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Jawność działania organów Gminy obejmuje w szczególności prawo obywateli do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uzyskania informacji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/wstępu na sesję Rady i posiedzenia jej komisji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3/dostępu do dokumentów wynikających z wykonywania zadań publicznych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ym protokołów z sesji Rady i posiedzeń komisji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Udostępnianie dokumentów, o których mowa w ust. 2 pkt 3 polega na        umożliwieniu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zapoznania się z ich treści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kopiowania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Udostępnienie dokumentów odbywa się na podstawie pisemnego wniosku określającego rodzaj dokumentu, przez: Wójta lub jego zastępcę, sekretarza albo pracownika Urzędu upoważnionego przez jedną z tych 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a jest organem stanowiącym i kontrolnym w Gmi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a dokonuje wyboru Przewodniczącego i jednego Wiceprzewodniczącego Rad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ada podejmuje rozstrzygnięcia w formie uchwa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 sprawach, których Rada nie realizuje swoich uprawnień stanowiących i kontrolnych może podejmować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deklaracje      - zawierające zobowiązanie do określonego postępowania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/apele              - zawierające wezwanie do określonego zachowania się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odjęcia inicjatywy lub zadania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/oświadczenia – zawierające stanowisko w określonej sprawie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eklaracje, apele i oświadczenia są podejmowane w trybie przewidzianym do podjęcia uchwa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dni mogą tworzyć kluby radn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lub radnych może być utworzony przez co najmniej 5 radn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akt powstania klubu musi być zgłoszony Przewodniczącemu Rady, który  prowadzi rejestr klubów. W zgłoszeniu podaje się nazwę klubu, liczbę członków oraz władze reprezentujące klub. W przypadku zmiany składu klubu jego władze są zobowiązane do niezwłocznego poinformowania o tym Przewodniczącego Rad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dny może należeć tylko do jednego klub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Rada powołuje Komisje Rewizyjną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Komisja Rewizyjna działa na podstawie regulaminu stanowiącego załącznik nr 1 do Statutu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W skład Komisji Rewizyjnej wchodzą radni, w tym przedstawiciele wszystkich klubów, z wyjątkiem Przewodniczącego i Wiceprzewodniczącego Rad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rganizację wewnętrzną, tryb pracy Rady oraz prawa i obowiązki radnych określa regulamin Rady stanowiący załącznik nr 2 d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ójt jest organem wykonawczym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 O Z D Z I A Ł  I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Jednostki pomocnicz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§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mina tworzy sołectwa jako jednostki pomocni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§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Rada w drodze uchwały tworzy, łączy, dzieli oraz znosi jednostki pomocnicze z własnej inicjatywy lub na wniosek mieszkańców Gminy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rzy tworzeniu, łączeniu, podziale oraz znoszeniu jednostek pomocniczych       uwzględnia się naturalne uwarunkowania przestrzenne, więzi społeczne i gospodarcze oraz dąży się do optymalnego zabezpieczenia przez te jednostki określonych potrzeb mieszkańców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Tworzenie, łączenie, podział oraz znoszenie jednostki pomocniczej poprzedza się konsultacjami z mieszkańcami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§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Konsultacje przeprowadza się na zebraniach, w których uczestniczą zainteresowani mieszkańcy Gminy oraz Wójt i radni reprezentujący wyborców z okręgów, w których ma być utworzona, podzielona lub zniesiona jednostka pomocnicza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Wyniki konsultacji mają charakter opiniodawczy dla Rad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17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a tworząc jednostkę pomocniczą nadaje jej statut określający organizację i zakres działania tej jednost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§ 18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dencja organów jednostek pomocniczych pochodzących z wyboru trwa 4 lata licząc od dnia wybor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bory do organów jednostek pomocniczych zarządza Rada w ciągu trzech miesięcy od rozpoczęcia nowej kadencji określając termin ich przeprowad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§ 19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Jednostki pomocnicze prowadzą gospodarkę finansową w ramach budżetu Gminy, samodzielnie decydując o celu na jaki zostaną przeznaczone wydzielone dla nich środki finansowe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Kontrolę gospodarki finansowej jednostek pomocniczych sprawuje Skarbnik Gminy, który przedkłada w tym zakresie informacje Wójtowi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Jednostki pomocnicze podlegają nadzorowi organów Gminy na zasadach określonych  w ich statut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az jednostek pomocniczych określa załącznik nr 3 d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>R O Z D Z I A Ł  IV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Gminne jednostki organizacyjne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§ 21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 xml:space="preserve">Do realizacji swoich zadań Gmina może tworzyć gminne jednostki organizacyjne. 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az gminnych jednostek organizacyjnych określa załącznik nr 4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łącznik nr 3 do Statutu Gminy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kaz jednostek pomocniczy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Dąbrowa Biskupia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Nowy Dwór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Przybysław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Stanomin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ola Stanomińska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Pieranie – wieś Bąkowo, Głojkowo, Sobiesiernie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Konary – Dziewa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Brudnia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Mleczkowo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rchanki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róstowo – wieś Walentynowo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hlewiska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 </w:t>
      </w:r>
      <w:r>
        <w:rPr>
          <w:sz w:val="28"/>
        </w:rPr>
        <w:t>Parchanie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gajewice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śniszczewko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dliborzyce – wieś Rejna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ojewice – wieś Niemojewo, Pieczyska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onorze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śniszczewko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gajewicz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79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Załącznik nr 1 do Statutu Gminy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 E G U L A M I N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 O M I S J I   R E W I Z Y J N E J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Postanowienia ogóln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Komisja Rewizyjna zwana dalej „Komisją” jest stałą Komisją Rady powołaną w celu kontrolowania działalności Wójta, gminnych jednostek organizacyjnych i jednostek pomocniczych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Komisja przedkłada Radzie plan pracy oraz sprawozdania z działaln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wodniczący Komisji organizuje pracę i prowadzi jej obrady. W przypadku nieobecności przewodniczącego Komisji lub niemożności działania, jego zadania wykonuje zastępca przewodniczącego Komi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złonkowie Komisji podlegają wyłączeniu od udziału w czynnościach Komisji w sprawach, w których mogłoby powstać podejrzenie o ich stronniczość lub interesowność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sprawie wyłączenia członka Komisji decyduje Komisj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łączony członek Komisji może odwołać się na piśmie od decyzji o wyłączeniu do Rady w terminie 7 dni od daty powzięcia wiadomości o treści tej decyz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I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kontroln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omisja prowadzi kontrolę pod względe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legalnośc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/gospodarnośc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/rzetelnośc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/celowośc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omisja bada w szczególności gospodarkę finansową w tym wykonanie budżetu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misja wykonuje inne zadania kontrolne na zlecenie Rady w zakresie i w formach wskazanych w uchwałach Rad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Komisja przeprowadza kontrole w zakresie ustalonym w planie pracy Komisji zatwierdzonym przez Radę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Rada może podjąć decyzję w sprawie przeprowadzenia kontroli nie objęt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twierdzonym planem pracy Komi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ostępowanie kontrolne przeprowadza się w sposób umożliwiający bezstronne i rzetelne ustalenie stanu faktycznego w zakresie działalności kontrolowanego podmiotu, rzetelne jego udokumentowanie i ocenę kontrolowanej działalności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tan faktyczny ustala się na podstawie dowodów zebranych w toku postępowania kontro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II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Tryb kontrol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Komisja przeprowadza kontrolę w składzie co najmniej  3 osobowy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Kontrole przeprowadzane są na podstawie pisemnego upoważni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danego przez Przewodniczącego Rady określającego kontrolowa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miot, zakres i datę rozpoczęcia kontroli.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Kontrolujący obowiązani są przed przystąpieniem do czynności kontrolnych okazać kierownikowi kontrolowanego podmiotu upoważnienie, o których mowa w ust. 2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rzewodniczący Komisji Rewizyjnej zawiadamia Wójta i kierownika jednostki kontrolowanej o zamiarze przeprowadzenia kontroli co najmniej na 5 dni przed jej rozpoczęc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Komisja może przeprowadzić kontrolę w zakresie i terminie nieprzewidzia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lanie pracy. Z inicjatywą takiej kontroli występuje pisemnie podają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czynę kontroli, grupa radnych w liczbie co najmniej 1/5 ustawowego skład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y do przewodniczącego Komisji Rewizyjnej, który podejmuje decyzję w t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ie. Na najbliższej sesji Rady  przewodniczący Komisji skła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ozdanie z przeprowadzonej kontroli.</w:t>
      </w:r>
    </w:p>
    <w:p>
      <w:pPr>
        <w:pStyle w:val="Normal"/>
        <w:rPr>
          <w:sz w:val="28"/>
        </w:rPr>
      </w:pPr>
      <w:r>
        <w:rPr>
          <w:sz w:val="28"/>
        </w:rPr>
        <w:t>2. W przypadku przeprowadzenia kontroli, o której mowa w ust.1  stosuje się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8 z wyłączeniem terminu określonego w ust.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W razie powzięcia w toku kontroli uzasadnionego podejrzenia popełnienia przestępstwa, kontrolujący niezwłocznie zawiadamia o tym kierownika kontrolowanej jednostki i Wójta, wskazując dowody uzasadniające zawiadomienie.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Jeżeli podejrzenie dotyczy osoby Wójta kontrolujący zawiadamia o tym Przewodniczącego Rad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Kierownik kontrolowanego podmiotu obowiązany jest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zapewnić warunki i środki niezbędne dla prawidłowego przeprowadzen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ontroli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/przedkładać na żądanie kontrolujących dokumenty i materiały niezbęd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rzeprowadzenia kontroli oraz umożliwienia kontrolującym wstępu d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biektów i pomieszczeń kontrolowanego podmiotu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/udzielić ustnych i pisemnych wyjaśnień z zakresu kontrolowan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ziałalności.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Kierownik kontrolowanego podmiotu,  który odmówi wykonania czynności wskazanych w ust. 1 obowiązany jest do niezwłocznego złożenia osobie kontrolującej pisemnego wyjaśni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bowiązki, przypisane niniejszym regulaminem kierownikowi kontrolowanego podmiotu, mogą być wykonywane za pośrednictwem podległych mu pracownik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ynności kontrolne wykonywane są w miarę możliwości w dniach oraz godzinach pracy kontrolowanego podmio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ynności kontrolne nie mogą naruszać porządku pracy i bhp w jednostce kontrolowanej, jak również nie mogą zakłócać sprawnej obsługi interesan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IV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oły kontroln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ntrolujący sporządzają z przeprowadzonej kontroli w terminie 7 dni od daty jej zakończenia protokół pokontrolny obejmując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nazwę i adres kontrolowanego podmiot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imię i nazwisko kontrolując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datę rozpoczęcia i zakończenia czynności kontro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określenie przedmiotowego zakresu kontroli i okresu objętego kontrol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imię i nazwisko kierownika kontrolowanego podmiot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przebieg i wyniki czynności kontrolnych, a w szczególności wnioski kontroli wskazujące na stwierdzone nieprawidłowości w działalności kontrolowanego podmiotu oraz wskazania dowodów potwierdzających ustalenia zawarte w protokole, a także termin usunięcia nieprawidłowośc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/datę i miejsce podpisania protokoł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/podpisy kontrolujących i kierownika kontrolowanego podmiotu lub notatkę o odmowie podpisania protokołu z podaniem przyczyny odmow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/protokół pokontrolny może także zawierać wnioski oraz propozycje co do sposobu usunięcia stwierdzonych nieprawidłowośc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/wykaz załącznik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W przypadku odmowy podpisania protokołu przez kierownika kontrolowanego podmiotu lub części kontrolujących, osoby te są obowiązane do złożenia w terminie 3 dni od daty odmowy, pisemnego wyjaśnienia jej przyczyn.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Wyjaśnienia, o których mowa w ust. 1 wnosi się do przewodniczącego Komisji a jeżeli podpisania protokołu odmówił Przewodniczący Komisji składa wyjaśnienia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erownik kontrolowanego podmiotu może złożyć Przewodniczącemu Rady uwagi dotyczące kontroli i jej wy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Protokół pokontrolny sporządza się w trzech egzemplarzach, które w terminie 3 dni od daty jego podpisania  otrzymują: przewodniczący Rady, przewodniczący Komisji i kierownik kontrolowanego podmiot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Kierownik kontrolowanego podmiotu zawiadamia pisemnie Komisję o usunięciu stwierdzonych nieprawidłowości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Komisja może przeprowadzić kontrole sprawdzające realizację wniosków wynikających z zaleceń pokontro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misja opiniuje wykonanie budżetu Gminy i występuje z wnioskiem do Rady w sprawie udzielenia lub nie udzielenia absolutorium Wójtowi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wodniczący Komisji przedkłada opinię i wniosek, o których mowa w ust. 1  Przewodniczącemu Rad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niosek, o którym mowa w ust. 1 przewodniczący Komisji przesyła do zaopiniowania Regionalnej Izbie Obrachunk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79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Załącznik nr 2 do Statutu Gminy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R E G U L A M I N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 G M I N Y    D Ą B R O W A   B I S K U P I 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 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stanowienia  ogólne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gulamin określa organizację wewnętrzną, tryb pracy Rady a w szczególności tryb zwoływania sesji, obradowania, podejmowania uchwał, głosowania, prawa i obowiązki rad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Rada obraduje na sesjach zwoływanych w miarę potrzeby, nie rzadziej jednak niż raz na kwartał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Rada uchwala plan swojej pracy na okresy półroczne lub roczne określając liczbę sesji i podstawowe tematy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ierwszej sesji po wyborach Rada wybiera Przewodniczącego Rady i jednego  Wiceprzewodnicz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organizuje pracę Rady i prowadzi jej obrady. W przypadku nieobecności Przewodniczącego Rady jego zadania wykonuje wiceprzewodniczą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Każdy radny oraz sołtys mogą kierować do Wójta interpelacje i zapyt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czas sesji Rady lub w okresie między sesyjnym.</w:t>
      </w:r>
    </w:p>
    <w:p>
      <w:pPr>
        <w:pStyle w:val="Normal"/>
        <w:rPr>
          <w:sz w:val="28"/>
        </w:rPr>
      </w:pPr>
      <w:r>
        <w:rPr>
          <w:sz w:val="28"/>
        </w:rPr>
        <w:t>2.Interpelacje i zapytania w okresie między sesyjnym należy składać na piśm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Interpelacje składa się w sprawach o zasadniczym charakterze dla wspólno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morządow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Interpelacja powinna zawierać krótkie przedstawienie stanu faktycznego ora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nikające z tego pytanie. Interpelacja powinna być sformułowana jasno 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więź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Zapytanie składa się w sprawach aktualnych problemów wspólnoty samorządowej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Zapytanie powinno być sformułowane jasno i zwięź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gotowanie sesji Ra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ję Rady zwołuje Przewodniczący Rady ustalając porządek obrad, miejsce, dzień i godzinę jej odbycia oraz w porozumieniu z Wójtem ustala szczegółową listę zaproszonych osób na ses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O sesji zawiadamia się radnych wysyłając zawiadomienie najpóźniej na 7 dni przed terminem obrad. Zawiadomienie określa miejsce i czas rozpoczęcia sesji oraz porządek. Do zawiadomienia dołącza się projekty uchwał i inne materiały związane z przedmiotem sesji.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W szczególnie uzasadnionych przypadkach termin określony w ust. 1 może ulec skróceni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0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głoszenie o zwołaniu sesji Rady podaje się do publicznej wiadomości poprzez wywieszenie na tablicy ogłoszeń w Urzędzie oraz na terenie Gminy na 3 dni przed terminem se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ateriały i projekty uchwał na sesję Rady przygotowuje Wójt, który również zapewnia właściwe warunki do odbycia sesji Rad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II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radowanie na sesj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da może obradować i podejmować uchwały w obecności co najmniej połowy jej składu/quorum/chyba, że przepis szczególny stanowi inacze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cześniejsze opuszczenie sesji przez radnego wymaga poinformowania Przewodniczącego Rad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wodniczący Rady podejmuje decyzje o przerwaniu sesji w przypadku stwierdzenia braku quorum w trakcie obrad. W porozumieniu z Wójtem wyznacza nowy termin sesji lub przewidywany termin jej zwołania. Fakt przerwania obrad oraz nazwiska radnych, którzy bez usprawiedliwienia opuścili obrady odnotowuje się w protokole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esja odbywa się na jednym posiedzeniu, jednakże na wniosek przewodniczącego Rady lub radnych, Rada może postanowić o przerwaniu sesji i kontynuowaniu w innym terminie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zerwanie sesji może nastąpić ze względu na niemożność rozpatrzenia na jednym posiedzeniu całości porządku obrad, dużą liczbę dyskutantów lub inne nieprzewidziane przeszkody uniemożliwiające Radzie właściwe obrado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zed otwarciem sesji Przewodniczący Rady na podstawie listy obecności radnych stwierdza quorum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W przypadku braku quorum sesji się nie otwiera. W protokole odnotowuje się przyczynę nie odbycia sesji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esję otwiera i przewodniczy obradom Przewodniczący lub Wiceprzewodniczący Rad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twarcie sesji następuje po wypowiedzeniu formuły: „Otwieram sesję Rady Gminy  Dąbrowa Biskupi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Po otwarciu sesji Przewodniczący Rad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informuje o quorum, zarządza wybór Sekretarza obrad i 3 osobow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misji Uchwał i Wniosków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/stawia pytanie o ewentualny wniosek w sprawie zmiany porządku obrad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Z wnioskiem o zmianę porządku obrad może wystąpić radny lub Wójt. Przyjęcie zmiany porządku obrad następuje bezwzględną większością głosów ustawowego skład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Sekretarz obrad zajmuje miejsce przy stole prezydialnym i nadzoruje prowadzenie protokołu z sesji oraz oblicza głosy w głosowaniu jawnym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Komisja Uchwał i Wniosków przedstawia na sesji projekty uchwał oraz propozycje wniosków wynikających z analizowanych materiałów i przebiegu obrad. Przyjęcie wniosków do realizacji następuje przez głoso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Rada dokonuje przyjęcia protokołu z poprzedniej se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orządku sesji Rady powinno znajdować się sprawozdanie Wójta z wykonania uchwał Rady i działalności Wójta oraz Przewodniczących Komisji o pracy w okresie między sesyj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 porządku obrad każdej sesji przewiduje się składane interpelacji i zapytań.</w:t>
      </w:r>
    </w:p>
    <w:p>
      <w:pPr>
        <w:pStyle w:val="Normal"/>
        <w:rPr>
          <w:sz w:val="28"/>
        </w:rPr>
      </w:pPr>
      <w:r>
        <w:rPr>
          <w:sz w:val="28"/>
        </w:rPr>
        <w:t>2. W zależności od przedmiotu interpelacji i zapytania Wójt lub wyznaczona przez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iego osoba udziela odpowiedzi na sesji.</w:t>
      </w:r>
    </w:p>
    <w:p>
      <w:pPr>
        <w:pStyle w:val="Normal"/>
        <w:rPr>
          <w:sz w:val="28"/>
        </w:rPr>
      </w:pPr>
      <w:r>
        <w:rPr>
          <w:sz w:val="28"/>
        </w:rPr>
        <w:t>3.W razie nie udzielenia odpowiedzi na interpelacje i zapytanie na sesji Wój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dziela jej na piśmie w ciągu 14 dni od odbycia sesji.</w:t>
      </w:r>
    </w:p>
    <w:p>
      <w:pPr>
        <w:pStyle w:val="Normal"/>
        <w:rPr>
          <w:sz w:val="28"/>
        </w:rPr>
      </w:pPr>
      <w:r>
        <w:rPr>
          <w:sz w:val="28"/>
        </w:rPr>
        <w:t>4.W przypadku złożenia interpelacji i zapytania w okresie między sesyjnym Wój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dziela na nie odpowiedzi w sposób określony w ust.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zewodniczący Rady udziela głosu według kolejności zgłoszeń, jedynie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zasadnionych przypadkach może udzielić głosu poza kolejnością.</w:t>
      </w:r>
    </w:p>
    <w:p>
      <w:pPr>
        <w:pStyle w:val="Normal"/>
        <w:rPr>
          <w:sz w:val="28"/>
        </w:rPr>
      </w:pPr>
      <w:r>
        <w:rPr>
          <w:sz w:val="28"/>
        </w:rPr>
        <w:t>2.Przedmiotem wystąpień na sesji mogą być tylko sprawy objęte porządk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brad.</w:t>
      </w:r>
    </w:p>
    <w:p>
      <w:pPr>
        <w:pStyle w:val="Normal"/>
        <w:rPr>
          <w:sz w:val="28"/>
        </w:rPr>
      </w:pPr>
      <w:r>
        <w:rPr>
          <w:sz w:val="28"/>
        </w:rPr>
        <w:t>3.Radni ani osoby zaproszone na sesję nie mogą zabrać głosu bez zgo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wodniczącego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po wyczerpaniu listy mówców spośród radnych przed rozstrzygnięciem omawianego zagadnienia udziela głosu sołtysom oraz innym osobom zaproszonym na ses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może przyjąć do protokółu pisemne wystąpienie radnego nie wygłoszone na sesji, informując o tym Rad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Przewodniczący Rady czuwa nad sprawnym przebiegiem sesji, określając temat, formę i czas wystąpienia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W przypadku stwierdzenia, że w swoim wystąpieniu radny wyraźnie odbiega od tematu lub przekracza czas Przewodniczący Rady może przywołać radnego „do porządku”, a po dwukrotnym przywołaniu odebrać głos. Fakt ten odnotowuje się w protokole obrad.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Do osób z poza Rady zabierający głos stosuje się postanowienia określone w ust. 2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Przewodniczący Rady może nakazać opuszczenie obrad przez osoby spoza Rady, które swoim zachowaniem lub wystąpieniami zakłócają porządek obrad, bądź naruszają porządek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zewodniczący Rady udziela głosu radnemu poza kolejnością w sprawie złożenia wniosku formalnego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nioski formalne dotyczą wyłącznie spraw będących przedmiotem w porządku sesji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nioskiem formalnym jest wniosek o:</w:t>
      </w:r>
    </w:p>
    <w:p>
      <w:pPr>
        <w:pStyle w:val="Normal"/>
        <w:ind w:left="720" w:hanging="0"/>
        <w:rPr/>
      </w:pPr>
      <w:r>
        <w:rPr>
          <w:sz w:val="28"/>
        </w:rPr>
        <w:t>1/stwierdzenie quorum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/zmianę porządku sesji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/zarządzenie przerw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/zamknięcie listy mówców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/ograniczenie czasu wystąpień dyskutantów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/przeliczenie głosów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/przerwanie, odroczenie lub zamknięcie sesji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ada rozstrzyga o wniosku formalnym po wysłuchaniu wnioskodawcy oraz ewentualnego przeciwnika i jednego zwolennika wniosk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nioski w sprawach formalnych Rada rozstrzyga niezwłocznie po ich zgłoszeniu zwykłą większością głosów. Wniosek określony w ust. 3 pkt 1 przyjmowany jest bez głosow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Po wyczerpaniu porządku obrad Przewodniczący Rady kończy sesję wypowiadając formułę „Zamykam sesję Rady Gminy  Dąbrowa Biskupia”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Postanowienie powyższe dotyczy również sesji, która objęła więcej niż jedno posiedzeni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Z każdej sesji Rady sporządza się w ciągu 10 dni protokół, który powinien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wiera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/numer, datę i miejsce posiedzenia oraz numery podjętych uchwa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/stwierdzenie prawomocności posiedzenia, wybór Sekretarza obrad i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omisji Uchwał i Wniosk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/nazwiska nieobecnych radnych (usprawiedliwionych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ieusprawiedliwionych) oraz nazwiska pracowników samorządow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elegowanych na sesję Rad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/stwierdzenie przyjęcia protokołu z poprzedniego posiedzenia na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wniosek Sekretarza obrad poprzedniej ses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/porządek obrad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/przebieg obrad, streszczenie przemówień i dyskusji oraz teks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głoszonych interpelacji i zapytań oraz udzielonych na nie odpowiedzi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7/czas trwania sesji Rad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/podpis Przewodniczącego Rady i Sekretarza obra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Protokoły numeruje się cyframi rzymskimi, a uchwały arabskim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Nowa numeracja zaczyna się z początkiem nowej kadencji Rady.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Do protokołu dołącza się listę obecności radnych i zaproszonych gości oraz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jęte uchwały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Protokół wykłada się do wglądu radnych w siedzibie Rady oraz na każdej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stępnej sesji przed jej rozpoczęci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adni mogą zgłaszać poprawki i uzupełnienia do protokołu, o któr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względnieniu decyduje Rada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Przebieg sesji Rady może być nagrywany na taśmie magnetofonowej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Odpis protokołu jest przekazywany Wójtowi w ciągu 10 dni od odbycia se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 O Z D Z I A Ł 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ejmowanie uchwa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 inicjatywą podjęcia uchwały przez Radę może wystąpić radny, komisje  oraz Wójt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ojekty uchwał Rady przygotowuje Wójt, które są opiniowane pod względem praw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i Komisje Rady wyrażają swoje stanowisko wobec projektów uchwał, które zostaną wniesione na sesję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Inicjator podjęcia uchwały przedstawia Radzie jej projekt, omawia zgłoszone poprawki wyjaśniając ewentualne skutki wiążące się z ich uchwaleniem oraz istniejące między nimi powiązania i sprzeczności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ządek głosowania jest następując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głosowanie wniosku o odrzucenie projektu uchwały w całości, jeżeli został                                                       taki wniosek postawion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/głosowanie poprawek do poszczególnych przepisów przy czym, jako pierwszą głosuje się poprawkę najdalej idącą; w przypadku jej przyjęcia inne poprawki nie poddaje się głosowaniu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/głosowanie nad całością uchwały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O kolejności głosowania poprawek do projektu uchwały decyduje                   Przewodniczący Rady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Głosowanie nad całością uchwały może zostać odroczone na czas potrzebny do stwierdzenia, czy wskutek przyjętych poprawek nie zachodzą sprzeczności pomiędzy poszczególnymi przepisami projektu i czy są one zgodne z innymi przepisami prawa. Głosowanie powinno odbywać się na tej samej sesji R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1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1. Uchwała powinna zawierać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/datę i tytu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/podstawę prawn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/rozstrzygnię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/określenie organu odpowiedzialnego za wykonanie uchwał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/termin wejścia w życie uchwały oraz ewentualny czas jej obowiązywa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/uzasadnieni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chwały podpisuje Przewodniczący Rady lub Wiceprzewodniczą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wadzący sesję Rady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chwały są odrębnymi dokumentami z wyjątkiem uchwał o charakterze proceduralnym, które są jedynie odnotowywane w protokole se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Uchwały opatruje się numerem sesji Rady, numerem według kolejności jej podjęcia i rokiem podjęc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Uchwały ewidencjonuje się w zbiorze uchwał i przechowuje łącznie z protokołem sesji.</w:t>
        <w:b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3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Rada podejmuje uchwały zwykłą większością głosów, w obecności co najmniej połowy ustawowego jej składu chyba, że przepis szczególny stanowi inacz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W przypadku równej liczby głosów „za” i „przeciw” uchwała nie zostaje podję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4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na sesjach Rady jest jawne chyba, że obowiązek głosowania tajnego wynika z przepisów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W głosowaniu jawnym radni głosują przez podniesienie ręki. Za głosy                      ważnie oddane uznaje się te, które oddano „za”, „przeciw” oraz „wstrzymujące się”.</w:t>
      </w:r>
    </w:p>
    <w:p>
      <w:pPr>
        <w:pStyle w:val="Tekstblokowy"/>
        <w:rPr/>
      </w:pPr>
      <w:r>
        <w:rPr/>
        <w:t>2. Głosowanie jawne przeprowadza Przewodniczący Rady przy pomocy Sekretarza obrad i podaje wyniki głosowania.</w:t>
      </w:r>
    </w:p>
    <w:p>
      <w:pPr>
        <w:pStyle w:val="Normal"/>
        <w:ind w:left="720"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6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rPr/>
      </w:pPr>
      <w:r>
        <w:rPr/>
        <w:t>1. Głosowanie tajne przeprowadza 3 osobowa Komisja Skrutacyjna wybrana spośród rad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Członkowie Komisji Skrutacyjnej wybierają Przewodniczącego Komisji, który kieruje jej prac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Członkowie Komisji Skrutacyjnej nie mogą kandydować na stanowis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tóre   są przedmiotem wybor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Komisja Skrutacyjna zapewnia warunki tajnego głosowania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zewodniczący Komisji Skrutacyjnej przed przystąpieniem do głosowania objaśnia sposób głosowania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łosowanie przeprowadza się w ten sposób, że członek Komisji Skrutacyjnej wyczytuje w kolejności alfabetycznej radnego, który kartę do głosowania wrzuca do urny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zewodniczący Komisji Skrutacyjnej ogłasza wyniki głosowania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Karty z oddanymi głosami i protokoły z głosowań sporządzone przez Komisję Skrutacyjną stanowią załączniki do protokołu z sesji Rady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7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ezwzględna większość głosów w obecności co najmniej połowy ustawowego składu Rady oznacza liczbę głosów oddanych „za” większą od sumy głosów „przeciw” i „wstrzymujących się”, a w głosowaniu wzięło udział co najmniej 8 radnych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ezwzględna większość ustawowego składu Rady oznacza liczbę co najmniej 8 głosów oddanych „za”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Zwykła większość głosów oznacza liczbę głosów oddanych „za” większą od liczby głosów oddanych „przeciw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Głosowanie tajne przeprowadza się za pomocą kart do głosowania opatrzonych pieczątką Rady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Nazwiska kandydatów umieszcza się na karcie do głosowania alfabetyczn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9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eżeli żaden z kandydatów nie uzyskał wymaganej liczby głosów przeprowadza się kolejne głosowanie na nowo zgłoszonych kandyda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0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Rada wybiera Przewodniczącego i Wiceprzewodniczącego Rady w odrębnych głosowaniach bezwzględną większością głosów w obecności co najmniej połowy ustawowego składu Rady w głosowaniu tajnym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Przewodniczący i wiceprzewodniczący Rady zostaje wybrana ta osoba, która otrzyma największą liczbę głosów „za” i jednocześnie spełni wymóg określony w ust.1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Jeżeli kilku kandydatów uzyskało równą liczbę głosów przeprowadza się ponowne głosowanie ograniczone do tych kandydatów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V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ni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1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Radny reprezentuje wyborców, utrzymuje stałą więź z mieszkańcami oraz ich organizacjami, przyjmuje zgłoszone postulaty i przekazuje je organom Gminy do rozpatrzenia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Radny ma obowiązek brać udział w pracach Rady i jej organów oraz innych instytucji samorządowych, do których został wybrany lub desygnowany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Na zaproszenie radni uczestniczą w zebraniach organizacji społecznych, politycznych, zawodowych i samorządowych. Mogą inicjować takie zebrania w celu przedstawienia bieżących zadań realizowanych przez Radę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Radni mają obowiązek utrzymywania stałej więzi z wyborcami poprzez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informowanie ich o realizacji gospodarczych i społecznych zadań Gmin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/konsultowanie istotnych dla społeczeństwa problemów wnoszonych pod obrady Rad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/przyjmowanie postulatów, wniosków i skarg mieszkańców Gmin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Radni ponoszą przed Radą i wyborcami odpowiedzialność za udział i wyniki pracy w Radzie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zewodniczący Rady dokonuje okresowych ocen udziału radnych w pracach Rady. W uzasadnionych wypadkach zwraca uwagę radnemu na uchybienia w jego pracy. Może również udzielić ostrzeżenia, a w dalszej kolejności wnioskuje do Rady o udzielenie upomnienia. Radny ma prawo złożenia Radzie stosownych wyjaśn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Radny korzysta z ochrony prawnej przewidzianej dla funkcjonariuszy publicznych.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Pracodawca zobowiązany jest zwolnić radnego od pracy zawodowej w celu umożliwienia mu brania udziału w pracach organów Gminy. Podstawą do zwolnienia jest otrzymane przez radnego zawiadomienie lub zaproszenie określające termin i charakter pracy, którą ma wykonać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</w:rPr>
        <w:t>Wójt udziela radnym pomocy w sprawowaniu mandatu rad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Radni potwierdzają swoją obecność na sesji Rady i posiedzeniach Komisji podpisem na liście obecności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W razie niemożności uczestniczenia w sesji lub posiedzeniu radny powinien przed ich terminem usprawiedliwić swoją nieobecność przed Przewodniczącym Rady lub Komisji albo w ciągu trzech dni po odbyciu sesji lub Komisji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Podstawą do wypłacenia diety jest podpis radnego na liście obecności i liście wypł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Rada niezwłocznie po wyborach powołuje stałe komisje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Radny składa pisemną deklarację przynależności do odpowiedniej komisji Rady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Na wniosek przewodniczącego komisji lub radnych Rada dokonuje w miarę potrzeb zmian w składzie liczbowym i osobowym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a może powołać doraźne komisje ustalając przedmiot działania oraz skład osob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Komisje stałe i doraźne na swym pierwszym posiedzeniu dokonują wyboru przewodniczącego komisji i jego zastępcę z zastrzeżeniem ust.3.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Przewodniczącym komisji stałej nie może być Przewodniczący i Wiceprzewodniczący Rady.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W przypadku nie wybrania przewodniczącego lub jego zastępcy przez członków komisji wyboru dokonuje Rada.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Pierwsze posiedzenie komisji zwołuje Przewodniczący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Komisje podejmują i realizują wszystkie przedsięwzięcia służące wykonaniu zadań Rady, opracowują plany pracy oraz składają sprawozdania ze swojej działalności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Komisje zgodnie z planem pracy odbywają posiedzenia , na których rozpatrują sprawy należące do ich właściwości oraz podejmują rozstrzygnięcia w formie uchwał, opinii, wniosków w głosowaniu jawnym zwykłą większością głosów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W przypadkach nadzwyczajnych mogą odbyć się posiedzenia komisji poza planem pracy, po uprzednim poinformowaniu Przewodniczącego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osiedzenie komisji zwołuje jej przewodniczący ustalając dzień, godzinę i miejsce oraz porządek obrad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osiedzenie prowadzi przewodniczący komisji, a w razie jego nieobecności zastępca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osiedzenie komisji może się odbyć, gdy uczestniczy w nim co najmniej połowa ogólnego składu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posiedzenia komisji sporządza się protokół, który podpisuje prowadzący posiedzenie oraz protokolant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nioski wypracowane na posiedzeniach komisji pracownik obsługujący Radę przekazuje Wójtowi, Skarbnikowi oraz Sekretarzowi Gminy, którzy zobowiązani są do udzielenia odpowiedzi w ciągu 30 dni od otrzymania wnio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ada powołuje następujące komisje stał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Komisję Rewizyjną, której przedmiotem działania jest kontrola m.in.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) wykonywania budżetu Gmin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) prawidłowości i celowości wydatków w gminnych jednostkach organizacyjnych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) gospodarki środkami trwałymi będącymi własnością Gmin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) gospodarki mieniem komunalnym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) finansowania zadań inwestycyjnych i remontowych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) wykonywania uchwał Rad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Komisję Rolnictwa i Finansów, której przedmiotem działania są m.in.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sprawy rolnictwa, gospodarki żywnościowej i leśnictwa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lanowanie i realizacja zadań społeczno-gospodarczych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pracowywanie projektu budżetu i jego realizacja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roponowanie wysokości podatków i opłat lokalnych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>3/Komisję Oświaty, Zdrowia i Sportu, której przedmiotem działania jest m.in.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funkcjonowanie placówek oświatowych, wychowawczych i upowszechniania kultury,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stwarzanie warunków dla prawidłowego wychowania młodzieży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upowszechniania sztuki ludowej, funkcjonowanie bibliotek,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rozwój kultury fizycznej sportu i rekreacji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opieka zdrowotna i pomoc społecz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/Komisję do spraw Samorządu, Ochrony Środowiska i Bezpieczeństwa            Publicznego, której przedmiotem działania jest m.in.:  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funkcjonowanie samorządów wiejskich,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przestrzeganie prawa i porządku publicznego, bezpieczeństwo przeciwpożarowe,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 xml:space="preserve">ochrona środowiska naturalnego, 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handel i usłu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spólne ses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Rada może odbywać wspólnie sesje z innymi radami gmin w celu rozpatrzenia i rozstrzygnięcia wspólnych spraw.</w:t>
      </w:r>
    </w:p>
    <w:p>
      <w:pPr>
        <w:pStyle w:val="Normal"/>
        <w:rPr>
          <w:sz w:val="28"/>
        </w:rPr>
      </w:pPr>
      <w:r>
        <w:rPr>
          <w:sz w:val="28"/>
        </w:rPr>
        <w:t>2.Wspólną sesję organizują przewodniczący zainteresowanych rad gm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Wspólna sesja może się odbyć, jeżeli uczestniczy w niej co najmniej połowa radnych z każdej rad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 drodze głosowania wybiera się przewodniczącego wspólnej sesji.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>
          <w:b/>
          <w:bCs/>
          <w:sz w:val="28"/>
        </w:rPr>
        <w:t>.</w:t>
      </w:r>
      <w:r>
        <w:rPr>
          <w:sz w:val="28"/>
        </w:rPr>
        <w:t xml:space="preserve"> Uchwały wspólnej sesji zapadają w drodze odrębnego głosowania radnych każdej rady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Uchwały oraz protokoły wspólnych obrad podpisują przewodniczący poszczególnych 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Przebieg wspólnych obrad będzie przebiegał według regulaminu uzgodnionego przez przewodniczących rad, a jeżeli to nie nastąpi stosuje się odpowiednio przepisy regulaminów poszczególnych 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Koszty wspólnej sesji pokrywają równomiernie rady biorące w niej udział chyba, że radni uczestniczący we wspólnej sesji postanowią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79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sz w:val="28"/>
        </w:rPr>
      </w:pPr>
      <w:r>
        <w:rPr>
          <w:sz w:val="28"/>
        </w:rPr>
        <w:t>Załącznik nr 4 do Statutu Gmin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kaz gminnych jednostek organizacyjnych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1. Gminny Zakład Opieki Zdrowotnej w Dąbrowie Biskupiej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2. Gminny Ośrodek Pomocy Społecznej w Dąbrowie Biskupiej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3. Samorządowa Administracja Placówek Oświatowych w Dąbrowie Biskupiej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4. Gminna Biblioteka Publiczna w Dąbrowie Biskupiej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5. Zespół Szkół: Gimnazjum i Szkoła Podstawowa w Dąbrowie Biskupiej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6. Szkoła Podstawowa w Ośniszczewku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7. Szkoła Podstawowa w Parchaniu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8. Szkoła Podstawowa w Pie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9" w:leader="none"/>
        </w:tabs>
        <w:autoSpaceDE w:val="false"/>
        <w:spacing w:lineRule="exact" w:line="419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sz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3">
    <w:name w:val="WW8Num162z3"/>
    <w:qFormat/>
    <w:rPr>
      <w:rFonts w:ascii="Times New Roman" w:hAnsi="Times New Roman" w:eastAsia="Times New Roman" w:cs="Times New Roman"/>
      <w:b/>
      <w:i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z w:val="3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2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08:00Z</dcterms:created>
  <dc:creator>Henryk</dc:creator>
  <dc:description/>
  <dc:language>en-US</dc:language>
  <cp:lastModifiedBy>Henryk</cp:lastModifiedBy>
  <dcterms:modified xsi:type="dcterms:W3CDTF">2003-06-26T07:14:00Z</dcterms:modified>
  <cp:revision>1</cp:revision>
  <dc:subject/>
  <dc:title>Załącznik do uchwały Nr VII/47/2003</dc:title>
</cp:coreProperties>
</file>