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do Uchwały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Dąbrowa Biskupi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Nr VII/46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z dnia  22 maj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 xml:space="preserve">WIELOLETNI PROGRAM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OSPODAROW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ESZKANIOWYM  ZASOBEM  GM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ĄBROWA  BISKUP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 LATACH  2003 – 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ognoza dotycząca wielkości oraz stan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technicznego zasobu mieszkaniowego Gminy.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rPr/>
      </w:pPr>
      <w:r>
        <w:rPr>
          <w:sz w:val="36"/>
        </w:rPr>
        <w:t xml:space="preserve">               </w:t>
      </w:r>
      <w:r>
        <w:rPr>
          <w:sz w:val="28"/>
        </w:rPr>
        <w:t>Aktualnie na terenie Gminy Dąbrowa Biskupia znajdu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ę 48 lokale mieszkalne, które mieszczą się w 18 budynkach mieszkalnych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wyższe dane nie obejmują lokali zajmowanych przez szkoły, świetl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ejskie, lokale użytk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g stanu na dzień 01.05.2003 r. szczegółowy wykaz zasobu</w:t>
      </w:r>
    </w:p>
    <w:p>
      <w:pPr>
        <w:pStyle w:val="Normal"/>
        <w:rPr/>
      </w:pPr>
      <w:r>
        <w:rPr/>
        <w:t xml:space="preserve">   </w:t>
      </w:r>
      <w:r>
        <w:rPr/>
        <w:t>mieszkaniowego Gminy przedstawia się następująco:</w:t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094"/>
        <w:gridCol w:w="2179"/>
        <w:gridCol w:w="21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>L.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kalizac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Liczb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kali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mieszk</w:t>
            </w:r>
            <w:r>
              <w:rPr>
                <w:b/>
                <w:sz w:val="3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niczny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budynk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Dąbrowa Biskup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l. Długa 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2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Dąbrowa Biskup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l. Długa  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Dąbrowa Biskup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l. Długa  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Chlewiska 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5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Chróstowo 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Radojewice 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Radojewice 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Radojewice 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ł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Pieranie 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Przybysław 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Parchanie 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Wonorze 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Ośniszczewko 1 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Ośniszczewko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Ośniszczewo 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Nowy Dwór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>Niemojewo 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ł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Konary 8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 xml:space="preserve">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średni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Cs/>
          <w:sz w:val="36"/>
        </w:rPr>
        <w:t xml:space="preserve"> </w:t>
      </w:r>
      <w:r>
        <w:rPr>
          <w:b/>
          <w:i/>
          <w:iCs/>
          <w:sz w:val="32"/>
        </w:rPr>
        <w:t xml:space="preserve">W zasobie mieszkaniowym gminy znajdują się również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>mieszkania w Ośrodkach Zdrowia w Dąbrowie Biskupiej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>i Parchaniu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>Dąbrowa Biskupia    -    3 mieszkania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 xml:space="preserve">Parchanie                  -     2 mieszkania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>Mieszkania te użytkowane oraz administrowane są przez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>Samodzielny Publiczny Zakład Opieki Zdrowotnej i stanowić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</w:t>
      </w:r>
      <w:r>
        <w:rPr>
          <w:b/>
          <w:i/>
          <w:iCs/>
          <w:sz w:val="32"/>
        </w:rPr>
        <w:t>będą zaplecze mieszkaniowe  tego Zakładu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Powyższe dane w powiązaniu z niewielkimi nakładami w przeszł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ają wyobrażenia jak trudno będzie powstrzymać dekapitalizację budy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uwagi na to polityka mieszkaniowa w Gminie winna zmierzać w kierun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ywatyzacji lokali mieszkalnych (właściciel lepiej dba o stan techniczn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uzyskane w ten sposób środki przeznaczyć na remonty bieżące pozostał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ok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ak wspomniano wcześniej Gmina posiada 48 lokale mieszkal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tórych struktura jest następując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 izbowe      -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izbowe      -      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 izbowe      -       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izbowe      -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 izbowe      -         1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28"/>
        </w:rPr>
        <w:t xml:space="preserve">          </w:t>
      </w:r>
      <w:r>
        <w:rPr>
          <w:sz w:val="28"/>
        </w:rPr>
        <w:t>mieszkania wyposażone w c.o.      -</w:t>
      </w:r>
      <w:r>
        <w:rPr>
          <w:sz w:val="32"/>
        </w:rPr>
        <w:t xml:space="preserve">   18 </w:t>
      </w:r>
    </w:p>
    <w:p>
      <w:pPr>
        <w:pStyle w:val="Normal"/>
        <w:rPr/>
      </w:pPr>
      <w:r>
        <w:rPr/>
        <w:t xml:space="preserve"> </w:t>
      </w:r>
      <w:r>
        <w:rPr/>
        <w:t>Program przewiduje w latach 2003-2007 następujący stan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800"/>
        <w:gridCol w:w="2618"/>
        <w:gridCol w:w="25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iczb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szkań ogółe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 tego wyposażon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w c.o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Gmina nie przewiduje budowy nowych  mieszkań.</w:t>
      </w:r>
    </w:p>
    <w:p>
      <w:pPr>
        <w:pStyle w:val="Normal"/>
        <w:rPr>
          <w:sz w:val="28"/>
        </w:rPr>
      </w:pPr>
      <w:r>
        <w:rPr>
          <w:sz w:val="28"/>
        </w:rPr>
        <w:t>Lokale socjalne będą tworzone w miarę zwalniania się lokali mieszkalnych</w:t>
      </w:r>
    </w:p>
    <w:p>
      <w:pPr>
        <w:pStyle w:val="Normal"/>
        <w:rPr>
          <w:sz w:val="28"/>
        </w:rPr>
      </w:pPr>
      <w:r>
        <w:rPr>
          <w:sz w:val="28"/>
        </w:rPr>
        <w:t>w budynku mieszkalnym w Radojewicach 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b w:val="false"/>
          <w:b w:val="false"/>
        </w:rPr>
      </w:pPr>
      <w:r>
        <w:rPr/>
        <w:t>Analiza potrzeb oraz plan remontów i modernizacji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tbl>
      <w:tblPr>
        <w:tblW w:w="101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160"/>
        <w:gridCol w:w="3158"/>
        <w:gridCol w:w="387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R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mont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dernizacj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rawa dac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Cs/>
              </w:rPr>
              <w:t>naprawa ryn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Cs/>
              </w:rPr>
              <w:t>naprawa komina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>Pieranie 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/>
                <w:sz w:val="28"/>
              </w:rPr>
              <w:t>5 tys</w:t>
            </w:r>
            <w:r>
              <w:rPr>
                <w:b/>
              </w:rPr>
              <w:t>. z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2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0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a oki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Radojewice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2 tys. z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0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nowego W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ego szamb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dojewice  28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3 tys.</w:t>
            </w:r>
          </w:p>
        </w:tc>
      </w:tr>
      <w:tr>
        <w:trPr>
          <w:trHeight w:val="18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0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na stolarki  okien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drzwi zewnętr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prawa dach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konanie rynien i ru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us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zupełnienie ubyt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ci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konanie opas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tonu wokół budyn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az tynku zewnętr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prawa kominów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28"/>
              </w:rPr>
              <w:t>Radojewice 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0 tys.  zł</w:t>
            </w:r>
            <w:r>
              <w:rPr/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lityka Gminy w zakresie sprzedaży lokali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 xml:space="preserve"> </w:t>
      </w:r>
      <w:r>
        <w:rPr>
          <w:bCs/>
          <w:sz w:val="28"/>
        </w:rPr>
        <w:t xml:space="preserve">1. Zasady sprzedaży lokali mieszkalnych określone  zostały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w odrębnej uchwale Rady Gminy Dąbrowa   Biskupia.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>2.Planowana sprzedaż lokali w kolejnych latach:</w:t>
      </w:r>
    </w:p>
    <w:p>
      <w:pPr>
        <w:pStyle w:val="Normal"/>
        <w:tabs>
          <w:tab w:val="clear" w:pos="708"/>
          <w:tab w:val="left" w:pos="180" w:leader="none"/>
        </w:tabs>
        <w:ind w:left="-360" w:hanging="9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90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tbl>
      <w:tblPr>
        <w:tblW w:w="79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34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.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kaliz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lość lok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 sprzedaż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bysław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Niemojewo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Dabrowa Biskupia 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 xml:space="preserve">Dąbrowa Biskupia   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 xml:space="preserve">Radojewice 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Dąbrowa Biskupia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 xml:space="preserve">Przybysław 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Chróstowo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Wonorze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 xml:space="preserve">1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Ośniszczewko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Ośniszczewko 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 xml:space="preserve">Konary 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Chlewiska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Pieranie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Nowy Dwó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Ośniszczewo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>Radojewice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05" w:hanging="0"/>
              <w:rPr/>
            </w:pPr>
            <w:r>
              <w:rPr/>
              <w:t xml:space="preserve"> </w:t>
            </w:r>
            <w:r>
              <w:rPr/>
              <w:t xml:space="preserve">Parcha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Zasady polityki czynszowej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Cs/>
          <w:sz w:val="28"/>
        </w:rPr>
        <w:t>1.  Ustala się następujące rodzaje czynszów: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za lokale mieszkalne,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za lokale socjalne,</w:t>
      </w:r>
    </w:p>
    <w:p>
      <w:pPr>
        <w:pStyle w:val="Normal"/>
        <w:ind w:left="23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Podwyższenia wysokości stawki czynszu za lokale wchodząc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skład mieszkaniowego zasobu gminy z wyjątkiem opłat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iezależnych od właściciela ustala Wójt Gminy Dąbrowa Biskupia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e częściej niż raz na 12 miesięcy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Maksymalny czynsz za 1 m² powierzchni użytkowej mieszkania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jmuje się w wysokości określonej w art. 7 ustawy  z dnia 21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erwca 2001 roku o ochronie praw  lokatorów, mieszkaniowym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sobie gminy i o zmianie Kodeksu Cywilnego z chwilą ustalenia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tości odtworzeniowej budynków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4.  Ustalony przez Wójta Gminy czynsz, o którym mowa w pkt 1</w:t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kładać się  będzie z czynszu podstawowego i czynników</w:t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/>
      </w:pPr>
      <w:r>
        <w:rPr>
          <w:sz w:val="28"/>
        </w:rPr>
        <w:t xml:space="preserve">  </w:t>
      </w:r>
      <w:r>
        <w:rPr>
          <w:sz w:val="28"/>
        </w:rPr>
        <w:t>podwyższających wartość</w:t>
      </w:r>
      <w:r>
        <w:rPr>
          <w:sz w:val="32"/>
        </w:rPr>
        <w:t xml:space="preserve"> </w:t>
      </w:r>
      <w:r>
        <w:rPr>
          <w:sz w:val="28"/>
        </w:rPr>
        <w:t>użytkową lokalu mieszkalnego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</w:rPr>
        <w:t xml:space="preserve">           </w:t>
      </w:r>
      <w:r>
        <w:rPr>
          <w:sz w:val="28"/>
        </w:rPr>
        <w:t>Ustala się czynniki podwyższające wartość użytkową lokalu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ieszkalnego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stalacja wodociągowa     -  20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) instalacja kanalizacyjna     -  20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) instalacja centralnego ogrzewania  -  20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dwyższenie stawki czynszu stosuje się za każde dodatkow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posażenie lokalu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tawka za lokale socjalne nie może przekroczyć połowy stawki najniższego czynszu obowiązującego w gminnym  zasobie mieszkaniowym.</w:t>
      </w:r>
    </w:p>
    <w:p>
      <w:pPr>
        <w:pStyle w:val="Normal"/>
        <w:tabs>
          <w:tab w:val="clear" w:pos="708"/>
          <w:tab w:val="left" w:pos="360" w:leader="none"/>
        </w:tabs>
        <w:ind w:left="105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87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69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Sposób i zasady zarządzania lokalami i budynkami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  <w:sz w:val="32"/>
        </w:rPr>
      </w:pPr>
      <w:r>
        <w:rPr>
          <w:b/>
          <w:sz w:val="32"/>
        </w:rPr>
        <w:t>wchodzącymi w skład mieszkaniowego zasobu gminy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  <w:sz w:val="32"/>
        </w:rPr>
      </w:pPr>
      <w:r>
        <w:rPr>
          <w:b/>
          <w:sz w:val="32"/>
        </w:rPr>
        <w:t>oraz przewidywane zmiany w zakresie zarządzania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/>
          <w:sz w:val="32"/>
        </w:rPr>
        <w:t xml:space="preserve"> 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bCs/>
          <w:sz w:val="28"/>
        </w:rPr>
        <w:t>Mieszkaniowym zasobem gminy Dąbrowa Biskupia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arządza Wójt Gminy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  <w:sz w:val="28"/>
        </w:rPr>
      </w:pPr>
      <w:r>
        <w:rPr>
          <w:bCs/>
          <w:sz w:val="28"/>
        </w:rPr>
        <w:t>2. Nie przewiduje się zmian w zakresie zarządza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mieszkaniowym zasobem gminy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numPr>
          <w:ilvl w:val="0"/>
          <w:numId w:val="3"/>
        </w:numPr>
        <w:rPr/>
      </w:pPr>
      <w:r>
        <w:rPr/>
        <w:t>Źródła finansowania gospodarki finansowej</w:t>
      </w:r>
    </w:p>
    <w:p>
      <w:pPr>
        <w:pStyle w:val="Heading5"/>
        <w:ind w:left="720" w:hanging="0"/>
        <w:rPr/>
      </w:pPr>
      <w:r>
        <w:rPr/>
        <w:t xml:space="preserve">         </w:t>
      </w:r>
      <w:r>
        <w:rPr/>
        <w:t>mieszkaniowej w kolejnych latach .</w:t>
      </w:r>
    </w:p>
    <w:p>
      <w:pPr>
        <w:pStyle w:val="Heading5"/>
        <w:ind w:left="720" w:hanging="0"/>
        <w:rPr/>
      </w:pPr>
      <w:r>
        <w:rPr/>
        <w:t xml:space="preserve">       </w:t>
      </w:r>
    </w:p>
    <w:p>
      <w:pPr>
        <w:pStyle w:val="Heading5"/>
        <w:ind w:left="720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8"/>
        </w:rPr>
        <w:t>Źródłem  finansowania gospodarki mieszkaniowej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będą</w:t>
      </w:r>
    </w:p>
    <w:p>
      <w:pPr>
        <w:pStyle w:val="Heading5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dochody z czynszów za lokale mieszkalne oraz</w:t>
      </w:r>
    </w:p>
    <w:p>
      <w:pPr>
        <w:pStyle w:val="Heading5"/>
        <w:ind w:left="720" w:hanging="0"/>
        <w:rPr/>
      </w:pPr>
      <w:r>
        <w:rPr/>
        <w:t xml:space="preserve">        </w:t>
      </w:r>
      <w:r>
        <w:rPr>
          <w:b w:val="false"/>
          <w:bCs w:val="false"/>
          <w:sz w:val="28"/>
        </w:rPr>
        <w:t>budżet gminy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firstLine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left="6300" w:hanging="5760"/>
        <w:rPr/>
      </w:pPr>
      <w:r>
        <w:rPr>
          <w:sz w:val="32"/>
        </w:rPr>
        <w:t xml:space="preserve">  </w:t>
      </w:r>
      <w:r>
        <w:rPr>
          <w:b/>
          <w:sz w:val="32"/>
        </w:rPr>
        <w:t>VII. Wysokość wydatków w kolejnych lat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252" w:hanging="82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82920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"/>
                              <w:gridCol w:w="1440"/>
                              <w:gridCol w:w="1980"/>
                              <w:gridCol w:w="21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Koszty bież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ksploat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 tys. z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szty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 moder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okali i budyn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 tys. z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Koszty moder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budynk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w tys.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0" w:hanging="63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0" w:hanging="63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0" w:hanging="63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30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0" w:hanging="63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0" w:hanging="63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-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92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"/>
                        <w:gridCol w:w="1440"/>
                        <w:gridCol w:w="1980"/>
                        <w:gridCol w:w="2160"/>
                        <w:gridCol w:w="252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oszty bieżą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ksploat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 tys. z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szty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 moder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kali i budyn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 tys. z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szty moder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udynk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 tys.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0" w:hanging="63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0" w:hanging="63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0" w:hanging="63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30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0" w:hanging="63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0" w:hanging="63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. Inne działania mające na celu poprawę wykorzyst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i racjonalizację gospodarowania mieszkaniowym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zasobem gminy.</w:t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.</w:t>
      </w:r>
      <w:r>
        <w:rPr>
          <w:bCs/>
          <w:sz w:val="28"/>
        </w:rPr>
        <w:t>. Gmina nie przewiduje kapitalnych remontów lokali, z którymi</w:t>
      </w:r>
    </w:p>
    <w:p>
      <w:pPr>
        <w:pStyle w:val="Normal"/>
        <w:ind w:left="1440" w:hanging="1440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wiąże się konieczność przydzielenia lokalu zamiennego na czas</w:t>
      </w:r>
    </w:p>
    <w:p>
      <w:pPr>
        <w:pStyle w:val="Normal"/>
        <w:ind w:left="1440" w:hanging="1440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emontu.</w:t>
      </w:r>
    </w:p>
    <w:p>
      <w:pPr>
        <w:pStyle w:val="Normal"/>
        <w:ind w:left="1440" w:hanging="14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40" w:hanging="144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 Ze względu na zmniejszający się zasób mieszkaniowy podejmowane</w:t>
      </w:r>
    </w:p>
    <w:p>
      <w:pPr>
        <w:pStyle w:val="Normal"/>
        <w:ind w:left="1440" w:hanging="1440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będą działania mające na celu tworzenia warunków do rozwoju</w:t>
      </w:r>
    </w:p>
    <w:p>
      <w:pPr>
        <w:pStyle w:val="Normal"/>
        <w:ind w:left="1440" w:hanging="1440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budownictwa mieszkaniowego jednorodzinnego poprzez</w:t>
      </w:r>
    </w:p>
    <w:p>
      <w:pPr>
        <w:pStyle w:val="Normal"/>
        <w:ind w:left="1440" w:hanging="1440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odrębnienie terenów pod budownictwo mieszkaniowe</w:t>
      </w:r>
      <w:r>
        <w:rPr>
          <w:bCs/>
          <w:sz w:val="32"/>
        </w:rPr>
        <w:t>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405"/>
      </w:pPr>
      <w:rPr/>
    </w:lvl>
    <w:lvl w:ilvl="3">
      <w:start w:val="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i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0" w:leader="none"/>
      </w:tabs>
      <w:autoSpaceDE w:val="false"/>
      <w:spacing w:lineRule="exact" w:line="646"/>
      <w:ind w:left="600" w:hanging="6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18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sz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Times New Roman" w:hAnsi="Times New Roman" w:eastAsia="Times New Roman" w:cs="Times New Roman"/>
      <w:b/>
      <w:i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z w:val="3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53:00Z</dcterms:created>
  <dc:creator>Henryk</dc:creator>
  <dc:description/>
  <dc:language>en-US</dc:language>
  <cp:lastModifiedBy>Henryk</cp:lastModifiedBy>
  <dcterms:modified xsi:type="dcterms:W3CDTF">2003-06-26T06:55:00Z</dcterms:modified>
  <cp:revision>1</cp:revision>
  <dc:subject/>
  <dc:title>     Załącznik Nr 1</dc:title>
</cp:coreProperties>
</file>