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771099-N-2020 z dnia 28.12.2020 r. </w:t>
      </w:r>
    </w:p>
    <w:p>
      <w:pPr>
        <w:pStyle w:val="Normal"/>
        <w:jc w:val="center"/>
        <w:rPr/>
      </w:pPr>
      <w:r>
        <w:rPr/>
        <w:t xml:space="preserve">Gmina Dąbrowa Biskupia: Termomodernizacja budynku świetlicy i OSP w miejscowości Stanomin gmina Dąbrowa Biskupia wraz z instalacją ogniw fotowoltaicznych i pompy ciepła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Segment I zamówienia jest współfinansowany ze środków Rządowego Funduszu Inwestycji Lokalnych Segment II zamówienia jest współfinansowany ze środków Unii Europejskiej Oś Priorytetowa 9. Solidarne społeczeństwo. Działanie 9.3. Rozwój usług zdrowotnych i społecznych. Poddziałania 9.3.2 Rozwój usług społecznych w ramach Regionalnego Programu Operacyjnego Województwa Kujawsko Pomorskiego na lata 2014 – 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u świetlicy i OSP w miejscowości Stanomin gmina Dąbrowa Biskupia wraz z instalacją ogniw fotowoltaicznych i pompy ciepła </w:t>
        <w:br/>
      </w:r>
      <w:r>
        <w:rPr>
          <w:b/>
          <w:bCs/>
        </w:rPr>
        <w:t xml:space="preserve">Numer referencyjny: </w:t>
      </w:r>
      <w:r>
        <w:rPr/>
        <w:t xml:space="preserve">ORG.271.23.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 zamówienia: Termomodernizacja budynku świetlicy i OSP w miejscowości Stanomin gmina Dąbrowa Biskupia wraz z instalacją ogniw fotowoltaicznych i pompy ciepła 2. Przedmiot zamówienia jest podzielony na dwa segmenty: Segment I Termomodernizacja świetlicy i OSP w miejscowości Stanomin Segment II Dostosowanie pomieszczeń na potrzeby funkcjonowania klubu seniora. 3. Przedmiotem zamówienia są roboty budowlane : Segment I - roboty rozbiórkowe - ocieplenie fundamentów, - przygotowanie podłoża i położenie instalacji CO, - wymiana instalacji sanitarnej, - wymiana okien i drzwi, - ocieplenie dachu i ścian zewnętrznych, - gładzenie i malowanie ścian, - wymiana posadzki, - instalacja ogniw fotowoltaicznych, - wydzielenie pomieszczenia kotłowni, - instalacja pompy ciepła, - wymiana instalacji elektrycznej; Segment II - roboty rozbiórkowe, - wymiana instalacji elektrycznej, - wymiana instalacji wodno – kanalizacyjnej, - wydzielenie łazienek dostosowanych dla osób niepełnosprawnych, - wymiana posadzki, - gładzenie i malowanie ścian, - montaż drzwi, 4. Charakterystyka obiektu : Kubatura 1251,00 m3 Pow. zabudowy 403,65 m2 Długość i szerokość 34,50 m, 11,70 m Wysokość 5,00 m Kąt nachylenia 6° połaci dachu dach płaski dwu spadowy. 5. Warunki gwarancji i rękojmi : 1) Zamawiający wymaga od wykonawcy, aby odpowiedzialność za wady przedmiotu zamówienia została rozszerzona poprzez udzielenie gwarancji i rękojmi. 2) Wykonawca udzieli Zamawiającemu rękojmi na okres 60 miesięcy oraz i gwarancji jakości na okres określony w ofercie Wykonawcy ( na okres co najmniej 36 miesięcy ) , licząc od dnia podpisania protokołu końcowego odbioru robót. 3) Szczegółowe zasady wykonywania warunków gwarancji i rękojmi zawarto we wzorze umowy stanowiącym załącznik do niniejszej SIWZ.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0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0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3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2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30.04.2021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Wymagane jest posiadanie przez Wykonawcę ubezpieczenia od odpowiedzialności cywilnej w zakresie prowadzonej działalności związanej z przedmiotem zamówienia na sumę gwarancyjną minimum 200 000 zł; </w:t>
        <w:br/>
        <w:t xml:space="preserve">Informacje dodatkowe </w:t>
        <w:br/>
      </w:r>
      <w:r>
        <w:rPr>
          <w:b/>
          <w:bCs/>
        </w:rPr>
        <w:t xml:space="preserve">III.1.3) Zdolność techniczna lub zawodowa </w:t>
      </w:r>
      <w:r>
        <w:rPr/>
        <w:br/>
        <w:t xml:space="preserve">Określenie warunków: Wykonawcy którzy, w okresie ostatnich pięciu lat przed upływem terminu składania ofert, a jeżeli okres prowadzenia działalności jest krótszy - w tym okresie, wykonali należycie zgodnie z przepisami prawa budowlanego i prawidłowo ukończoną i co najmniej 1 robotę budowlaną obejmującą swoim zakresem budowę lub remont obiektów kubaturowych o wartości co najmniej 300 000,00 zł ; Wykonawcy, którzy dysponują do realizacji przedmiotu zamówienia osobami posiadającymi: - uprawnienia do kierowania robotami budowlanymi w specjalności konstrukcyjno – budowlanej , - uprawnienia do kierowania robotami budowlanymi w specjalności instalacyjnej w zakresie sieci, instalacji i urządzeń cieplnych, wentylacyjnych, gazowych, wodociągowych i kanalizacyjnych - uprawnienia o kierowania robotami elektrycznymi w specjalności instalacyjnej w zakresie sieci, instalacji i urządzeń elektrycznych i elektroenergety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9 do SIWZ), c) dokument potwierdzający, że Wykonawca jest ubezpieczony od odpowiedzialności cywilnej w zakresie prowadzonej działalności związanej z przedmiotem zamówienia na sumę gwarancyjną min. 200000 zł.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raz z ofertą zobowiązanie podmiotu trzeciego ( jeśli dotyczy), pełnomocnictwo w oryginale lub poświadczoną notarialnie kopię ( jeśli dotyczy). Wykonawcy w terminie 3 dni od zamieszczenia na stronie internetowej informacji z sesji otwarcia ofert , przekażą bez wezwania Zamawiającemu :oświadczenie o przynależności albo braku przynależności do grupy kapitałowej, o której mowa w art. 24 ust. 1 pkt 23 ustawy Pzp .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4000,00 zł ( słownie : cztery tysiące złotych ). Wadium wnosi się przed upływem terminu składania ofert. Dla wadium wniesionego w pieniądzu decyduje data wpływu środków na konto Zamawiającego. Wraz z ofertą należy złożyć dowód wniesienia wadium. Wadium wniesione w innej formie niż w pieniądzu należy złożyć w formie oryginału. Wadium może być wnoszone w jednej lub kilku następujących formach: - pieniądzu,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20 poz. 299). Wadium wnoszone w pieniądzu Wykonawca wpłaca przelewem na rachunek bankowy Zamawiającego Nr 73 9551 0002 0200 0101 2000 0005 w Banku Spółdzielczym w Piotrkowie Kujawskim Oddział w Dąbrowie Biskupiej z dopiskiem: Wadium na przetarg – Termomodernizacja budynku świetlicy i OSP w miejscowości Stanomin. Wadium dla Wykonawców składających ofertę wspólnie może być wniesione przez jednego z uczestników konsorcjum. Zgodnie z art. 89 ust. 1 pkt 7b ustawy Pzp Zamawiający odrzuci ofertę jeżeli wadium nie zostanie wniesione lub zostanie wniesione w sposób nieprawidłowy. Zwrot lub zatrzymanie wadium nastąpi na zasadach określonych w ustawie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postanowień zawartej umowy może nastąpić za zgodą obu stron wyrażoną na piśmie pod rygorem nieważności. 2. Zamawiający, poza możliwością zmiany zawartej umowy na podstawie art. 144 ust. 1 pkt 2, 3, 4, 5, 6 ustawy Pzp, przewiduje również możliwość dokonywania zmian postanowień zawartej umowy, także w stosunku do treści oferty, na podstawie której dokonano wyboru Wykonawcy na podstawie art. 144 ust. 1 pkt 1, w następujących okolicznościach: 1) konieczność zmian technologicznych wykonania przedmiotu umowy , w przypadku : a) wystąpienie odmiennych od przyjętych w dokumentacji projektowej warunków terenowych, a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c) konieczności zrealizowania projektu przy zastosowaniu innych rozwiązań technicznych lub materiałowych ze względu na zmiany obowiązującego prawa. 2) konieczność przedłużenia terminu wykonania przedmiotu umowy o czas opóźnienia, jeżeli takie opóźnienie będzie miało wpływ na wykonanie przedmiotu umowy z przyczyn : a) wystąpienia siły wyższej ( za siłę wyższą warunkującą zmianę umowy uważać się będzie w szczególności: powódź, pożar i inne klęski żywiołowe, pandemie, epidemie, zamieszki, strajki, ataki terrorystyczne, działania wojenne, nagłe załamania warunków atmosferycznych, nagłe przerwy w dostawie energii elektrycznej, promieniowanie lub skażenia) .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f) wystąpienie odmiennych od przyjętych w dokumentacji projektowej warunków terenowych, a w szczególności istnienie niezinwentaryzowanych urządzeń, instalacji lub obiektów infrastrukturalnych; g) konieczności zrealizowania projektu przy zastosowaniu innych rozwiązań technicznych lub materiałowych ze względu na zmiany obowiązującego prawa; 3) wystąpienia siły wyższej ( za siłę wyższą warunkującą zmianę umowy uważać się będzie w szczególności: powódź, pożar i inne klęski żywiołowe, pandemie, epidemie, zamieszki, strajki, ataki terrorystyczne, działania wojenne, nagłe załamania warunków atmosferycznych, nagłe przerwy w dostawie energii elektrycznej, promieniowanie lub skażenia) . 4)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5) gdy konieczność zmiany, w tym w zakresie wysokości wynagrodzenia, związana jest ze zmianą powszechnie obowiązujących przepisów prawa (np. w zakresie zmiany wysokości stawki podatku VAT): 6) w przypadku niewykonania części przedmiotu umowy Zamawiający może pomniejszyć należne Wykonawcy wynagrodzenie na podstawie cen jednostkowych zawartych w kosztorysie ofertowym. 6. Wszystkie powyższe postanowienia stanowią katalog zmian, na które Strony mogą wyrazić zgodę lecz nie stanowią zobowiązania do wyrażenia takiej zgody. 7. Zmiana umowy może nastąpić z inicjatywy Zamawiającego albo Wykonawcy poprzez przedstawienie drugiej stronie propozycji zmian w formie pisemnej, które powinny zawierać: 1) opis zmiany, 2) uzasadnienie zmiany, 3) koszt zmiany, 4) czas wykonania zmiany 5) wpływ zmiany na termin zakończenia umowy. 8. Warunkiem wprowadzenia zmian do umowy będzie potwierdzenie powstałych okoliczności w formie opisowej i właściwie umotywowanej oraz spisanie aneksu do umowy podpisanego przez obie strony pod rygorem nieważności. 9.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14.01.2021,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t>WYWIESZONO : 28.12.2020</w:t>
      </w:r>
    </w:p>
    <w:p>
      <w:pPr>
        <w:pStyle w:val="Normal"/>
        <w:spacing w:before="0" w:after="240"/>
        <w:rPr/>
      </w:pPr>
      <w:r>
        <w:rPr/>
        <w:t>ZDJETO : ……………………</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2"/>
      <w:type w:val="nextPage"/>
      <w:pgSz w:w="11906" w:h="16838"/>
      <w:pgMar w:left="1417" w:right="1417"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76" w:before="0" w:after="160"/>
    </w:pPr>
    <w:rPr/>
  </w:style>
  <w:style w:type="paragraph" w:styleId="StylSWZ">
    <w:name w:val="Styl SWZ"/>
    <w:basedOn w:val="Normal"/>
    <w:qFormat/>
    <w:pPr>
      <w:spacing w:lineRule="auto" w:line="276" w:before="0" w:after="16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3:00Z</dcterms:created>
  <dc:creator>admin</dc:creator>
  <dc:description/>
  <cp:keywords/>
  <dc:language>en-US</dc:language>
  <cp:lastModifiedBy>admin</cp:lastModifiedBy>
  <dcterms:modified xsi:type="dcterms:W3CDTF">2020-12-28T11:04:00Z</dcterms:modified>
  <cp:revision>1</cp:revision>
  <dc:subject/>
  <dc:title/>
</cp:coreProperties>
</file>