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301625</wp:posOffset>
                </wp:positionV>
                <wp:extent cx="2486660" cy="110172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110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8pt;margin-top:-23.75pt;width:195.75pt;height:8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sz w:val="22"/>
          <w:szCs w:val="22"/>
        </w:rPr>
        <w:t xml:space="preserve">ZAŁĄCZNIK nr 1  Formularz oferty </w:t>
      </w:r>
    </w:p>
    <w:p>
      <w:pPr>
        <w:pStyle w:val="Normal"/>
        <w:ind w:left="566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ata……….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ykonawca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……….……………….……………………………….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………………………………..…….…. e-mail ……………………………………………………………..NIP……..…………………….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F E R T A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1.   W odpowiedzi na zaproszenie do składania ofert oferuję wykonanie zamówienia p.n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Zakup paliw w 2021r.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 xml:space="preserve">Olej napędowy  ( cena za 1 litr z upustem brutto)                                                 ………………………….……….zł                           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 xml:space="preserve">Benzyna bezołowiowa Pb 95  (cena za 1 litr z upustem brutto)                            .……………………….……….zł          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Oferujemy stały upust od ceny detalicznej w wysokości 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- olej napędowy                                                                                             ….….…...… % upustu 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- benzyna bezołowiowa  95                                                                           ….………….% upustu </w:t>
      </w:r>
    </w:p>
    <w:p>
      <w:pPr>
        <w:pStyle w:val="Normal"/>
        <w:spacing w:lineRule="auto" w:line="360" w:before="12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3.  Oświadczamy, że cena oferty  została  obliczona  przy  zastosowaniu  aktualnej ceny  detalicznej obowiązującej na naszej stacji paliw w dniu </w:t>
      </w:r>
      <w:r>
        <w:rPr>
          <w:rFonts w:cs="Calibri" w:ascii="Calibri" w:hAnsi="Calibri"/>
          <w:b/>
          <w:sz w:val="22"/>
          <w:szCs w:val="22"/>
        </w:rPr>
        <w:t>10.12.2020r.</w:t>
      </w:r>
      <w:r>
        <w:rPr>
          <w:rFonts w:cs="Calibri" w:ascii="Calibri" w:hAnsi="Calibri"/>
          <w:sz w:val="22"/>
          <w:szCs w:val="22"/>
        </w:rPr>
        <w:t xml:space="preserve"> olej napędowy   ….…...……. zł , benzyna bezołowiowa  95   ……………. zł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 Ponadto oświadczamy, że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-    oferujemy realizację przedmiotu zamówienia w terminie od dnia </w:t>
      </w:r>
      <w:r>
        <w:rPr>
          <w:rFonts w:cs="Calibri" w:ascii="Calibri" w:hAnsi="Calibri"/>
          <w:b/>
          <w:sz w:val="22"/>
          <w:szCs w:val="22"/>
        </w:rPr>
        <w:t xml:space="preserve">01.01.2021r.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</w:rPr>
        <w:t>31.12.2021r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-    </w:t>
      </w:r>
      <w:r>
        <w:rPr>
          <w:rFonts w:cs="Calibri" w:ascii="Calibri" w:hAnsi="Calibri"/>
          <w:sz w:val="22"/>
          <w:szCs w:val="22"/>
        </w:rPr>
        <w:t>tankowanie odbywać się będzie na stacji paliw znajdującej się w miejscowości Dąbrowa Biskupia,</w:t>
      </w:r>
    </w:p>
    <w:p>
      <w:pPr>
        <w:pStyle w:val="Normal"/>
        <w:spacing w:before="12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 w  trakcie trwania umowy zachowamy wysokości upustów podanych w ofercie,</w:t>
      </w:r>
    </w:p>
    <w:p>
      <w:pPr>
        <w:pStyle w:val="Default"/>
        <w:spacing w:before="12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zapoznaliśmy się z projektem umowy i opisem przedmiotu zamówienia, akceptujemy ich treść oraz zdobyliśmy wszelkie niezbędne informacje do przygotowania oferty i w przypadku wyboru naszej oferty zobowiązujemy się do zawarcia umowy na warunkach  określonych we wzorze umowy , </w:t>
        <w:br/>
        <w:t>w miejscu i terminie wyznaczonym przez zamawiającego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xtBodyIndent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posiadamy niezbędne uprawnienia, wiedzę , doświadczenie, potencjał ekonomiczny i techniczny oraz znajdujmy się w sytuacji finansowej zapewniającej wykonanie zamówienia ,</w:t>
      </w:r>
    </w:p>
    <w:p>
      <w:pPr>
        <w:pStyle w:val="TextBodyIndent"/>
        <w:ind w:left="360" w:hanging="360"/>
        <w:rPr/>
      </w:pPr>
      <w:r>
        <w:rPr>
          <w:rFonts w:cs="Calibri" w:ascii="Calibri" w:hAnsi="Calibri"/>
          <w:sz w:val="22"/>
          <w:szCs w:val="22"/>
        </w:rPr>
        <w:t>-    posiadamy koncesję na obrót paliwami ciekłymi wydaną zgodnie z  ustawą Prawo energetyczne             ( Dz. U. z 2017 r. poz . 220 z późn. zm.)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 ! Ceny prosimy podawać z zaokrągleniem do dwóch miejsc po przecinku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2"/>
          <w:szCs w:val="22"/>
        </w:rPr>
        <w:t>.………………………………………………………</w:t>
      </w:r>
    </w:p>
    <w:p>
      <w:pPr>
        <w:pStyle w:val="TextBodyIndent"/>
        <w:ind w:left="57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( podpis Wykonawcy 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05:00Z</dcterms:created>
  <dc:creator>admin</dc:creator>
  <dc:description/>
  <cp:keywords/>
  <dc:language>en-US</dc:language>
  <cp:lastModifiedBy>admin</cp:lastModifiedBy>
  <cp:lastPrinted>2019-12-04T12:05:00Z</cp:lastPrinted>
  <dcterms:modified xsi:type="dcterms:W3CDTF">2020-12-08T13:50:00Z</dcterms:modified>
  <cp:revision>4</cp:revision>
  <dc:subject/>
  <dc:title>                         ZAŁĄCZNIK nr 1  Formularz oferty </dc:title>
</cp:coreProperties>
</file>