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          ZAŁĄCZNIK NR 1 DO SIWZ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</w:rPr>
        <w:t>Wzór umowy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Umowa nr 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 xml:space="preserve">…………..…………….. </w:t>
      </w:r>
      <w:r>
        <w:rPr>
          <w:rFonts w:cs="Calibri" w:ascii="Calibri" w:hAnsi="Calibri"/>
        </w:rPr>
        <w:t xml:space="preserve">w Dąbrowie Biskupiej  pomiędzy </w:t>
      </w:r>
      <w:r>
        <w:rPr>
          <w:rFonts w:cs="Calibri" w:ascii="Calibri" w:hAnsi="Calibri"/>
          <w:b/>
        </w:rPr>
        <w:t>Gminą Dąbrowa Biskupia</w:t>
      </w:r>
      <w:r>
        <w:rPr>
          <w:rFonts w:cs="Calibri" w:ascii="Calibri" w:hAnsi="Calibri"/>
        </w:rPr>
        <w:t xml:space="preserve">   z siedzibą  88-133 Dąbrowa Biskupia, ul. Topolowa 2 , NIP 556-256-19-47  którą reprezent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ójt Gminy –  Marcin Filipiak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kontrasygnatą Skarbnika Gminy  - Anny Kuberskiej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ą w dalszej części „Zamawiającym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 xml:space="preserve">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anym w dalszej części „Wykonawcą ” następującej treści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 xml:space="preserve">1. Zamawiający zleca a Wykonawca przyjmuje do wykonania usługę przygotowywania                              i dostarczania gorących obiadów jednodaniowych dla uczniów w szkołach : 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) Szkoła Podstawowa w Pieraniu  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) Szkoła Podstawowa w Ośniszczewku 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3) Szkoła Podstawowa w Parchaniu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4) Zespołu Szkolno – Przedszkolny w Dąbrowie Biskupiej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ilości szacunkowej  </w:t>
      </w:r>
      <w:r>
        <w:rPr>
          <w:rFonts w:cs="Calibri" w:ascii="Calibri" w:hAnsi="Calibri"/>
          <w:b/>
        </w:rPr>
        <w:t xml:space="preserve">50 </w:t>
      </w:r>
      <w:r>
        <w:rPr>
          <w:rFonts w:cs="Calibri" w:ascii="Calibri" w:hAnsi="Calibri"/>
        </w:rPr>
        <w:t>porcji dziennie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2.   Obiady będą dostarczane we wszystkie dni zajęć dydaktycznych w roku 2021 .</w:t>
      </w:r>
    </w:p>
    <w:p>
      <w:pPr>
        <w:pStyle w:val="Normal"/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3.   Podane ilości są szacunkowe. Ilość obiadów w poszczególnych dniach może ulec zmianie. W przypadku mniejszej ilości dzieci lub w przypadku zawieszenia zajęć dydaktycznych w szkołach Zamawiający zastrzega sobie możliwość zakupu mniejszej ilości obiadów lub brak zamówienia na obiady w poszczególnych dniach, co nie może stanowić podstawy do wnoszenia przez Wykonawcę jakichkolwiek roszczeń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2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biady muszą być przygotowywane zgodnie ze specyfikacją istotnych warunków zamówienia i ofertą Wykonawcy stanowiącymi załączniki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biady muszą być gorące, przygotowywane zgodnie z wymogami sztuki kulinarnej i sanitarnej dla żywienia zbiorowego, z artykułów spożywczych posiadających aktualne terminy 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Obiady  muszą być </w:t>
      </w:r>
      <w:r>
        <w:rPr>
          <w:rFonts w:cs="Calibri" w:ascii="Calibri" w:hAnsi="Calibri"/>
          <w:color w:val="000000"/>
        </w:rPr>
        <w:t>gotowe do spożycia po ich dostar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omieszczenia oraz podawanie obiadów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zapewniają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ady będą dostarczane do każdej ze szkół w godzinach od 10.00 do godz. 11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dostarczania posiłków w porcjach, w pojemnikach jednorazowych zabezpieczających posiłki przed wylaniem lub schłod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ykonawca zobowiązuje się do codziennego odbioru resztek po obiadach oraz zużytych opakowań.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rFonts w:cs="Calibri" w:ascii="Calibri" w:hAnsi="Calibri"/>
        </w:rPr>
        <w:t xml:space="preserve">Wykonawca zobowiązuje się świadczyć usługi przygotowywania i dostarczania obiadów zgodnie z przepisami określonymi w ustawie z dnia 25 sierpnia 2006 roku o bezpieczeństwie żywności i żywienia ( Dz. U. z 2020 r., poz. 2021 ) oraz przepisami wykonawczymi wydanymi na podstawie tej ustawy a zwłaszcza zgodnie rozporządzeniem Ministra Zdrowia z dnia 26 lipca 2016r w sprawie grup środków spożywczych przeznaczonych do sprzedaży dzieciom i młodzieży  w jednostkach systemu oświaty oraz wymagań jakie muszą spełniać środki spożywcze stosowane w ramach żywienia zbiorowego dzieci i młodzieży w tych jednostkach  ( Dz. U. 2016r, poz. 115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siada aktualną decyzję, właściwego ze względu na siedzibę zakładu, Państwowego Powiatowego Inspektora Sanitarnego o zatwierdzeniu zakładu do prowadzenia działalności w zakresie objętym przedmiotem zamówienia oraz jest wpisany do rejestru zakładów podlegających urzędowej kontroli organów Państwowej Inspekcji Sanitarnej przez cały okres trwania umo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>Wykonawca dostarczać będzie posiłki własnym transportem.</w:t>
      </w:r>
      <w:r>
        <w:rPr>
          <w:sz w:val="24"/>
          <w:szCs w:val="24"/>
        </w:rPr>
        <w:t xml:space="preserve"> Posiłki muszą  być dostarczane  środkiem transportu Wykonawcy dopuszczonym decyzją właściwego inspektora sanitarnego do przewozu posiłków dla potrzeb żywienia zbior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ykonawca ponosi pełną odpowiedzialność za ewentualne szkodliwe dla zdrowia skutki  mogące wystąpić u osób korzystających z dostarczanych posiłków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zmianie ilości zamawianych obiadów będą przekazywane telefonicznie lub pocztą elektro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szelkie pisma przekazane za pomocą poczty elektronicznej uważa się za złożone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w terminie, jeżeli ich treść dotarła do adresata i została niezwłocznie potwierdz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Zawiadomienia będą wysyłane na dane adresowe podane przez Stro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Każda ze stron zobowiązana jest do informowania drugiej strony o każdej zmianie danych adresowych . Jeżeli strona nie powiadomiła o zmianie siedziby lub danych adresowych, zawiadomienia wysłane na ostatni znany adres siedziby , strony uznają za doręczone.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 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spacing w:before="0" w:after="0"/>
        <w:ind w:left="0" w:right="-289" w:hanging="0"/>
        <w:rPr/>
      </w:pPr>
      <w:r>
        <w:rPr>
          <w:rFonts w:cs="Calibri" w:ascii="Calibri" w:hAnsi="Calibri"/>
          <w:sz w:val="24"/>
          <w:szCs w:val="24"/>
        </w:rPr>
        <w:t xml:space="preserve">Wykonawca  zobowiązuje się do wykonania przedmiotu umowy w czasie od dnia  </w:t>
      </w:r>
      <w:r>
        <w:rPr>
          <w:rFonts w:cs="Calibri" w:ascii="Calibri" w:hAnsi="Calibri"/>
          <w:b/>
          <w:sz w:val="24"/>
          <w:szCs w:val="24"/>
        </w:rPr>
        <w:t>01.01.2021r.</w:t>
      </w:r>
      <w:r>
        <w:rPr>
          <w:rFonts w:cs="Calibri" w:ascii="Calibri" w:hAnsi="Calibri"/>
          <w:sz w:val="24"/>
          <w:szCs w:val="24"/>
        </w:rPr>
        <w:t xml:space="preserve"> do dnia </w:t>
      </w:r>
      <w:r>
        <w:rPr>
          <w:rFonts w:cs="Calibri" w:ascii="Calibri" w:hAnsi="Calibri"/>
          <w:b/>
          <w:sz w:val="24"/>
          <w:szCs w:val="24"/>
        </w:rPr>
        <w:t xml:space="preserve">31.12.2021r. </w:t>
      </w:r>
      <w:r>
        <w:rPr>
          <w:rFonts w:cs="Calibri" w:ascii="Calibri" w:hAnsi="Calibri"/>
          <w:sz w:val="24"/>
          <w:szCs w:val="24"/>
        </w:rPr>
        <w:t xml:space="preserve">we wszystkie dni zajęć dydaktycznych. </w:t>
      </w:r>
    </w:p>
    <w:p>
      <w:pPr>
        <w:pStyle w:val="Tekstpodstawowywcity3"/>
        <w:spacing w:before="0" w:after="0"/>
        <w:ind w:left="0" w:right="-289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               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6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 Zamawiający zapłaci Wykonawcy za wykonanie przedmiotu umowy cenę umowną za jeden obiad   brutto ……zł ( słownie zł : …………. ). Cena za jeden obiad netto ……… zł.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.  Cena jednostkowa obejmuje również pojemnik jednorazowy oraz dowóz obiadów do miejsca przeznaczenia.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.  Cena obejmuje podatek VAT. </w:t>
      </w:r>
    </w:p>
    <w:p>
      <w:pPr>
        <w:pStyle w:val="Tekstpodstawowywcity3"/>
        <w:spacing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 Nie dopuszcza się możliwości zmiany ceny jednostkowej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5.  Płatność odbywać się będzie przelewem na konto Wykonawcy , w ciągu …………….)*  dni od daty otrzymania faktury przez Zamawiającego, na podstawie faktur częściowych i dołączanej do faktury ewidencji dostarczonych w danym miesiącu posiłków, potwierdzonej przez dyrektorów szkół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6.   Faktury będą wystawiane na koniec każdego miesiąca i dostarczane do siedziby Zamawiającego nie później niż do 5 dnia następnego miesiąca 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</w:rPr>
        <w:t>7.    Faktury będą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</w:rPr>
        <w:t>Gminny Ośrodek Pomocy Społecznej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8-133 Dąbrowa Biskup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7</w:t>
      </w:r>
    </w:p>
    <w:p>
      <w:pPr>
        <w:pStyle w:val="Normal"/>
        <w:rPr/>
      </w:pPr>
      <w:r>
        <w:rPr>
          <w:rFonts w:cs="Calibri" w:ascii="Calibri" w:hAnsi="Calibri"/>
        </w:rPr>
        <w:t>W sprawie realizacji umowy przedstawicielem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Zamawiającego jest p.………………………….…………..….  nr tel. ………. fax …,……, e-mail 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Wykonawcy jest p. ………………………………………..……  </w:t>
      </w:r>
      <w:r>
        <w:rPr>
          <w:rFonts w:cs="Calibri" w:ascii="Calibri" w:hAnsi="Calibri"/>
          <w:lang w:val="en-US"/>
        </w:rPr>
        <w:t>nr tel. ……, fax ………….., e-mail 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1.  W przypadku zastrzeżeń do jakości dostarczanych obiadów Zamawiający jest zobowiązany najpóźniej w następnym dniu roboczym zgłosić zastrzeżenia Wykonawcy telefonicznie lub pocztą elektroniczną  oraz potwierdzić ten fakt niezwłocznie na piśmie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 xml:space="preserve">2.  Wykonawca jest zobowiązany do uwzględnienia zastrzeżeń i wyeliminowania ich przy najbliższej dostawie posiłków.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before="240" w:after="0"/>
        <w:ind w:left="360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ykonywanie czynności bezpośrednio przy przygotowywaniu posiłków polega na wykonywaniu pracy w rozumieniu art. 22 § 1 ustawy z dnia 26 czerwca 1974r - Kodeksu Pracy ( Dz. U. z 2020r., poz. 1320 ). 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Zamawiający wymaga, aby osoby wykonujące bezpośrednio czynności przy przygotowywaniu posiłków były zatrudnione na umowę o pracę. 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/>
      </w:pPr>
      <w:r>
        <w:rPr>
          <w:rFonts w:cs="Calibri"/>
          <w:sz w:val="24"/>
          <w:szCs w:val="24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Akapitzlist"/>
        <w:spacing w:lineRule="auto" w:line="240" w:before="0" w:after="0"/>
        <w:ind w:left="540" w:hanging="540"/>
        <w:jc w:val="both"/>
        <w:rPr/>
      </w:pPr>
      <w:r>
        <w:rPr>
          <w:rFonts w:cs="Calibri"/>
          <w:sz w:val="24"/>
          <w:szCs w:val="24"/>
        </w:rPr>
        <w:t>4.  Za działania lub zaniechania Podwykonawców w tym przedmiocie odpowiada Wykonawc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tabs>
          <w:tab w:val="clear" w:pos="708"/>
          <w:tab w:val="right" w:pos="-2410" w:leader="none"/>
          <w:tab w:val="righ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 nieterminowe dostarczenie posiłków – w wysokości 5 % wartości dziennej brutto za obiady według ceny określonej w  § 6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 niekompletną dostawę posiłków - w wysokości 5 % wartości dziennej brutto za obiady i według ceny określonej w  § 6 ust. 1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1.   Zamawiającemu przysługuje prawo odstąpienia od umowy w przypadku :</w:t>
      </w:r>
    </w:p>
    <w:p>
      <w:pPr>
        <w:pStyle w:val="Normal"/>
        <w:ind w:left="900" w:hanging="540"/>
        <w:rPr/>
      </w:pPr>
      <w:r>
        <w:rPr>
          <w:rFonts w:cs="Calibri" w:ascii="Calibri" w:hAnsi="Calibri"/>
        </w:rPr>
        <w:t>1)   gdy Wykonawca nie rozpoczął realizacji przedmiotu umowy bez uzasadnionych przyczyny,</w:t>
      </w:r>
    </w:p>
    <w:p>
      <w:pPr>
        <w:pStyle w:val="Normal"/>
        <w:ind w:left="900" w:hanging="540"/>
        <w:rPr/>
      </w:pPr>
      <w:r>
        <w:rPr>
          <w:rFonts w:cs="Calibri" w:ascii="Calibri" w:hAnsi="Calibri"/>
        </w:rPr>
        <w:t xml:space="preserve">2)      Wykonawcy nie wywiązuje się z postanowień niniejszej umowy, </w:t>
      </w:r>
    </w:p>
    <w:p>
      <w:pPr>
        <w:pStyle w:val="Normal"/>
        <w:ind w:left="900" w:hanging="540"/>
        <w:rPr/>
      </w:pPr>
      <w:r>
        <w:rPr>
          <w:rFonts w:cs="Calibri" w:ascii="Calibri" w:hAnsi="Calibri"/>
        </w:rPr>
        <w:t xml:space="preserve">3)  negatywnej opinii Powiatowego Inspektora Sanitarnego dotyczącego norm żywieniowych lub nieprzestrzegania warunków sanitarnych, </w:t>
      </w:r>
    </w:p>
    <w:p>
      <w:pPr>
        <w:pStyle w:val="Normal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4)   dwukrotnego nienależytego wykonania zamówienia (w szczególności poprzez :  obniżenie jakości , gramatury, temperatury, niewłaściwych warunków sanitarnych)</w:t>
      </w:r>
    </w:p>
    <w:p>
      <w:pPr>
        <w:pStyle w:val="Normal"/>
        <w:ind w:left="900" w:hanging="540"/>
        <w:rPr/>
      </w:pPr>
      <w:r>
        <w:rPr>
          <w:rFonts w:cs="Calibri" w:ascii="Calibri" w:hAnsi="Calibri"/>
        </w:rPr>
        <w:t>5)   pięciokrotnego dostarczenia faktury w terminie późniejszym niż do dnia 5 następnego miesiąca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Wykonawcy przysługuje prawo odstąpienia od umowy w przypadku nie wywiązywania się przez Zamawiającego z płatności faktury w terminie określonym w niniejszej umowie. 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3.   Odstąpienie od umowy, o którym mowa w ust. 1 winno nastąpić w terminie 7 dni roboczych  od dnia zaistnienia przesłanki określonej w ust. 1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1. W przypadku rozwiązania umowy z winy Wykonawcy, Wykonawca zapłaci Zamawiającemu karę w wysokości 10% wynagrodzenia brutto, od wartości niezrealizowanej części umowy ( ilość dni x ilość dzienna obiadów x cena jednostkowa )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2.  W przypadku powstania szkód z tytułu niewykonania lub nienależytego wykonania umowy przewyższających wysokość kar umownych, Zamawiający zastrzega sobie prawo dochodzenia odszkodowania przewyższającego wysokość zastrzeżonych kar umownych (odszkodowanie uzupełniające).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3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a może zostać zmieniona jeśli zajdą okoliczności określone w art. 144 ust. 1 pkt 3,4,5,6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umowy nastąpić może z inicjatywy Zamawiającego albo Wykonawcy poprzez przedstawienie drugiej stronie propozycji zmian w formie pisemnej, które powinny zawierać opis i uzasadnienie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2410" w:leader="none"/>
          <w:tab w:val="righ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wprowadzenia zmian jest zgoda obu stron potwierdzona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4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. 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5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wynikające z realizacji przedmiotu zamówienia na podstawie niniejszej umowy rozstrzygać będzie Sąd właściwy dla siedziby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6</w:t>
      </w:r>
    </w:p>
    <w:p>
      <w:pPr>
        <w:pStyle w:val="Normal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)* zgodnie z ofertą Wykon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</w:rPr>
        <w:t>ZAMAWIAJĄCY                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6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cs="Times New Roman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6:00Z</dcterms:created>
  <dc:creator>admin</dc:creator>
  <dc:description/>
  <cp:keywords/>
  <dc:language>en-US</dc:language>
  <cp:lastModifiedBy>admin</cp:lastModifiedBy>
  <cp:lastPrinted>2020-11-30T14:25:00Z</cp:lastPrinted>
  <dcterms:modified xsi:type="dcterms:W3CDTF">2020-12-01T14:30:00Z</dcterms:modified>
  <cp:revision>15</cp:revision>
  <dc:subject/>
  <dc:title/>
</cp:coreProperties>
</file>