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firstLine="708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zór umowy</w:t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 xml:space="preserve">………………….. </w:t>
      </w:r>
      <w:r>
        <w:rPr>
          <w:rFonts w:cs="Calibri" w:ascii="Calibri" w:hAnsi="Calibri"/>
        </w:rPr>
        <w:t xml:space="preserve">w Dąbrowie Biskupiej  pomiędzy </w:t>
      </w:r>
      <w:r>
        <w:rPr>
          <w:rFonts w:cs="Calibri" w:ascii="Calibri" w:hAnsi="Calibri"/>
          <w:b/>
        </w:rPr>
        <w:t>Gminą Dąbrowa Biskupia</w:t>
      </w:r>
      <w:r>
        <w:rPr>
          <w:rFonts w:cs="Calibri" w:ascii="Calibri" w:hAnsi="Calibri"/>
        </w:rPr>
        <w:t xml:space="preserve">   </w:t>
        <w:br/>
        <w:t xml:space="preserve"> z siedzibą  : 88-133 Dąbrowa Biskupia, ul. Topolowa 2 , NIP 5562561947,  którą reprezentuj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Wójt Gminy –  Marcin Filipi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ontrasygnatą Skarbnika Gminy  - Anny Kuber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„Zamawiającym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„Wykonawcą ” następującej treści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/>
      </w:pPr>
      <w:r>
        <w:rPr>
          <w:rFonts w:cs="Calibri" w:ascii="Calibri" w:hAnsi="Calibri"/>
        </w:rPr>
        <w:t>Zamawiający zleca a Wykonawca przyjmuje do wykonania usługę przygotowywania i dostarczania gorących posiłków obiadowych jednodaniowych dla osób dorosłych , uczestników zajęć w Środowiskowym Domu Samopomocy w Wonorzu  w ilości szacunkowej  25 porcje dzien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będą dostarczane we wszystkie dni robocz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osiłków w poszczególnych dniach może ulec zmia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możliwość zakupu mniejszej ilości obiadów lub brak zamówienia na obiady w niektórych dniach, co nie może stanowić podstawy do wnoszenia przez Wykonawcę jakichkolwiek roszc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muszą być przygotowywane zgodnie ze specyfikacją istotnych warunków zamówienia i ofertą wykonawcy stanowiącymi załączniki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muszą być gorące, przygotowywane zgodnie z wymogami sztuki kulinarnej i sanitarnej dla żywienia zbiorowego, z artykułów spożywczych posiadających aktualne terminy 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</w:rPr>
        <w:t xml:space="preserve">Posiłki muszą być </w:t>
      </w:r>
      <w:r>
        <w:rPr>
          <w:rFonts w:cs="Calibri" w:ascii="Calibri" w:hAnsi="Calibri"/>
          <w:color w:val="000000"/>
        </w:rPr>
        <w:t>gotowe do spożycia po ich dostar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omieszczenia oraz  podawanie posiłków zapewnia Środowiskowy Dom Samo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łki będą dostarczane na godzinę 12.00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do dostarczania posiłków w porcjach, w pojemnikach jednorazowych zabezpieczających posiłki przed wylaniem oraz schłod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codziennego odbioru resztek po posiłkach oraz zużytych opakowań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rFonts w:cs="Calibri" w:ascii="Calibri" w:hAnsi="Calibri"/>
        </w:rPr>
        <w:t>Wykonawca zobowiązuje się świadczyć usługi przygotowywania i dostarczania posiłków zgodnie z przepisami określonymi w ustawie z dnia 25 sierpnia 2006 roku o bezpieczeństwie żywności i żywienia   ( Dz. U. z 2020r., poz. 2021) oraz przepisami wykonawczymi wydanymi na podstawie tej usta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Wykonawca dostarczać będzie posiłki własnym transportem.</w:t>
      </w:r>
      <w:r>
        <w:rPr>
          <w:rFonts w:cs="Calibri"/>
          <w:sz w:val="24"/>
          <w:szCs w:val="24"/>
        </w:rPr>
        <w:t xml:space="preserve"> Posiłki muszą  być dostarczane  środkiem transportu Wykonawcy dopuszczonym decyzją właściwego inspektora sanitarnego do przewozu posiłków dla potrzeb żywienia zbior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posiada aktualną decyzję, właściwego ze względu na siedzibę zakładu, Państwowego Powiatowego Inspektora Sanitarnego o zatwierdzeniu zakładu do prowadzenia działalności w zakresie objętym przedmiotem zamówienia oraz jest wpisany do rejestru zakładów podlegających urzędowej kontroli organów Państwowej Inspekcji Sanitarnej przez cały okres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ykonawca ponosi pełną odpowiedzialność za ewentualne szkodliwe dla zdrowia skutki mogące wystąpić u osób korzystających z dostarczanych posiłków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Informacje o zmianie ilości zamawianych posiłków będą przekazywane telefonicznie lub pocztą elektronicz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szelkie pisma przekazane za pomocą poczty elektronicznej uważa się za złożone w terminie, jeżeli ich treść dotarła  do adresata i została niezwłocznie potwierdzona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awiadomienia będą wysyłane na dane adresowe podane przez Stro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Każda ze stron zobowiązana jest do informowania drugiej strony o każdej zmianie danych adresowych. Jeżeli strona nie powiadomiła o zmianie siedziby lub danych adresowych, zawiadomienia wysłane na ostatni znany adres , strony uznają za doręczone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5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3"/>
        <w:spacing w:before="0" w:after="0"/>
        <w:ind w:left="0" w:right="-28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 zobowiązuje się do wykonania przedmiotu umowy od dnia </w:t>
      </w:r>
      <w:r>
        <w:rPr>
          <w:rFonts w:cs="Calibri" w:ascii="Calibri" w:hAnsi="Calibri"/>
          <w:b/>
          <w:sz w:val="24"/>
          <w:szCs w:val="24"/>
        </w:rPr>
        <w:t>01.01.2021r</w:t>
      </w:r>
      <w:r>
        <w:rPr>
          <w:rFonts w:cs="Calibri" w:ascii="Calibri" w:hAnsi="Calibri"/>
          <w:sz w:val="24"/>
          <w:szCs w:val="24"/>
        </w:rPr>
        <w:t xml:space="preserve">. do dnia </w:t>
      </w:r>
      <w:r>
        <w:rPr>
          <w:rFonts w:cs="Calibri" w:ascii="Calibri" w:hAnsi="Calibri"/>
          <w:b/>
          <w:sz w:val="24"/>
          <w:szCs w:val="24"/>
        </w:rPr>
        <w:t xml:space="preserve">31.12.2021r. </w:t>
      </w:r>
      <w:r>
        <w:rPr>
          <w:rFonts w:cs="Calibri" w:ascii="Calibri" w:hAnsi="Calibri"/>
          <w:sz w:val="24"/>
          <w:szCs w:val="24"/>
        </w:rPr>
        <w:t xml:space="preserve">we wszystkie dni robocze. </w:t>
      </w:r>
      <w:r>
        <w:rPr>
          <w:rFonts w:cs="Calibri" w:ascii="Calibri" w:hAnsi="Calibri"/>
          <w:color w:val="FF0000"/>
          <w:sz w:val="24"/>
          <w:szCs w:val="24"/>
        </w:rPr>
        <w:t xml:space="preserve">                       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 xml:space="preserve">Zamawiający zapłaci Wykonawcy za wykonanie przedmiotu umowy cenę umowną za jeden posiłek  brutto …………………zł ( słownie zł : …………………. ), cena netto ………….. zł.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ena jednostkowa obejmuje również pojemnik jednorazowy oraz dowóz obiadu  do miejsca przeznaczenia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obejmuje podatek VAT. </w:t>
      </w:r>
    </w:p>
    <w:p>
      <w:pPr>
        <w:pStyle w:val="Tekstpodstawowywcity3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dopuszcza się możliwości zmiany ceny jednos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</w:rPr>
        <w:t xml:space="preserve">Płatność odbywać się będzie przelewem na konto Wykonawcy , w ciągu ……………. )* dni od daty otrzymania faktury przez Zamawiającego, na podstawie dołączanej do faktury ewidencji dostarczonych w danym miesiącu posiłków potwierdzonych przez Kierownika ŚDS w Wonorz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ktury będą wystawiane na koniec każdego miesiąca  i dostarczane do siedziby Zamawiającego nie później niż do dnia 5 następn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ktury będą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y Ośrodek pomocy Społecznej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</w:rPr>
      </w:pPr>
      <w:r>
        <w:rPr/>
        <w:t>88-133 Dąbrowa Biskupia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ie realizacji umowy przedstawicielem :</w:t>
      </w:r>
    </w:p>
    <w:p>
      <w:pPr>
        <w:pStyle w:val="Normal"/>
        <w:rPr/>
      </w:pPr>
      <w:r>
        <w:rPr>
          <w:rFonts w:cs="Calibri" w:ascii="Calibri" w:hAnsi="Calibri"/>
        </w:rPr>
        <w:t>1) Zamawiającego jest p.………………………..….  nr tel. ……….……, e-mail …………………..……………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Wykonawcy jest p. …………………………..……  nr tel. ……………….., e-mail ……………………………..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1.  Wykonawca jest odpowiedzialny za jakość posiłków , ich walory smakowe i estetyczne.</w:t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2.  W przypadku zastrzeżeń do jakości dostarczanych obiadów , Zamawiający jest zobowiązany najpóźniej w następnym dniu roboczym zgłosić zastrzeżenia Wykonawcy telefonicznie lub pocztą elektroniczną  oraz potwierdzić ten fakt niezwłocznie na piśmie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Wykonawca jest zobowiązany do uwzględnienia zastrzeżeń i wyeliminowania ich przy najbliższej dostawie posiłków.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6"/>
          <w:numId w:val="7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ykonywanie czynności bezpośrednio polega na wykonywaniu pracy w rozumieniu art. 22 § 1 ustawy z dnia 26 czerwca 1974r - Kodeksu Pracy ( Dz. U. z 2020r., poz. 1320 ). 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amawiający wymaga, aby osoby wykonujące bezpośrednio czynności przy przygotowywaniu posiłków były zatrudnione na umowę o pracę. </w:t>
      </w:r>
    </w:p>
    <w:p>
      <w:pPr>
        <w:pStyle w:val="Normal"/>
        <w:numPr>
          <w:ilvl w:val="6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-  poświadczone za zgodność z oryginałem odpowiednio przez Wykonawcę lub Podwykonawcę kopie umów o pracę . Kopie umów powinny zostać zanonimizowane w sposób zapewniający ochronę danych osobowych pracowników, zgodnie z obowiązującymi przepisami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Akapitzlist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   Za działania lub zaniechania Podwykonawców w tym przedmiocie odpowiada Wykonawc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ieterminowe dostarczenie posiłków – w wysokości 5 % wartości dziennej brutto za obiady według ceny określonej w  § 6 ust. 1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 niekompletną dostawę posiłków - w wysokości 5 % wartości dziennej brutto za obiady i według ceny określonej w  § 6 ust. 1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numPr>
          <w:ilvl w:val="1"/>
          <w:numId w:val="6"/>
        </w:numPr>
        <w:spacing w:before="24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odstąpienia od umowy w przypadku :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1) gdy Wykonawca nie rozpoczął realizacji przedmiotu umowy bez uzasadnionych przyczyny,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Wykonawcy nie wywiązuje się z postanowień niniejszej umowy,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 xml:space="preserve">3) negatywnej opinii Powiatowego Inspektora Sanitarnego dotyczącego norm żywieniowych lub nieprzestrzegania warunków sanitarnych, 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</w:rPr>
        <w:t>4) dwukrotnego nienależytego wykonania zamówienia (w szczególności poprzez :  obniżenie jakości , gramatury, temperatury lub niewłaściwych warunków sanitarnych)</w:t>
      </w:r>
    </w:p>
    <w:p>
      <w:pPr>
        <w:pStyle w:val="Normal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ięciokrotnego dostarczenia faktury w terminie późniejszym niż do dnia 5 następnego miesiąca.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e prawo odstąpienia od umowy w przypadku nie wywiązywania się przez Zamawiającego z płatności faktury w terminie określonym w niniejszej umowie. </w:t>
      </w:r>
    </w:p>
    <w:p>
      <w:pPr>
        <w:pStyle w:val="Normal"/>
        <w:numPr>
          <w:ilvl w:val="1"/>
          <w:numId w:val="6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, o którym mowa w ust. 1 winno nastąpić w terminie 7 dni roboczych  od dnia zaistnienia przesłanki określonej w ust. 1.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spacing w:before="240" w:after="0"/>
        <w:ind w:left="357" w:hanging="357"/>
        <w:jc w:val="both"/>
        <w:rPr/>
      </w:pPr>
      <w:r>
        <w:rPr>
          <w:rFonts w:cs="Calibri" w:ascii="Calibri" w:hAnsi="Calibri"/>
        </w:rPr>
        <w:t>1. W przypadku rozwiązania umowy z winy Wykonawcy, Wykonawca zapłaci Zamawiającemu karę umowną w wysokości 10% wynagrodzenia brutto, od wartości niezrealizowanej części umowy ( ilość dni  x ilość dzienna obiadów x cena jednostkowa )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W przypadku powstania szkód z tytułu niewykonania lub nienależytego wykonania umowy przewyższających wysokość kar umownych, Zamawiający zastrzega sobie prawo dochodzenia odszkodowania przewyższającego wysokość zastrzeżonych kar umownych (odszkodowanie uzupełniające)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mowa może zostać zmieniona jeśli zajdą okoliczności określone w art. 144 ust. 1 pkt 3,4,5,6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umowy nastąpić może z inicjatywy Zamawiającego albo Wykonawcy poprzez przedstawienie drugiej stronie propozycji zmian w formie pisemnej, które powinny zawierać opis i uzasadnienie zmiany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  <w:tab w:val="righ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wprowadzenia zmian jest zgoda obu stron potwierdzona na piśm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4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.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5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wynikające z realizacji przedmiotu zamówienia na podstawie niniejszej umowy rozstrzygać będzie Sąd właściwy dla siedziby Zamawiająceg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6</w:t>
      </w:r>
    </w:p>
    <w:p>
      <w:pPr>
        <w:pStyle w:val="Normal"/>
        <w:spacing w:before="24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)* zgodnie z ofertą Wykon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</w:rPr>
        <w:t>ZAMAWIAJĄC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6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9:00Z</dcterms:created>
  <dc:creator>admin</dc:creator>
  <dc:description/>
  <cp:keywords/>
  <dc:language>en-US</dc:language>
  <cp:lastModifiedBy>admin</cp:lastModifiedBy>
  <cp:lastPrinted>2019-12-17T15:14:00Z</cp:lastPrinted>
  <dcterms:modified xsi:type="dcterms:W3CDTF">2020-11-30T09:18:00Z</dcterms:modified>
  <cp:revision>11</cp:revision>
  <dc:subject/>
  <dc:title/>
</cp:coreProperties>
</file>