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tel. ……………………...……………….….</w:t>
      </w:r>
      <w:r>
        <w:rPr>
          <w:rFonts w:cs="Calibri" w:ascii="Calibri" w:hAnsi="Calibri"/>
          <w:sz w:val="22"/>
          <w:szCs w:val="22"/>
          <w:lang w:val="de-DE"/>
        </w:rPr>
        <w:t>………. e-mail ….................................................................…………........... NIIP …………………………………………..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zapytanie ofertowe na wykonanie robót budowlanych pn: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</w:rPr>
        <w:t xml:space="preserve">Przebudowa toalet w Urzędzie Gminy Dąbrowa Biskupia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otrzeby osób niepełnosprawnych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spacing w:before="120" w:after="0"/>
        <w:ind w:left="357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ind w:left="357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przedmiotu zamówienia w terminie do dnia </w:t>
      </w:r>
      <w:r>
        <w:rPr>
          <w:rFonts w:cs="Calibri" w:ascii="Calibri" w:hAnsi="Calibri"/>
          <w:b/>
          <w:sz w:val="22"/>
          <w:szCs w:val="22"/>
        </w:rPr>
        <w:t>20.11.2020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siadam </w:t>
      </w:r>
      <w:r>
        <w:rPr>
          <w:rFonts w:cs="Calibri" w:ascii="Calibri" w:hAnsi="Calibri"/>
          <w:sz w:val="22"/>
          <w:szCs w:val="22"/>
        </w:rPr>
        <w:t xml:space="preserve"> niezbędną, wiedzę , doświadczenie do realizacji zamówienia </w:t>
        <w:br/>
        <w:t>i w okresie ostatnich 5 lat wykonałem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160"/>
        <w:gridCol w:w="180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i miejsce , rodzaj i zakres wykon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bót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 dd-mm-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e osobą posiadającą uprawnienia do kierowania robotami budowlanymi w specjalności konstrukcyjno – budowlanej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2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, nr uprawnień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 , uzyskałem wszystkie niezbędne informacje do sporządzenia oferty i nie wnoszę do niej zastrzeżeń i uwag oraz  zapoznałem się         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spacing w:lineRule="auto" w:line="36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 podpis Wykonawcy)</w:t>
      </w:r>
      <w:r>
        <w:rPr>
          <w:rFonts w:cs="Calibri" w:ascii="Calibri" w:hAnsi="Calibri"/>
          <w:b/>
          <w:i/>
          <w:sz w:val="18"/>
          <w:szCs w:val="18"/>
        </w:rPr>
        <w:t xml:space="preserve">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7:00Z</dcterms:created>
  <dc:creator>admin</dc:creator>
  <dc:description/>
  <cp:keywords/>
  <dc:language>en-US</dc:language>
  <cp:lastModifiedBy>admin</cp:lastModifiedBy>
  <cp:lastPrinted>2019-09-24T14:55:00Z</cp:lastPrinted>
  <dcterms:modified xsi:type="dcterms:W3CDTF">2020-09-11T09:15:00Z</dcterms:modified>
  <cp:revision>9</cp:revision>
  <dc:subject/>
  <dc:title>ZAŁĄCZNIK NR 4 DO SIWZ </dc:title>
</cp:coreProperties>
</file>