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94680" cy="13677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08" w:hanging="0"/>
        <w:jc w:val="right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stawa sprzętu komputerowego, fotograficznego, biurowego oraz multimedialneg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  <w:lang w:eastAsia="pl-PL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 xml:space="preserve">Miejsce dostawy: Zespół Szkolno - Przedszkolny w Dąbrowie Biskupiej; ul. Szkolna 2; </w:t>
        <w:br/>
        <w:t xml:space="preserve">                     88-133 Dąbrowa Biskupia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bookmarkStart w:id="0" w:name="_Hlk31052338"/>
            <w:bookmarkEnd w:id="0"/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sztuki/ zesta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Aparat fotograficzny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Aparat o rozdzielczości min 16,1 Mpix, stabilizator optyczny, maksymalna wielkość zapisywanego zdjęcia co najmniej 4608x3456 pikseli, min 36 krotne zbliżenie optyczne z możliwością zapisywania filmów i kartą SD, SDH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Tablica interaktyw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 sz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owierzchnia magnetyczna z powłoką ceramiczną odporną na uszkodze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Rozmiar powierzchni roboczej min 88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Format obrazu 16:1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Technologia dotykowa pozycjonowania w podczerwie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Min 10-cio punktowy dotyk, obsługa gest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dzielczość min 32767 x 327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Obsługa za pomocą palca lub dowolnego wskaźn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Interaktywna półka - zmiana koloru pisaka w zależności od podniesionego lub uruchomienie gumki w przypadku podniesienia wymazywacza (półka zawiera co najmniej 3 pisaki, wymazywacz, wskaźnik teleskopowy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Wytrzymała konstrukcja, aluminiowa rama, półka na pisa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asek skrótów z obu stron tablicy z dużymi ikonami – pozwalający na szybki dostęp do najważniejszych funkcji oprogram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Odtwarzacz CD z głośnika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 sz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staw stereo z wieloma opcjami przyłączeń, przystosowany do montażu naściennego odtwarzanie z płyt CD i urządzeń zewnętrznych poprzez wejście USB, SD i AUX,  radio FM  złącza: min 1 x port USB, min 1 x czytnik kart SD, min 1 x wejście AUX, min 1 x wyjście słuchawkowe, automatycznie otwierana szufladka CD, obsługa za pomocą pilota zdalnego sterowania obsługiwane formaty, co najmniej: CD, CD-R, CD-RW, MP3,zasilanie: AC 220-240V, 50 Hz lub DC 5,8V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zenośny komputer dla ucznia wraz z oprogramowaniem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8 szt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rzekątna ekranu 15,6 cala o rozdzielczości min 1920x1080 pikseli z powłoką antyrefleksyjną, karta graficzna dedykowana o pamięci min. 2GB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kamera internetowa, wifi, bluetooth, porty: USB3.0, HDMI, D-Sub, czytnik kart pamięci, wyjście głośniki/słuchawki,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dysk twardy magnetyczny tradycyjny o pojemności min. 1TB lub SSD o pojemności min. 256GB, pamięć RAM min. 8 GB, mysz komputerowa przewodowa, zainstalowany system operacyjny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Windows 10 Pro PL (64bit) + partycja recovery (opcja przywrócenia system z dysku) lub równoważny tj, spełniające m.in. poniższe warunki: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 stabilny pakiet biurowy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poniższe warunki: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75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75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75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75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75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75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3"/>
                <w:numId w:val="2"/>
              </w:numPr>
              <w:ind w:left="275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zenośny komputer dla nauczyciela wraz z oprogramowanie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Przekątna ekranu min. 15,6 cala o rozdzielczości min. 1920x1080 pikseli z powłoką antyrefleksyjną, karta graficzna dedykowana o pamięci min. 2GB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amera internetowa, wifi, bluetooth, porty: USB3.0, HDMI, D-Sub, czytnik kart pamięci, wyjście głośniki/słuchawki,</w:t>
            </w: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, dysk twardy magnetyczny tradycyjny o pojemności min. 1TB lub SSD o pojemności min. 256GB, napęd optyczny DVD+/-RW DL, pamięć RAM min. 8 GB, mysz komputerowa bezprzewodowa,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system operacyjny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Windows 10 Pro PL (64bit) + partycja recovery (opcja przywrócenia system z dysku) lub równoważny tj, spełniające m.in. poniższe warunki: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, stabilny pakiet biurowy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m.in. poniższe warunki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75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/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rządzenie wielofunkcyj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 sz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Technologia druku atramentowa (z napełniaczam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Podajnik papieru min 100 arkusz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Rozdzielczość w czerni  min 5760 x 1440 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Rozdzielczość w kolorze   min 5760 x 1440 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Szybkość druku w czerni min 33 str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Szybkość druku w kolorze min 15 str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Obsługiwane formaty nośników  A4, A5, A6, B5, C6 (koperta), DL (koperta), koperty, Legal, Letter, Papier 10x15, Papier 13x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SKANER / KOPIARKA / FAK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Rozdzielczość optyczna  min 1200 x 2400 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Złącze USB min. 2.0, złącze Ethernet, Łączność bezprzewodowa Wi-Fi Czytnik kart pamię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rządzenie wielofunkcyj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 sz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drukarka: Atramentowa, kolorowa</w:t>
            </w:r>
          </w:p>
          <w:p>
            <w:pPr>
              <w:pStyle w:val="Normal"/>
              <w:shd w:fill="F9F9F9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Obsługiwany typ nośnika: Papier zwykły, Papier fotograficzny, koperty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Obsługiwane formaty nośników : A4, A5, A6, B5, Letter</w:t>
            </w:r>
          </w:p>
          <w:p>
            <w:pPr>
              <w:pStyle w:val="Normal"/>
              <w:shd w:fill="F9F9F9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Podajnik papieru min 100 arkuszy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Rodzaje podajników papieru Tacka</w:t>
            </w:r>
          </w:p>
          <w:p>
            <w:pPr>
              <w:pStyle w:val="Normal"/>
              <w:shd w:fill="F9F9F9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Liczba podajników papieru min 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Odbiornik papieru min 30 arkuszy</w:t>
            </w:r>
          </w:p>
          <w:p>
            <w:pPr>
              <w:pStyle w:val="Normal"/>
              <w:shd w:fill="F9F9F9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Szybkość druku w kolorze min 15 str./min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Szybkość druku w mono min  33 str./min</w:t>
            </w:r>
          </w:p>
          <w:p>
            <w:pPr>
              <w:pStyle w:val="Normal"/>
              <w:shd w:fill="F9F9F9" w:val="clear"/>
              <w:spacing w:lineRule="atLeast" w:line="240" w:before="0" w:after="0"/>
              <w:rPr/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Rozdzielczość druku min 5760 x 1440 dpi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 xml:space="preserve">Szybkość skanowania: 11 s lub więcej </w:t>
            </w:r>
          </w:p>
          <w:p>
            <w:pPr>
              <w:pStyle w:val="Normal"/>
              <w:shd w:fill="F9F9F9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 xml:space="preserve">Rozdzielczość skanowania 2400 x 1200 dpi lub większa </w:t>
            </w:r>
          </w:p>
          <w:p>
            <w:pPr>
              <w:pStyle w:val="Normal"/>
              <w:shd w:fill="F9F9F9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System stałego zasilania atramentem (CISS) Tak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Garamond" w:hAnsi="Garamond" w:cs="Garamond"/>
                <w:color w:val="1A1A1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Liczba wkładów drukujących co najmniej 4</w:t>
            </w:r>
          </w:p>
          <w:p>
            <w:pPr>
              <w:pStyle w:val="Normal"/>
              <w:shd w:fill="EEEEEE" w:val="clear"/>
              <w:spacing w:lineRule="atLeast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1A1A1A"/>
                <w:sz w:val="24"/>
                <w:szCs w:val="24"/>
                <w:lang w:eastAsia="pl-PL"/>
              </w:rPr>
              <w:t>opcja drukowania bezpośrednio ze smartfonów i tabletów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 xml:space="preserve">Miejsce dostawy; </w:t>
      </w: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 xml:space="preserve">Szkoła Podstawowa w Ośniszczewku </w:t>
      </w:r>
      <w:r>
        <w:rPr>
          <w:rFonts w:cs="Garamond" w:ascii="Garamond" w:hAnsi="Garamond"/>
        </w:rPr>
        <w:t>Ośniszczewko 1, 88-133 Dąbrowa Biskup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sztuki/ zesta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zenośny komputer dla ucznia wraz z oprogramowan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Laptop do zastosowań biznesowych, biurowych. Przekątna ekranu min. 15,6 cali, ekran matowy o rozdzielczości min. HD 1366x76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amięć RAM min. 8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dysk SSD min. 320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amera internetowa, wifi, bluetoot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porty: USB3.0, HDMI, D-Sub, czytnik kart pamięci, wyjście głośniki/słuchawki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lawiatura wysp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olor dominujący czarny lub szary lub srebr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Windows 10 Pro PL (64bit) + partycja recovery (opcja przywrócenia system z dysku) lub równoważny tj. spełniający m.in. poniższe warunki: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 stabilny pakiet biurowy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poniższe warunk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17" w:hanging="284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/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rzenośny komputer dla nauczyciela wraz z oprogramowan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Laptop do zastosowań biznesowych, biurowych. Przekątna ekranu min. 15,6 cali, ekran matowy o rozdzielczości min. HD 1366x76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amięć RAM min. 8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dysk SSD min. 320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kamera internetowa, wifi, bluetoot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orty: USB3.0, HDMI, D-Sub, czytnik kart pamięci, wyjście głośniki/słuchawki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klawiatura wysp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Kolor dominujący czarny lub szary lub srebr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Windows 10 Pro PL (64bit) + partycja recovery (opcja przywrócenia system z dysku)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lub równoważny tj, spełniające m.in. poniższe warunki: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 stabilny pakiet biurowy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poniższe warunki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dtwarzacz CD z głośnika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Radioodtwarzacz CD, liczba głośników 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ort USB, wyjście słuchawkowe, tuner radiowy z cyfrowym strojenie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parat fotograf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Aparat fotograficzny cyfr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Matryca Super HAD CCD, rozmiar 1/2.3, rozdz. min. 20ml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Obiektyw zmiennoogniskowy, zoom optyczny min x30, przysłona  f3-5.9,ustawienie ostrości automatyczne, lampa błyskowa wbudowana – podnoszon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Podgląd zdjęć ekran lcd min 3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Format zdjęć jpeg, min rozdzielczość &gt; 5000x3800, zapis filmów w HD z dźwiękiem, zdjęcia seryjne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/>
      </w:pPr>
      <w:bookmarkStart w:id="1" w:name="_Hlk31126445"/>
      <w:bookmarkEnd w:id="1"/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Miejsce dostawy;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>Szkoła Podstawowa im. Gen Władysława Sikorskiego w Parchaniu; Parchanie38;  88-110 Inowrocł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</w:r>
      <w:bookmarkStart w:id="2" w:name="_Hlk31126445"/>
      <w:bookmarkStart w:id="3" w:name="_Hlk31126445"/>
      <w:bookmarkEnd w:id="3"/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sztuki/ zesta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parat fotograf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Co najmniej 42-krotny zoo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Co najmniej 84-krotne powiększenie obrazu w znakomitej jak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min. 20 megapikse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abilne zdjęcia i filmy w każdej sytu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Filmy w rozdzielczości min 720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Zestaw efektów do twórczej p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sty dostęp do funkcji Wi-F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Bezprzewodowe udostępnianie zdjęć i tworzenie kopii zapas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Funkcja NFC upraszcza udostępnianie zasobów smartf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Tryb automatyczny z wykrywaniem co najmniej 32 sc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Automatyczne fotografowanie za dotknięciem przycis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DIGIC lub równoważ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Oznaczanie zdjęć za pomocą modułu GPS smartf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erowanie aparatem ze smartf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Ekran LCD o przekątnej min. 7,5 cm (3,0 cal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rzenośny komputer dla ucznia wraz z oprogramowan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Laptop do zastosowań biznesowych, biurowych. Przekątna ekranu min. 15,6 cali, ekran matowy o rozdzielczości min. HD 1366x76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amięć RAM min. 8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dysk SSD min. 320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amera internetowa, wifi, bluetoot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porty: USB3.0, HDMI, D-Sub, czytnik kart pamięci, wyjście głośniki/słuchawki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lawiatura wysp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ystem operacyjny:  Windows 10 Pro PL (64bit) + partycja recovery (opcja przywrócenia system z dysku)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lub równoważny tj, spełniające m.in. poniższe warunki: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 stabilny pakiet biurowy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m.in. poniższe warunki: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284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Rzutnik multimedialny z matrycą typu DLP o następujących parametrach minimalnych: lampa o mocy 240 W, żywotność lampy min: 5000 godzin w trybie ekonomicznym, min. 4000 godzin w trybie standardowym, współczynnik kontrastu: 10000:1, rozdzielczość podstawowa: HD 1080p (1920 x 1080), system wyświetlania: DLP, jasność min. 3200 ANSI lumen, format obrazu standardowy: 16:9, dostępne wejścia: wejście HDMI, wejście D-Sub 15pin, wejście liniowe audio, wyjście liniowe audio, złącze USB, głośniki: min 1 możliwość prowadzenia prezentacji bez komputera, sterowanie za pomocą pilot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rukarka 3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Wymiary drukarki MINIMUM 47X56X51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Technologia wydruku</w:t>
              <w:tab/>
              <w:t>FFF (FUSED FILAMENT FABRICATION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Maksymalny wymiar druku 20X20X20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Tryb drukowania EXCELLENT 0.050 MM (5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FINE 0.1 MM (1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STANDARD 0.2 MM (2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SPEED 0.3 MM (3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ULTRA FAST 0.4 MM (4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Głowica drukująca POJEDYNCZA DYS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Średnica filamentu 1.75 M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Rodzaj materiału ABS/PLA/PLA ANTIBACTERIAL/PET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Wymagania sprzętowe</w:t>
              <w:tab/>
              <w:t>Pc x86 32/64-bit z min. 4gb ra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Apple mac 64-bitowych x86 z min. 4gb ra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Filament minimum 5 k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Miejsce dostawy; </w:t>
      </w:r>
      <w:r>
        <w:rPr>
          <w:rFonts w:cs="Garamond" w:ascii="Garamond" w:hAnsi="Garamond"/>
          <w:b/>
          <w:bCs/>
          <w:sz w:val="24"/>
          <w:szCs w:val="24"/>
          <w:u w:val="single"/>
          <w:lang w:eastAsia="pl-PL"/>
        </w:rPr>
        <w:t>Szkoła Podstawowa im. Pierańskiego Odział Straży Ludowej w Pieraniu; Pieranie 7,      88-133 Dąbrowa Biskup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426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  <w:lang w:eastAsia="pl-PL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sztuki/ zesta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parat fotograf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Co najmniej 42-krotny zoom w niewielkiej hybrydowej obudo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min. 84-krotne powiększenie obrazu w znakomitej jak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min 20 megapikse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abilne zdjęcia i filmy w każdej sytu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Filmy w rozdzielczości min 720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Zestaw efektów do twórczej p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sty dostęp do funkcji Wi-F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Bezprzewodowe udostępnianie zdjęć i tworzenie kopii zapas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Funkcja NFC upraszcza udostępnianie zasobów smartf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Tryb automatyczny z wykrywaniem co najmniej 32 sc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Automatyczne fotografowanie za dotknięciem przycis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Wydajny procesor DIG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Oznaczanie zdjęć za pomocą modułu GPS smartf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erowanie aparatem ze smartf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Ekran LCD o przekątnej 7,5 cm (3,0 cal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Przenośny komputer dla ucznia wraz z oprogramowan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Laptop do zastosowań biznesowych, biurowych. Przekątna ekranu min. 15,6 cali, ekran matowy o rozdzielczości min. HD 1366x76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amięć RAM min. 8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dysk SSD min. 320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amera internetowa, wifi, bluetoot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porty: USB3.0, HDMI, D-Sub, czytnik kart pamięci, wyjście głośniki/słuchawki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lawiatura wysp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ystem operacyjny:  Windows 10 Pro PL (64bit) + partycja recovery (opcja przywrócenia system z dysku)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lub równoważny tj, spełniające m.in. poniższe warunki: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 stabilny pakiet biurowy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m.in. poniższe warunki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9" w:hanging="284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zenośny komputer dla nauczyciela  wraz z oprogramowan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Laptop do zastosowań biznesowych, biurowych. Przekątna ekranu min. 15,6 cali, ekran matowy o rozdzielczości min. HD 1366x76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ocesor 4 rdzenie/8 wątków w technologii hyper-threading i turbo boost od 1.6G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amięć RAM min. 8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dysk SSD min. 320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amera internetowa, wifi, bluetoot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porty: USB3.0, HDMI, D-Sub, czytnik kart pamięci, wyjście głośniki/słuchawki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klawiatura wysp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ystem operacyjny:  Windows 10 Pro PL (64bit) + partycja recovery (opcja przywrócenia system z dysku)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lub równoważny tj, spełniające m.in. poniższe warunki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onalność jaką oferuje Windows 10 Pro PL (64bit) + partycja recovery (opcja przywrócenia system z dysku)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ma pozwalać na uruchomienie i pracę z aplikacjami użytkowanymi przez Zamawiającego, w szczególności: MS Office 2010, 2013, 201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ełna polska wersja językow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dokonywania aktualizacji i poprawek systemu poprzez mechanizm zarządzany przez administratora systemu Zamawiającego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budowane mechanizmy ochrony antywirusowej i przeciw złośliwemu oprogramowaniu z zapewnionymi bezpłatnymi aktualizacjam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Wsparcie dla większości powszechnie używanych urządzeń peryferyjnych (drukarek, urządzeń sieciowych, standardów USB, Plug&amp;Play, Wi-Fi)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Funkcjonalność automatycznej zmiany domyślnej drukarki w zależności od sieci, do której podłączony jest komputer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Rozbudowane, definiowalne polityki bezpieczeństwa – polityki dla systemu operacyjnego i dla wskazanych aplikacji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żliwość zdalnej automatycznej instalacji, konfiguracji, administrowania oraz aktualizowania systemu, zgodnie z określonymi uprawnieniami poprzez polityki grupow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Zintegrowany z systemem operacyjnym moduł synchronizacji komputera z urządzeniami zewnętrznymi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17" w:hanging="425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my logowania do domeny w oparciu o: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417" w:hanging="0"/>
              <w:outlineLvl w:val="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a. Login i hasł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b. Karty z certyfikatami (smartcard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984" w:hanging="984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. Wirtualne karty (logowanie w oparciu o certyfikat chroniony poprzez moduł TPM)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sparcie dla środowisk Java i .NET Framework 4.x – możliwość uruchomienia aplikacji działających we wskazanych środowiska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sparcie dla JScript i VBScript – możliwość uruchamiania interpretera poleceń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partycji systemowych komputera, z możliwością przechowywania certyfikatów w mikrochipie TPM (Trusted Platform Module) w wersji minimum 1.2 lub na kluczach pamięci przenośnej USB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417" w:hanging="417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Możliwość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akiet oprogramowania biurowego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Pakiet Microsoft Office od 2016 i nowszy lub równoważny stabilny pakiet biurowy,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spełniający m.in. poniższe warunki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kiet biurowy zawiera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edytor tekstu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rkusz kalkulacyjny,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rzędzie do przygotowywania i tworzenia prezentacji multimedialnych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zędzie zarządzania informacją (poczta elektroniczna, kalendarz, kontakt i zadania)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fejs użytkownika w pełnej polskiej wersji językowej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idłowe odczytywanie i zapisywanie danych w dokumentach w formatach: .DOC, .DOCX, .XLS, .XLSX, XLSM, .PPT, .PPTX, .MDB, ACCDB, w tym obsługa formatowania, makr, formuł i formularzy w plikach wytworzonych w MS Office 2003, MS Office 2007, MS Office 2010, MS Oficce 2013, MS Office 2016 bez utraty danych oraz bez konieczności reformatowania dokumentów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odzyskiwania dokumentów elektronicznych w wypadku nieoczkiwanego zamknięcia aplikacji, np. w wyniku wyłączenia komputera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wyróżnianie i aktywowanie hiperłączy w dokumentach podczas edycji i odczytu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zawiera narzędzia programistyczne umożliwiające automatyzację pracy i wymianę danych pomiędzy dokumentami i aplikacjami (język makropoleceń, język skryptów)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zystkie aplikacje w pakiecie oprogramowania biurowego muszą być integralną częścią tego samego pakietu, współpracować ze sobą (osadzanie i wymiana danych), posiadać jednolity interfejs oraz ten sam jednolity sposób obsługi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417" w:hanging="283"/>
              <w:jc w:val="both"/>
              <w:outlineLvl w:val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żej wymienione aplikacje muszą być zawarta w pakiecie oraz posiadać dożywotnią licencję na użytk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Rzutnik multimedialny z matrycą typu DLP o następujących parametrach minimalnych: lampa o mocy 240 W, żywotność lampy: 5000 godzin w trybie ekonomicznym, min. 4000 godzin w trybie standardowym, współczynnik kontrastu: 10000:1, rozdzielczość podstawowa min: HD 1080p (1920 x 1080), system wyświetlania: DLP, jasność min. 3200 ANSI lumen, format obrazu standardowy: 16:9, dostępne wejścia: wejście HDMI, wejście D-Sub 15pin, wejście liniowe audio, wyjście liniowe audio, złącze USB, głośniki: min 1 możliwość prowadzenia prezentacji bez komputera, sterowanie za pomocą pilot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00000A"/>
                <w:sz w:val="24"/>
                <w:szCs w:val="24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rukarka 3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Wymiary drukarki MINIMUM 47X56X51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Technologia wydruku</w:t>
              <w:tab/>
              <w:t>FFF (FUSED FILAMENT FABRICATION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Maksymalny wymiar druku 20X20X20 C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Tryb drukowania EXCELLENT 0.050 MM (5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FINE 0.1 MM (1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STANDARD 0.2 MM (2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val="en-US"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n-US" w:eastAsia="pl-PL"/>
              </w:rPr>
              <w:t>SPEED 0.3 MM (3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ULTRA FAST 0.4 MM (400 MICRON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Głowica drukująca POJEDYNCZA DYS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Temperatura dyszy DO 260°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Średnica dyszy</w:t>
              <w:tab/>
              <w:t>0.4 M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Średnica filamentu 1.75 M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Rodzaj materiału ABS/PLA/PLA ANTIBACTERIAL/PET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Wymagania sprzętowe</w:t>
              <w:tab/>
              <w:t>Pc x86 32/64-bit z min. 4gb ra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 xml:space="preserve">Apple mac 64-bitowych x86 z min. 4gb ra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A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eastAsia="pl-PL"/>
              </w:rPr>
              <w:t>Filament minimum 5 k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4:00Z</dcterms:created>
  <dc:creator>admin</dc:creator>
  <dc:description/>
  <cp:keywords/>
  <dc:language>en-US</dc:language>
  <cp:lastModifiedBy>admin</cp:lastModifiedBy>
  <cp:lastPrinted>2020-09-07T11:47:00Z</cp:lastPrinted>
  <dcterms:modified xsi:type="dcterms:W3CDTF">2020-09-07T09:49:00Z</dcterms:modified>
  <cp:revision>5</cp:revision>
  <dc:subject/>
  <dc:title> </dc:title>
</cp:coreProperties>
</file>