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t xml:space="preserve">Ogłoszenie nr 569816-N-2020 z dnia 2020-08-04 r. </w:t>
      </w:r>
    </w:p>
    <w:p>
      <w:pPr>
        <w:pStyle w:val="Normal"/>
        <w:jc w:val="center"/>
        <w:rPr/>
      </w:pPr>
      <w:r>
        <w:rPr/>
        <w:t>Gmina Dąbrowa Biskupia: Odbiór i zagospodarowanie odpadów komunalnych z Urzędu Gminy Dąbrowa Biskupia SUW Dąbrowa Biskupia i Parchanie oraz oczyszczalnia ścieków i miejsca publicznie dostępne z terenu gminy Dąbrowa Biskupia</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s://gm-dabrowa-biskupia.rbip.mojregion.info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Osobiście , za pośrednictwem posłańca lub za pośrednictwem operatora pocztowego w rozumieniu ustawy z dnia 23 listopada 2012r – Prawo pocztowe </w:t>
        <w:br/>
        <w:t xml:space="preserve">Adres: </w:t>
        <w:br/>
        <w:t xml:space="preserve">Urząd Gminy Dąbrowa Biskupia ul. Topolowa 2 88-133 Dąbrowa Biskupia, 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Odbiór i zagospodarowanie odpadów komunalnych z Urzędu Gminy Dąbrowa Biskupia SUW Dąbrowa Biskupia i Parchanie oraz oczyszczalnia ścieków i miejsca publicznie dostępne z terenu gminy Dąbrowa Biskupia </w:t>
        <w:br/>
      </w:r>
      <w:r>
        <w:rPr>
          <w:b/>
          <w:bCs/>
        </w:rPr>
        <w:t xml:space="preserve">Numer referencyjny: </w:t>
      </w:r>
      <w:r>
        <w:rPr/>
        <w:t xml:space="preserve">ORG.271.14.20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jest usługa pn. : Odbiór i zagospodarowanie odpadów komunalnych z Urzędu Gminy Dąbrowa Biskupia SUW Dąbrowa Biskupia i Parchanie oraz oczyszczalnia ścieków i miejsca publicznie dostępne z terenu gminy Dąbrowa Biskupia 2. Przedmiot zamówienia obejmuje: 1) odbiór i zagospodarowanie odpadów komunalnych segregowanych i niesegregowanych (zmieszanych) odpadów komunalnych z siedziby Urzędu Gminy Dąbrowa Biskupia, 2) odbiór i zagospodarowanie odpadów komunalnych segregowanych i niesegregowanych (zmieszanych) odpadów komunalnych z terenu oczyszczalni ścieków w Dąbrowie Biskupiej, ul. Lipowa 10, gdzie przewożone są również odpady ze Stacji Uzdatniania Wody Parchanie i Dąbrowa Biskupia, 3) odbiór i zagospodarowanie odpadów komunalnych segregowanych i niesegregowanych (zmieszanych) odpadów komunalnych z miejsc publicznie dostępnych na terenie gminy Dąbrowa Biskupia tj., kosze przystankowe, świetlice, Dworek Generała Sikorskiego. 4) dokumentowanie realizacji przedmiotu zamówienia za pomocą raportów (sprawozdań), kart przekazania odpadu, kart przekazania do recyklingu lub odzysku, kart charakterystyki odpadu. 3. Nieruchomości niezamieszkałe objęte zbiórką odpadów komunalnych: − świetlice gminne w miejscowościach: Chróstowo, Nowy Dwór, Brudnia, Mleczkowo, Ośniszczewo, Chlewiska, Konary, Radojewice, Pieranie – dwie świetlice, Zagajewice, Przybysław, Stanomin, Ośniszczewko, Modliborzyce, Wola Stanomińska – 16 pojemników SM 110 – przy czym faktyczny odbiór ze świetlicy będzie każdorazowo weryfikowany – część świetlic nie działa. − Dworek Generała Sikorskiego – SM 120 – 1 pojemnik, − Urząd Gminy Dąbrowa Biskupia - ul. Topolowa 1 – pojemniki PA 1100 na papier + 1 PA 1100 na zmieszane odpady komunalne, 1 pojemnik SM 120 na palstik + worki 110 wg potrzeb oraz pojemnik przez urzędem gminy o poj. 60 dm3. − mechaniczno – biologiczna oczyszczalnia ścieków w Dąbrowie Biskupiej odpady z budynku socjalnego oraz odpady ze Stacji uzdatniania Wody Parchanie i Dąbrowa Biskupia - 1 pojemnik PA 1100. − 58 koszy o pojemności 30 dm3 na przystankach autobusowych na terenie gminy Dąbrowa Biskupia. Średnio szacuje się, że w trakcie trwania obsługiwane będą: 2 pojemniki PA 1100 - na zmieszane (niesegregowane) odpady komunalne, 1 pojemniki PA 1100 – segregacja, 16 pojemników SM 110 - na zmieszane (niesegregowane) odpady komunalne przy czym faktyczny odbiór ze świetlicy będzie każdorazowo weryfikowany – część świetlic nie działa 1 pojemniki SM -120 na zmieszane (niesegregowane) odpady komunalne 1 pojemnik SM -120 na segregację 58 koszy o pojemności 30 dm3 na przystankach autobusowych na terenie gminy Dąbrowa Biskupia worki o poj. 60 - 110l – segregacja – wg potrzeb Podane ilości odpadów mogą ulec zmniejszeniu lub zwiększeniu w trakcie realizacji umowy, ilości każdorazowo będą weryfikowane przy wystawianej fakturze za faktycznie odebrane pojemniki lub worki. 4. Wykonawca z Urzędu Gminy Dąbrowa Biskupia SUW Dąbrowa Biskupia i Parchanie oraz oczyszczalni ścieków i miejsca publicznie dostępnych z terenu gminy Dąbrowa Biskupia będzie odbierał następujące frakcje odpadów komunalnych: papier i tektura, tworzywa sztuczne, opakowania wielomateriałowe i metale, szkło, odpady zielone ulegające biodegradacji, zmieszane odpady komunalne, czyli odpady komunalne o kodach: 15 01 01 Opakowania z papieru i tektury, 15 01 02 Opakowania z tworzyw sztucznych, 15 01 04 Opakowania z metali, 15 01 07 Opakowania ze szkła, 15 01 05 Opakowania wielomateriałowe 20 01 01 Papier i tektura, 20 01 02 Szkło, 20 01 39 Tworzywa sztuczne 20 01 08 Odpady kuchenne ulegające biodegradacji, 20 02 01 Odpady ulegające biodegradacji, 20 03 01 Niesegregowane (zmieszane) odpady komunalne. 20 01 40 Metale 5. Częstotliwość odbioru odpadów komunalnych z Urzędu Gminy Dąbrowa Biskupia SUW Dąbrowa Biskupia i Parchanie oraz oczyszczalni ścieków i miejsca publicznie dostępnych z terenu gminy Dąbrowa Biskupia: 1) dla odpadów zbieranych selektywnie: papieru, szkła, tworzyw sztucznych, metali, odpadów opakowaniowych wielomateriałowych - nie rzadziej niż raz na miesiąc; 2) w okresie od kwietnia do października częstotliwość odbierania niesegregowanych (zmieszanych) odpadów komunalnych oraz bioodpadów stanowiących odpady komunalne nie może być rzadsza niż raz na dwa tygodnie; 3) w okresie od listopada do marca częstotliwość odbierania niesegregowanych (zmieszanych) odpadów komunalnych oraz bioodpadów stanowiących odpady komunalne nie może być rzadsza niż raz na miesiąc; 4) dla odpadów zbieranych w koszach przystankowych należy usuwać zgodnie z częstotliwością określoną w pkt. 2 i 3. </w:t>
        <w:br/>
        <w:br/>
      </w:r>
      <w:r>
        <w:rPr>
          <w:b/>
          <w:bCs/>
        </w:rPr>
        <w:t xml:space="preserve">II.5) Główny kod CPV: </w:t>
      </w:r>
      <w:r>
        <w:rPr/>
        <w:t xml:space="preserve">90500000-2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5110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512000-9</w:t>
            </w:r>
          </w:p>
        </w:tc>
      </w:tr>
    </w:tbl>
    <w:p>
      <w:pPr>
        <w:pStyle w:val="Normal"/>
        <w:rPr/>
      </w:pPr>
      <w:r>
        <w:rP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sz w:val="20"/>
          <w:szCs w:val="20"/>
        </w:rPr>
        <w:t>(w przypadku umów ramowych lub dynamicznego systemu zakupów – szacunkowa całkowita maksymalna wartość w całym okresie obowiązywania umowy ramowej lub dynamicznego systemu zakupów)</w:t>
      </w:r>
      <w:r>
        <w:rPr>
          <w:sz w:val="20"/>
          <w:szCs w:val="20"/>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1-06-30 </w:t>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ykonawca musi wykazać, że : a) jest wpisany do rejestru działalności regulowanej prowadzonego przez Wójta Gminy Dąbrowa Biskupia w zakresie odbierania odpadów komunalnych od właścicieli nieruchomości zgodnie z wymogami ustawy z dnia 13 września 1996r. o utrzymaniu czystości i porządku w gminach (tekst. jedn. Dz.U. z 2019r. poz. 2010 z późn. zm.); b) posiada wpis w bazie danych o podmiotach wprowadzających produkty, produkty w opakowaniach oraz gospodarujących odpadami zgodnie z art. 49 ustawy z dnia 14 grudnia 2012r. o odpadach (tekst. jedn. Dz. U. z 2020r.poz. 797 z późn. zm.). w zakresie transportu odpadów i ma nadany indywidualny nr rejestrowy; c) posiada zezwolenie na zbieranie odpadów; d) posiada zezwolenie na przetwarzanie odpadów w przypadku wykonywania procesów odzysku lub unieszkodliwienia , w tym przygotowywania poprzedzającego odzysk lub unieszkodliwianie lub umowę z podmiotami posiadającymi stosowne pozwolenia, e) posiada umowę lub umowy z instalacjami na przyjęcie odpadów niesegregowanych ( zmieszanych komunalnych), bioodpadów i pozostałości z sortowania oraz umowy na odbiór odpadów zbieranych selektywnie bądź gotowość odbioru. </w:t>
        <w:br/>
        <w:t xml:space="preserve">Informacje dodatkowe </w:t>
        <w:br/>
      </w:r>
      <w:r>
        <w:rPr>
          <w:b/>
          <w:bCs/>
        </w:rPr>
        <w:t xml:space="preserve">III.1.2) Sytuacja finansowa lub ekonomiczna </w:t>
      </w:r>
      <w:r>
        <w:rPr/>
        <w:br/>
        <w:t xml:space="preserve">Określenie warunków: Wykonawca spełni warunek, jeżeli jest ubezpieczony od odpowiedzialności cywilnej w zakresie prowadzonej działalności związanej z przedmiotem zamówienia na sumę gwarancyjną min. 50 000 zł </w:t>
        <w:br/>
        <w:t xml:space="preserve">Informacje dodatkowe </w:t>
        <w:br/>
      </w:r>
      <w:r>
        <w:rPr>
          <w:b/>
          <w:bCs/>
        </w:rPr>
        <w:t xml:space="preserve">III.1.3) Zdolność techniczna lub zawodowa </w:t>
      </w:r>
      <w:r>
        <w:rPr/>
        <w:br/>
        <w:t xml:space="preserve">Określenie warunków: Warunek zostanie spełniony jeśli Wykonawca wykaże, że : a) wykonał (lub wykonuje), należycie w okresie ostatnich 3 lat przed upływem terminu składania ofert, (a jeżeli okres prowadzenia działalności jest krótszy - w tym okresie), co najmniej jedną usługę w ramach której odebrał , przez okres co najmniej kolejnych 6 miesięcy z nieruchomości zamieszkałych lub niezamieszkałych , odpady komunalne zmieszane w ilości co najmniej 20 Mg oraz odpady komunalne gromadzone selektywnie (np. szkło, makulatura, tworzywa sztuczne, bioodpady, metale) w ilości co najmniej 10 Mg; b) dysponuje pojazdami spełniającymi wymagania techniczne określone przepisami ustawy prawo o ruchu drogowym oraz Rozporządzenia Ministra Środowiska z dnia 11 stycznia 2013r. w sprawie szczegółowych wymagań w zakresie odbierania odpadów komunalnych od właścicieli nieruchomości (Dz.U. z 2013r poz. 122): - co najmniej jednym pojazdem przystosowanym do odbierania zmieszanych odpadów komunalnych, - co najmniej jednym pojazdemi przystosowanymi do odbierania selektywnie zebranych odpadów komunalnych bez możliwości mieszania odpadów wyposażonymi w wagę samochodową ( w tym do odbierania selektów z kontenerów i pojemników na odpady) - co najmniej jednym pojazdem do odbierania odpadów bez funkcji kompaktującej ; c) dysponuje bazą magazynowo - transportową na terenie gminy Dąbrowa Biskupia lub w odległości nie większej niż 60 km od granicy gminy Dąbrowa Biskupia, zlokalizowaną na terenie, do którego Wykonawca posiada tytuł prawny, spełniającą wymogi określone w Rozporządzeniu Ministra Środowiska z dnia 11 stycznia 2013r. w sprawie szczegółowych wymagań w zakresie odbierania odpadów komunalnych od właścicieli nieruchomości (Dz. U. z 2013r , poz. 122).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w:t>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 Jeżeli Wykonawca ma siedzibę lub miejsce zamieszkania poza terytorium Rzeczypospolitej Polskiej zamiast dokumentu określonego wyżej składa dokument lub dokumenty wystawione w kraju, w którym Wykonawca ma siedzibę lub miejsce zamieszkania,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takiego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pis do rejestru działalności regulowanej prowadzonego przez Wójta Gminy Dąbrowa Biskupia w zakresie odbierania odpadów komunalnych od właścicieli nieruchomości zgodnie z wymogami ustawy z dnia 13 września 1996r. o utrzymaniu czystości i porządku w gminach (tekst. jedn. Dz.U. z 2019r. poz. 2010 z późn. zm.); b) wpis w bazie danych o podmiotach wprowadzających produkty, produkty w opakowaniach oraz gospodarujących odpadami zgodnie z art. 49 ustawy z dnia 14 grudnia 2012r. o odpadach (tekst. jedn. Dz. U. z 2020r.poz. 797 z późn. zm.). w zakresie transportu odpadów i ma nadany indywidualny nr rejestrowy; c) zezwolenie na zbieranie odpadów; d) zezwolenie na przetwarzanie odpadów w przypadku wykonywania procesów odzysku lub unieszkodliwienia , w tym przygotowywania poprzedzającego odzysk lub unieszkodliwianie lub umowę z podmiotami posiadającymi stosowne pozwolenia; e) posiada umowę lub umowy z instalacjami na przyjęcie odpadów niesegregowanych ( zmieszanych odpadów komunalnych), bioodpadów i pozostałości z sortowania oraz umowy na odbiór odpadów zbieranych selektywnie bądź gotowość odbioru; f) wykaz usług wykonanych, a w przypadku świadczeń okresowych lub ciągłych również wykonywanych, w okresie ostatnich 3 lat przed upływem terminu składania ofert ,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wg wzoru załącznik nr 7 do SIWZ) . Dowodami, o których mowa, są : 1) referencje bądź inne dokumenty wystawione przez podmiot, na rzecz którego usługi były wykonywane, a w przypadku świadczeń okresowych lub ciągłych są wykonywane, 2)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g) wykaz narzędzi, wyposażenia zakładu i urządzeń technicznych dostępnych Wykonawcy usług w celu wykonania zamówienia wraz z informacją o podstawie do dysponowania tymi zasobami ( wg wzoru załącznik nr 8 do SIWZ ); h) dokument potwierdzający, że Wykonawca jest ubezpieczony od odpowiedzialności cywilnej w zakresie prowadzonej działalności związanej z przedmiotem zamówienia na sumę gwarancyjną min. 50 000 zł.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o przynależności albo braku przynależności do grupy kapitałowej, o której mowa w art. 24 ust. 1 pkt 23 ustawy Pzp ( wg wzoru załącznik nr 6 do SIWZ).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432" w:type="dxa"/>
        <w:jc w:val="left"/>
        <w:tblInd w:w="-20" w:type="dxa"/>
        <w:tblLayout w:type="fixed"/>
        <w:tblCellMar>
          <w:top w:w="15" w:type="dxa"/>
          <w:left w:w="15" w:type="dxa"/>
          <w:bottom w:w="15" w:type="dxa"/>
          <w:right w:w="15" w:type="dxa"/>
        </w:tblCellMar>
      </w:tblPr>
      <w:tblGrid>
        <w:gridCol w:w="2416"/>
        <w:gridCol w:w="1016"/>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 faktu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dopuszcza możliwość zmiany zawartej umowy w stosunku do treści oferty na podstawie, której dokonano wyboru Wykonawcy. Zmiana postanowień niniejszej umowy, może nastąpić w przypadku wystąpienia, co najmniej jednej z okoliczności wymienionych poniżej: 1) zmiana powszechnie obowiązujących przepisów prawa w zakresie mającym wpływ na realizację przedmiotu umowy, 2) wystąpienie uzasadnionych zmian w zakresie sposobu wykonania przedmiotu umowy proponowanych przez Zamawiającego lub Wykonawcę, jeśli zmiany te są korzystne dla Zamawiającego, 3) wystąpienia siły wyższej np. stanu epidemii, klęski żywiołowej , 4) strony przewidują możliwość zmiany umowy w przypadku urzędowej zmiany stawki podatku od towarów i usług. 2. Wszystkie powyższe postanowienia stanowią katalog zmian, na które Strony mogą wyrazić zgodę. Nie stanowią jednocześnie zobowiązania do wyrażenia takiej zgody. 3. Warunkiem dokonania zmian postanowień zawartej umowy jest zgoda obu Stron wyrażona na piśmie pod rygorem nieważności. 4. W sytuacji wystąpienia okoliczności wskazanych w ust. 1 pkt.3 Wykonawca może złożyć pisemny wniosek o zmianę umowy w zakresie stawki podatku VAT, wynikającej z faktur wystawionych po wejściu w życie przepisów zmieniających stawkę podatku od towarów i usług. Wniosek powinien zawierać wyczerpujące uzasadnienie faktyczne i prawne oraz dokładne wyliczenie kwoty wynagrodzenia Wykonawcy po zmianie umowy. 5. Strony w terminie 10 dni od dnia złożenia wniosku ocenią czy wnioskodawca wykazał rzeczywisty wpływ zmian przepisów na zmianę kosztów realizacji niniejszej umowy. Obowiązek wykazania wpływu zmian, na koszty wykonania zamówienia należy do wnioskodawcy pod rygorem odmowy podpisania aneksu do umowy. 6. Strony po zaakceptowaniu wniosków, o których mowa w ust.3, wyznaczają datę podpisania aneksu do umowy. 7. Zamiana umowy skutkuje zmianą wynagrodzenia jedynie w zakresie płatności realizowanych po dacie zawarcia aneksu do umow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r>
    </w:p>
    <w:p>
      <w:pPr>
        <w:pStyle w:val="Normal"/>
        <w:rPr/>
      </w:pPr>
      <w:r>
        <w:rPr/>
      </w:r>
    </w:p>
    <w:p>
      <w:pPr>
        <w:pStyle w:val="Normal"/>
        <w:rPr/>
      </w:pPr>
      <w:r>
        <w:rPr/>
        <w:br/>
      </w:r>
      <w:r>
        <w:rPr>
          <w:b/>
          <w:bCs/>
        </w:rPr>
        <w:t xml:space="preserve">IV.6.2) Termin składania ofert lub wniosków o dopuszczenie do udziału w postępowaniu: </w:t>
      </w:r>
      <w:r>
        <w:rPr/>
        <w:br/>
        <w:t xml:space="preserve">Data: 2020-08-12,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Nie </w:t>
        <w:br/>
      </w:r>
      <w:r>
        <w:rPr>
          <w:b/>
          <w:bCs/>
        </w:rPr>
        <w:t>IV.6.5) Informacje dodatkowe:</w:t>
      </w:r>
      <w:r>
        <w:rPr/>
        <w:t xml:space="preserve"> </w:t>
        <w:br/>
      </w:r>
    </w:p>
    <w:p>
      <w:pPr>
        <w:pStyle w:val="Normal"/>
        <w:jc w:val="center"/>
        <w:rPr>
          <w:u w:val="single"/>
        </w:rPr>
      </w:pPr>
      <w:r>
        <w:rPr>
          <w:u w:val="single"/>
        </w:rPr>
        <w:t xml:space="preserve">ZAŁĄCZNIK I - INFORMACJE DOTYCZĄCE OFERT CZĘŚCIOWYCH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YWIESZONO : 04.08.2020r.</w:t>
      </w:r>
    </w:p>
    <w:p>
      <w:pPr>
        <w:pStyle w:val="Normal"/>
        <w:spacing w:before="0" w:after="240"/>
        <w:rPr/>
      </w:pPr>
      <w:r>
        <w:rPr/>
      </w:r>
    </w:p>
    <w:p>
      <w:pPr>
        <w:pStyle w:val="Normal"/>
        <w:spacing w:before="0" w:after="240"/>
        <w:rPr/>
      </w:pPr>
      <w:r>
        <w:rPr/>
        <w:t>ZDJĘTO : ……………………..</w:t>
      </w:r>
    </w:p>
    <w:p>
      <w:pPr>
        <w:pStyle w:val="Normal"/>
        <w:spacing w:before="0" w:after="240"/>
        <w:rPr/>
      </w:pPr>
      <w:r>
        <w:rPr/>
      </w:r>
    </w:p>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footerReference w:type="default" r:id="rId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07:00Z</dcterms:created>
  <dc:creator>admin</dc:creator>
  <dc:description/>
  <cp:keywords/>
  <dc:language>en-US</dc:language>
  <cp:lastModifiedBy>admin</cp:lastModifiedBy>
  <dcterms:modified xsi:type="dcterms:W3CDTF">2020-08-04T13:12:00Z</dcterms:modified>
  <cp:revision>1</cp:revision>
  <dc:subject/>
  <dc:title/>
</cp:coreProperties>
</file>