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140197-N-2020 z dnia 30-07-2020 r. </w:t>
      </w:r>
    </w:p>
    <w:p>
      <w:pPr>
        <w:pStyle w:val="Normal"/>
        <w:jc w:val="center"/>
        <w:rPr/>
      </w:pPr>
      <w:r>
        <w:rPr/>
        <w:t>Dąbrowa Biskupia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64268-N-2020 </w:t>
        <w:br/>
      </w:r>
      <w:r>
        <w:rPr>
          <w:b/>
          <w:bCs/>
        </w:rPr>
        <w:t xml:space="preserve">Data: </w:t>
      </w:r>
      <w:r>
        <w:rPr/>
        <w:t xml:space="preserve">21/07/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Gmina Dąbrowa Biskupia, Krajowy numer identyfikacyjny 92350731000000, ul. Ul. Topolowa  2, 88-133  Dąbrowa Biskupia, woj. kujawsko-pomorskie, państwo Polska, tel. 52 3512170, e-mail przetargi@dabrowabiskupia.pl, faks 52 5065420. </w:t>
        <w:br/>
        <w:t xml:space="preserve">Adres strony internetowej (url): https://gm-dabrowa-biskupia.rbip.mojregion.info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IV.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20-08-05, godzina: 10:00,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20-08-11, godzina: 11:0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: 30.07.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JETO : 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50:00Z</dcterms:created>
  <dc:creator>admin</dc:creator>
  <dc:description/>
  <cp:keywords/>
  <dc:language>en-US</dc:language>
  <cp:lastModifiedBy>admin</cp:lastModifiedBy>
  <cp:lastPrinted>2020-07-30T12:51:00Z</cp:lastPrinted>
  <dcterms:modified xsi:type="dcterms:W3CDTF">2020-07-30T10:51:00Z</dcterms:modified>
  <cp:revision>1</cp:revision>
  <dc:subject/>
  <dc:title>Ogłoszenie nr 540140197-N-2020 z dnia 30-07-2020 r</dc:title>
</cp:coreProperties>
</file>