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modernizacja budynków użyteczności publicznej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budynek Urzędu Gminy Dąbrowa Biskupia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Dz. U. z 2019 r. poz. 36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20-07-20T11:01:00Z</dcterms:modified>
  <cp:revision>25</cp:revision>
  <dc:subject/>
  <dc:title>Załącznik nr 9 do SIWZ</dc:title>
</cp:coreProperties>
</file>