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7705" cy="8178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 </w:t>
      </w:r>
      <w:r>
        <w:rPr>
          <w:rFonts w:cs="Calibri" w:ascii="Calibri" w:hAnsi="Calibri"/>
          <w:sz w:val="22"/>
          <w:szCs w:val="22"/>
        </w:rPr>
        <w:t>z siedzibą ……………………………..……………………… NIP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w imieniu którego działa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po przeprowadzeniu postępowania o udzielenie zamówienia publicznego w trybie przetargu nieograniczonego zgodnie z przepisami ustawy z dnia 29 stycznia 2004r. Prawo zamówień publicznych  ( Dz. U. z 2019r, poz.1843 z późn. zm.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Zamawiający zleca a Wykonawca przyjmuje do wykonania roboty budowlane </w:t>
      </w:r>
      <w:r>
        <w:rPr>
          <w:rStyle w:val="FontStyle17"/>
          <w:rFonts w:cs="Calibri" w:ascii="Calibri" w:hAnsi="Calibri"/>
          <w:sz w:val="22"/>
          <w:szCs w:val="22"/>
        </w:rPr>
        <w:t xml:space="preserve">w </w:t>
      </w: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ramach przetargu nieograniczonego pn.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Termomodernizacja budynku Szkoły Podstawowej w Pierani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 i specyfikacji istotnych warunków zamówienia stanowiącymi załącznik do niniejszej umowy,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materiały   do wykonania przedmiotu umowy dostarczy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 muszą być fabrycznie nowe (tzn. żadna z części składająca się na dany materiał nie może być wcześniej używana), wolne od wad. Muszą posiadać odpowiednie atesty, certyfikaty, świadectwa jakości i spełniać wszelkie wymogi norm określonych obowiązującym prawem oraz zostać wprowadzone do obrotu zgodnie przepisami praw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 współfinansowany ze środków Unii Europejskiej Oś priorytetowa 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ektywność energetyczna i gospodarka niskoemisyjna w regionie. Działanie 3.3 Efektywność energetyczna w sektorze publicznym i mieszkaniowym w ramach Regionalnego Programu Operacyjnego Województwa Kujawsko Pomorskiego na lata 2014 – 202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 w ciągu 7 dni od daty zawarc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otokolarne przejęcie terenu robót budowlanych od Zamawiającego w ciągu 7 dni od daty zawarcia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niezbędnych dokumentów potwierdzających parametry techniczne oraz wymagane normy stosowanych materiałów i urządzeń nie gorszych niż określone w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powykonawczej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 do dnia </w:t>
      </w:r>
      <w:r>
        <w:rPr>
          <w:rFonts w:cs="Calibri" w:ascii="Calibri" w:hAnsi="Calibri"/>
          <w:b/>
          <w:sz w:val="22"/>
          <w:szCs w:val="22"/>
        </w:rPr>
        <w:t xml:space="preserve">10 listopada 2020r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 prace fizyczne w trakcie realizacji zamówienia będą zatrudnieni na umowę o prac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22"/>
          <w:szCs w:val="22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 Inspektora nadzoru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200 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zastosowany będzie tylko odbiór końcowy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, pisem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120" w:leader="none"/>
        </w:tabs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e zgłoszeniem do odbioru końcowego Wykonawca przekaże Zamawiającemu wszystkie wymagane dokumenty oraz atesty i certyfika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IP  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 zobowiązuje się wykonać przedmiot umowy :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  <w:spacing w:val="-1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 xml:space="preserve">- za pomocą Podwykonawców , którym powierzy do wykonania </w:t>
      </w:r>
      <w:r>
        <w:rPr>
          <w:rFonts w:cs="Calibri"/>
          <w:spacing w:val="-1"/>
        </w:rPr>
        <w:t xml:space="preserve">: ……………………………………… /* 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</w:t>
      </w:r>
      <w:r>
        <w:rPr>
          <w:rFonts w:cs="Calibri"/>
          <w:spacing w:val="-1"/>
        </w:rPr>
        <w:t>- bez udziału Podwykonawców)* 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 * zgodnie ze złożona ofertą )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z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0,5% wynagrodzenia brutto                o którym mowa w §  9 ust. 1 za każdy dzień opóźnienia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10 %  wynagrodzenia brutto o którym mowa w §  9 ust. 1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, o których mowa w § 10,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, o którym mowa w ust. 1 i 2 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jest odpowiedzialny wobec Zamawiającego z tytułu rękojmi za wady fizyczne przez okres …………………. miesięcy)* licząc od dnia odbioru końcowego robót budowlanych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</w:t>
      </w:r>
      <w:r>
        <w:rPr>
          <w:rFonts w:cs="Calibri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sz w:val="22"/>
          <w:szCs w:val="22"/>
        </w:rPr>
        <w:t xml:space="preserve">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BodyTextIndent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 na podstawie art. 144 ust. 1 pkt 1, w następujących okolicznościach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nieczność zmian technologicznych wykonania przedmiotu umowy , w przypadku 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4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a siły wyższej ( za siłę wyższą warunkującą zmianę umowy uważać się będzie w szczególności: powódź, pożar i inne klęski żywiołowe, pandemie, epidemie, zamieszki, strajki, ataki terrorystyczne, działania wojenne, nagłe załamania warunków atmosferycznych, nagłe przerwy w dostawie energii elektrycznej, promieniowanie lub skażenia) 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odmiennych od przyjętych w dokumentacji projektowej warunków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enowych, a w szczególności istnienie niezinwentaryzowanych urządzeń, instalacji lub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iektów infrastrukturalny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  wystąpienia siły wyższej ( za siłę wyższą warunkującą zmianę umowy uważać się będzie                     w szczególności: powódź, pożar i inne klęski żywiołowe, pandemie, epidemie, zamieszki, strajki, ataki terrorystyczne, działania wojenne, nagłe załamania warunków atmosferycznych, nagłe przerwy w dostawie energii elektrycznej, promieniowanie lub skażenia) 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eastAsia="Arial" w:cs="Arial" w:ascii="Calibri" w:hAnsi="Calibri"/>
          <w:bCs/>
          <w:sz w:val="22"/>
          <w:szCs w:val="22"/>
        </w:rPr>
        <w:t>4)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5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:</w:t>
      </w:r>
    </w:p>
    <w:p>
      <w:pPr>
        <w:pStyle w:val="Normal"/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 w przypadku niewykonania części przedmiotu umowy Zamawiający może pomniejszyć należne Wykonawcy wynagrodzenie na podstawie cen jednostkowych zawartych w kosztorysie ofertowym. 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wykonania zmiany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8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 oraz spisanie aneksu do umowy podpisanego przez obie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Gmina Dąbrowa Biskupia, adres                                      ul. Topolowa 2, 88 – 133 Dąbrowa Biskupia. Kontakt jest możliwy za pomocą telefonu: 52 3512170; adresu  e-mail:dabrowa_biskupia@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kontaktować się poprzez adres poczty elektronicznej :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ja-JP"/>
        </w:rPr>
        <w:t xml:space="preserve">Pani/Pana dane osobowe przetwarzane będą na podstawie art. 6 ust. 1 lit. c RODO, oraz </w:t>
      </w:r>
      <w:r>
        <w:rPr>
          <w:rFonts w:cs="Calibri" w:ascii="Calibri" w:hAnsi="Calibri"/>
          <w:sz w:val="22"/>
          <w:szCs w:val="22"/>
        </w:rPr>
        <w:t xml:space="preserve">ustawy z dnia 29 stycznia 2004 r. – Prawo zamówień publicznych, (dalej „ustawa Pzp”);  </w:t>
      </w:r>
      <w:r>
        <w:rPr>
          <w:rFonts w:cs="Calibri" w:ascii="Calibri" w:hAnsi="Calibri"/>
          <w:kern w:val="2"/>
          <w:sz w:val="22"/>
          <w:szCs w:val="22"/>
          <w:lang w:eastAsia="ja-JP"/>
        </w:rPr>
        <w:t>w celu związanym z   niniejszym postępowa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kern w:val="2"/>
          <w:sz w:val="22"/>
          <w:szCs w:val="22"/>
          <w:lang w:eastAsia="ja-JP"/>
        </w:rPr>
        <w:t>o</w:t>
      </w:r>
      <w:r>
        <w:rPr>
          <w:rFonts w:cs="Calibri" w:ascii="Calibri" w:hAnsi="Calibri"/>
          <w:sz w:val="22"/>
          <w:szCs w:val="22"/>
        </w:rPr>
        <w:t>dbiorcami Pani/Pana danych osobowych mogą być osoby lub podmioty, którym udostępniona zostanie dokumentacja postępowania w oparciu o art. 8 oraz art. 96 ust. 3 ustawy Pzp, podmioty upoważnione do odbioru Pani/Pana danych osobowych na podstawie odpowiednich przepisów prawa, podmioty, które przetwarzają Pani/Pana dane osobowe w imieniu Administratora, na podstawie  zawartej umowy powierzenia przetwarzania danych osobowych (tzw. podmioty przetwarzające), podmioty uczestniczące w realizacji umowy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przysługuje Pani/Panu prawo: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danych osobowych oraz ich sprostowania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d Administratora ograniczenia przetwarzania danych osobowych z zastrzeżeniem przypadków, o których mowa w art. 18 ust. 2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sunięcia danych osobowych z zastrzeżeniem przypadków, o których mowa w art. 17 ust. 3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 - Prezesa Urzędu Ochrony Danych Osobowych (PUODO), ul. Stawki 2, 00-193 Warszawa, fax. 22 531 03 01 – w przypadku, gdy uzna Pani/Pan, że przetwarzanie danych osobowych następuje z naruszeniem przepisów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rzysługuje Pani/Panu prawo sprzeciwu wobec przetwarzania danych osobowych, gdyż podstawą prawną przetwarzania danych osobowych jest art. 6 ust. 1 lit. c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obowiązkowe, gdyż przesłankę przetwarzania danych osobowych stanowi przepis prawa – przetwarzanie danych osobowych jest niezbędne w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lu wypełnienia obowiązku prawnego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ążą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go na Administratorze – niepodanie danych uniemożliwi uczestnictwo w niniejszym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  <w:tab w:val="left" w:pos="426" w:leader="none"/>
          <w:tab w:val="left" w:pos="72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i/Pana dane</w:t>
      </w:r>
      <w:r>
        <w:rPr>
          <w:rFonts w:cs="Calibri" w:ascii="Calibri" w:hAnsi="Calibri"/>
          <w:bCs/>
          <w:sz w:val="22"/>
          <w:szCs w:val="22"/>
        </w:rPr>
        <w:t xml:space="preserve"> osobowe nie będą podlegały zautomatyzowanym procesom podejmowania  decyzji,  </w:t>
      </w:r>
      <w:r>
        <w:rPr>
          <w:rFonts w:cs="Calibri" w:ascii="Calibri" w:hAnsi="Calibri"/>
          <w:sz w:val="22"/>
          <w:szCs w:val="22"/>
        </w:rPr>
        <w:t>w tym</w:t>
      </w:r>
      <w:r>
        <w:rPr>
          <w:rFonts w:cs="Calibri" w:ascii="Calibri" w:hAnsi="Calibri"/>
          <w:bCs/>
          <w:sz w:val="22"/>
          <w:szCs w:val="22"/>
        </w:rPr>
        <w:t xml:space="preserve"> profilowaniu.</w:t>
      </w:r>
      <w:r>
        <w:rPr>
          <w:rFonts w:cs="Calibri" w:ascii="Calibri" w:hAnsi="Calibri"/>
          <w:sz w:val="22"/>
          <w:szCs w:val="22"/>
        </w:rPr>
        <w:t>         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rzad@lo.pl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9 r., poz. 1843 z późn. zm. ) , ustawy z dnia 7 lipca 1994 r. Prawo budowlane (Dz. U. z 2019 r., poz. 1186 z późn. zm.) oraz ustawy z dnia  23 kwietnia 1964r Kodeks cywilny (Dz. U. z 2019r, poz. 1145 z późn. zm.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sectPr>
      <w:footerReference w:type="default" r:id="rId5"/>
      <w:type w:val="nextPage"/>
      <w:pgSz w:w="11906" w:h="16838"/>
      <w:pgMar w:left="1418" w:right="1418" w:gutter="0" w:header="0" w:top="899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2"/>
    <w:lvlOverride w:ilvl="0">
      <w:startOverride w:val="2"/>
    </w:lvlOverride>
  </w:num>
  <w:num w:numId="33">
    <w:abstractNumId w:val="2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1"/>
      <w:szCs w:val="21"/>
    </w:rPr>
  </w:style>
  <w:style w:type="character" w:styleId="WW8Num27z1">
    <w:name w:val="WW8Num27z1"/>
    <w:qFormat/>
    <w:rPr>
      <w:rFonts w:ascii="Calibri" w:hAnsi="Calibri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eastAsia="Calibri"/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/>
      <w:jc w:val="both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abrowabiskupia.pl" TargetMode="External"/><Relationship Id="rId4" Type="http://schemas.openxmlformats.org/officeDocument/2006/relationships/hyperlink" Target="mailto:urzad@l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9:00Z</dcterms:created>
  <dc:creator>admin</dc:creator>
  <dc:description/>
  <cp:keywords/>
  <dc:language>en-US</dc:language>
  <cp:lastModifiedBy>admin</cp:lastModifiedBy>
  <cp:lastPrinted>2020-07-20T12:35:00Z</cp:lastPrinted>
  <dcterms:modified xsi:type="dcterms:W3CDTF">2020-07-21T12:27:00Z</dcterms:modified>
  <cp:revision>34</cp:revision>
  <dc:subject/>
  <dc:title/>
</cp:coreProperties>
</file>