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ab/>
        <w:tab/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rmomodernizacja budynku Szkoły Podstawowej w Pieraniu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które będą uczestniczyć w wykonaniu zamówienia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0"/>
        <w:gridCol w:w="252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 realizacji zamówien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/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(naz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i 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rodzaj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oraz 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 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        o podstawie dysponowania osobami/ *</w:t>
            </w:r>
          </w:p>
        </w:tc>
      </w:tr>
      <w:tr>
        <w:trPr>
          <w:trHeight w:val="8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ót instalacyj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*/ np. umowa o pracę, umowa zlecen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. dnia …………………………..……….……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miejscowość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( podpis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2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9:00Z</dcterms:created>
  <dc:creator>admin</dc:creator>
  <dc:description/>
  <cp:keywords/>
  <dc:language>en-US</dc:language>
  <cp:lastModifiedBy>admin</cp:lastModifiedBy>
  <cp:lastPrinted>2020-07-21T08:43:00Z</cp:lastPrinted>
  <dcterms:modified xsi:type="dcterms:W3CDTF">2020-07-21T08:27:00Z</dcterms:modified>
  <cp:revision>16</cp:revision>
  <dc:subject/>
  <dc:title> ZAŁĄCZNIK NR 9 DO SIWZ    </dc:title>
</cp:coreProperties>
</file>