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 do SIWZ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r>
        <w:rPr>
          <w:rFonts w:cs="Calibri" w:ascii="Calibri" w:hAnsi="Calibri"/>
        </w:rPr>
        <w:t xml:space="preserve">publicznego p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</w:rPr>
        <w:t xml:space="preserve">Termomodernizacja budynku Szkoły Podstawowej w Pieraniu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YKAZ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OTWIERDZAJĄCYCH SPEŁNIANIE WARUNKU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700"/>
        <w:gridCol w:w="1880"/>
        <w:gridCol w:w="1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miejsce , rodzaj i zakres wykon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bót budowl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 dd-mm-r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Do wykazu należy dołączyć referencje lub inne dowody potwierdzające , że  roboty zostały wykonane należycie, zgodnie                z przepisami prawa budowlanego i prawidłowo ukończon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6480" w:hanging="1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>( podpis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902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20-07-17T10:35:00Z</dcterms:modified>
  <cp:revision>15</cp:revision>
  <dc:subject/>
  <dc:title>                ZAŁĄCZNIK NR 8 DO SIWZ    </dc:title>
</cp:coreProperties>
</file>