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.............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robót budowlanych pn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Termomodernizacja budynku Szkoły Podstawowej w Pieraniu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 Ceny należy wpisać do dwóch miejsc po przecinku.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przedmiotu zamówienia w terminie do dnia </w:t>
      </w:r>
      <w:r>
        <w:rPr>
          <w:rFonts w:cs="Calibri" w:ascii="Calibri" w:hAnsi="Calibri"/>
          <w:b/>
          <w:sz w:val="22"/>
          <w:szCs w:val="22"/>
        </w:rPr>
        <w:t xml:space="preserve">10 listopada 2020r.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rękojmi i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rFonts w:cs="Calibri" w:ascii="Calibri" w:hAnsi="Calibri"/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IX  SIWZ,  polegające na wykonywaniu pracy w rozumieniu art. 22 § 1 ustawy z dnia              26 czerwca 1974r - Kodeksu Pracy ( Dz. U. z 2019r, poz. 104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  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sz w:val="16"/>
          <w:szCs w:val="16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……..                           </w:t>
      </w:r>
    </w:p>
    <w:p>
      <w:pPr>
        <w:pStyle w:val="Normal"/>
        <w:ind w:left="5664" w:hanging="5484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) </w:t>
      </w:r>
    </w:p>
    <w:p>
      <w:pPr>
        <w:pStyle w:val="Normal"/>
        <w:ind w:left="5664" w:hanging="54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Footnote"/>
        <w:ind w:left="4956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 podpis Wykonawcy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20-07-21T12:13:00Z</cp:lastPrinted>
  <dcterms:modified xsi:type="dcterms:W3CDTF">2020-07-21T10:13:00Z</dcterms:modified>
  <cp:revision>70</cp:revision>
  <dc:subject/>
  <dc:title>ZAŁĄCZNIK NR 1 DO SIWZ</dc:title>
</cp:coreProperties>
</file>