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4956" w:hanging="0"/>
        <w:rPr>
          <w:rFonts w:ascii="Verdana,Bold;MS Gothic" w:hAnsi="Verdana,Bold;MS Gothic" w:cs="Verdana,Bold;MS Gothic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/firma, adres 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potrzeby postępowania o udzielenie zamówienia publicznego pn.: </w:t>
      </w:r>
      <w:r>
        <w:rPr>
          <w:rFonts w:cs="Arial" w:ascii="Arial" w:hAnsi="Arial"/>
          <w:sz w:val="18"/>
          <w:szCs w:val="18"/>
        </w:rPr>
        <w:t xml:space="preserve">Odbiór odpadów komunalnych </w:t>
        <w:br/>
        <w:t xml:space="preserve">z Urzędu Gminy Dąbrowa Biskupia SUW Dąbrowa Biskupia  i Parchanie oraz oczyszczalnia ścieków </w:t>
      </w:r>
    </w:p>
    <w:p>
      <w:pPr>
        <w:pStyle w:val="Tekstpodstawowy2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 miejsca publicznie dostępne z terenu gminy Dąbrowa Biskup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dla Gminy Dąbrowa Biskupia 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Gminę Dąbrowa Biskupia</w:t>
      </w:r>
      <w:r>
        <w:rPr>
          <w:rFonts w:cs="Arial" w:ascii="Arial" w:hAnsi="Arial"/>
          <w:sz w:val="18"/>
          <w:szCs w:val="18"/>
        </w:rPr>
        <w:t xml:space="preserve"> przedstawi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wykaz narzędzi, wyposażenia zakładu i urządzeń technicznych dostępnych wykonawcy usług  w celu wykonania zamówienia wraz  z informacją  o podsta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do dysponowania tymi zasoba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2210"/>
        <w:gridCol w:w="1641"/>
      </w:tblGrid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typ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 rejest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 pojaz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np. własność, dzierżawa )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mieszanych odpad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2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ektywnie zebr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komun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. 2 szt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w tym do odbierania selektów            z kontenerów i pojemników na odpad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 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bez funk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aktując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1 s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że pojazdy przedstawione w wykazie są w pełnej sprawności techniczne.</w:t>
      </w:r>
      <w:r>
        <w:rPr>
          <w:rFonts w:cs="Arial" w:ascii="Arial" w:hAnsi="Arial"/>
          <w:b/>
          <w:caps/>
          <w:sz w:val="19"/>
          <w:szCs w:val="19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caps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ysponuję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bazą magazynowo - transportową </w:t>
      </w:r>
      <w:r>
        <w:rPr>
          <w:rFonts w:cs="Arial" w:ascii="Arial" w:hAnsi="Arial"/>
          <w:color w:val="000000"/>
          <w:sz w:val="19"/>
          <w:szCs w:val="19"/>
        </w:rPr>
        <w:t>w odległości ………… km od granicy gminy Dąbrowa Biskupia, w miejscowości …………………........................, zlokalizowaną na terenie, do którego Wykonawca posiada tytuł prawny ……………………………………………..  , spełniającą wymogi określone w Rozporządzeniu Ministra Środowiska z dnia 11 stycznia 2013 r. w sprawie szczegółowych wymagań w zakresie odbierania odpadów komunalnych od właścicieli nieruchomości ( Dz.U. z 2013r., poz. 122)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: ............................…………….                                   </w:t>
      </w:r>
      <w:r>
        <w:rPr>
          <w:rFonts w:cs="Arial" w:ascii="Arial" w:hAnsi="Arial"/>
          <w:smallCap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 xml:space="preserve">..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(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4:00Z</dcterms:created>
  <dc:creator>admin</dc:creator>
  <dc:description/>
  <cp:keywords/>
  <dc:language>en-US</dc:language>
  <cp:lastModifiedBy>admin</cp:lastModifiedBy>
  <cp:lastPrinted>2020-07-15T11:15:00Z</cp:lastPrinted>
  <dcterms:modified xsi:type="dcterms:W3CDTF">2020-07-15T09:15:00Z</dcterms:modified>
  <cp:revision>16</cp:revision>
  <dc:subject/>
  <dc:title>                     </dc:title>
</cp:coreProperties>
</file>