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ul. Topolowa 2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88-133 Dąbrowa Biskupi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kstpodstawowy2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odpadów komunalnych z Urzędu Gminy Dąbrowa Biskupia SUW Dąbrowa Biskupia  i Parchanie oraz oczyszczalnia ścieków i miejsca publicznie dostępne z terenu gminy Dąbrowa Biskupi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 że w rozumieniu ustawy z dnia 16 lutego 2007r o ochronie konkurencji i konsumentów    ( Dz.U. 2019r. poz. 369 z późn. zm.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                   w niniejszym postępowaniu )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)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)*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  <w:t>( 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)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0"/>
          <w:szCs w:val="20"/>
          <w:lang w:eastAsia="pl-PL"/>
        </w:rPr>
      </w:pPr>
      <w:r>
        <w:rPr>
          <w:rFonts w:cs="Arial" w:ascii="Arial" w:hAnsi="Arial"/>
          <w:b/>
          <w:i/>
          <w:color w:val="22222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. 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admin</dc:creator>
  <dc:description/>
  <cp:keywords/>
  <dc:language>en-US</dc:language>
  <cp:lastModifiedBy>admin</cp:lastModifiedBy>
  <cp:lastPrinted>2020-07-15T11:14:00Z</cp:lastPrinted>
  <dcterms:modified xsi:type="dcterms:W3CDTF">2020-07-15T09:14:00Z</dcterms:modified>
  <cp:revision>12</cp:revision>
  <dc:subject/>
  <dc:title>                       Załącznik nr 5 do SIWZ</dc:title>
</cp:coreProperties>
</file>