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</w:t>
      </w:r>
      <w:r>
        <w:rPr>
          <w:rFonts w:cs="Calibri" w:ascii="Calibri" w:hAnsi="Calibri"/>
          <w:b/>
          <w:sz w:val="21"/>
          <w:szCs w:val="21"/>
        </w:rPr>
        <w:t>ZAŁĄCZNIK NR 8 DO SIWZ</w:t>
      </w: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b/>
          <w:sz w:val="21"/>
          <w:szCs w:val="21"/>
        </w:rPr>
        <w:t>Wzór Umowy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UMOWA NR ………………………………                     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warta w dniu ……………….r w Dąbrowie Biskupiej pomiędzy  Gminą Dąbrowa Biskupia z siedzibą :              ul. Topolowa 2,  88-133 Dąbrowa Biskupia , NIP 5562561947 , którą reprezentuje 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Wójt Gminy – Marcin Filipiak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kontrasygnatą  Skarbnika Gminy – Anny Kuberskiej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 z siedzibą …………………………..……………NIP ……………… reprezentowanym przez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Wykonawcą” ,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po przeprowadzeniu postępowania o udzielenie zamówienia publicznego w trybie przetargu nieograniczonego zgodnie z ustawą z dnia 29 stycznia 2004r – Prawo zamówień publicznych ( Dz.U.               2019r. poz. 1843 ) o następującej treści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awiający zleca a Wykonawca zobowiązuje przyjmuje do wykonania usługę  pn. </w:t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Dowożenie uczniów w roku szkolnym 2020/2021 do szkół  gminy Dąbrowa Biskup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zedmiot zamówienia obejmuje dowożenie uczniów do 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1)   Zespołu Szkolno - Przedszkolnego w Dąbrowie Biskupiej</w:t>
      </w:r>
      <w:r>
        <w:rPr>
          <w:rFonts w:cs="Calibri" w:ascii="Calibri" w:hAnsi="Calibri"/>
          <w:sz w:val="22"/>
          <w:szCs w:val="22"/>
        </w:rPr>
        <w:t xml:space="preserve">  ,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2)    Szkoły Podstawowej im. Pierańskiego Oddziału Straży Ludowej w Pieraniu,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3)    Szkoły Podstawowej w Ośniszczewku, 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4)    Szkoły Podstawowej im. gen. Władysława Sikorskiego w Parchaniu,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i odwożenie do miejsc zamieszkania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3.    Szczegółowy opis przedmiotu zamówienia określa załącznik nr 1  do SIWZ.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</w:r>
      <w:r>
        <w:rPr>
          <w:rFonts w:cs="Calibri" w:ascii="Calibri" w:hAnsi="Calibri"/>
          <w:b/>
          <w:color w:val="FF0000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Ponadto każda z placówek  wymienionych w ust. 2 ma prawo do wykorzystania  w ciągu roku szkolnego dodatkowego limitu 250 km ( liczony od i do budynku szkoły) , do wykorzystania we wszystkie dni tygodnia ( od poniedziałku do niedzieli)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5.  Wykonawca  nie może bez zgody Zamawiającego w żadnej części lub w całości przekazać praw                             i obowiązków wynikających z umowy na rzecz osób trzeci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 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wykonania umowy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</w:r>
      <w:r>
        <w:rPr>
          <w:rFonts w:cs="Calibri" w:ascii="Calibri" w:hAnsi="Calibri"/>
          <w:b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Warunki wykonania przedmiotu umo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óz uczniów odbywać się będzie autobusami realizującymi przewozy regularne specjalne,                  na podstawie odpowiednich aktualnych zezwoleń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zewozy odbywać się  autobusami z odpowiednią liczbą miejsc, gwarantującymi przejazd na miejscach siedzących dla dowożonych uczniów oraz ich opiekunów ( po jednym w każdym autobusie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dowożenie odbywać się będzie zgodnie z rozkładem jazdy, dostosowanym do planu zajęć   lekcyjnych , ustalonym przez Dyrektorów szkół  z wybranym Wykonawc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stanki na trasie wyznacza Zamawiający w każdej z wymienionych miejscowoś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ystanki docelowe znajdują się przy szkołach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ożenie nie może rozpoczynać się wcześniej niż godzinę przed rozpoczęciem lekcji                                  w poszczególnych szkoła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wożenie nie może się kończyć później niż godzinę po zakończeniu lekcj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2.   Dowożenie obejmuje wszystkie dni nauki szkolnej określone przez Ministra Edukacji Narodowej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w kalendarzu roku szkolnego 2020/2021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odpracowywania zajęć szkolnych w innym dniu wolnym od zajęć, Wykonawca zobowiązany jest zapewnić przewóz uczniów zgodnie z rozkładem jazdy ustalonym przez Dyrektora Szkoł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1"/>
          <w:szCs w:val="21"/>
        </w:rPr>
        <w:t>Dyrektorzy szkół wymienionych w § 1 ust. 2 mają prawo odwołać dowożenie lub jego część w innym dniu niż dni wolne określone w kalendarzu roku szkolnego 2020/2021 oraz mają prawo do wykorzystania  odwołanych kursów (w takiej samej ilości kilometrów ) w innym ustalonym z Wykonawcą  czasie w dni nauki szkolnej i w godzinach pracy szkoł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widywana ilość uczniów jest to liczba prognozowana i może być zmieniona w trakcie realizacji zamówienia . Liczba dowożonych uczniów aktualizowana będzie przez Dyrektorów szkół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również  prawo zmiany  godzin rozkładu jazdy w zależności od potrzeb szkół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wyjątkowych sytuacjach, jeśli zachodzi taka potrzeba , za zgodą obu Stron, wyrażoną na piśmie może zostać dokonana zmiana przebiegu tras dowożenia przy zachowaniu takiej samej ilości kilometrów.           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Calibri" w:ascii="Calibri" w:hAnsi="Calibri"/>
          <w:b/>
          <w:sz w:val="21"/>
          <w:szCs w:val="21"/>
        </w:rPr>
        <w:t>§  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rmin wykonania przedmiotu umowy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 xml:space="preserve">Umowa zostaje zawarta na okres od dnia </w:t>
      </w:r>
      <w:r>
        <w:rPr>
          <w:rFonts w:cs="Calibri" w:ascii="Calibri" w:hAnsi="Calibri"/>
          <w:b/>
          <w:sz w:val="21"/>
          <w:szCs w:val="21"/>
        </w:rPr>
        <w:t>01.09.2020r. do dnia 30.06.2021r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4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dotyczące pojazdów i ubezpieczeni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wozy będą odbywać  się zgodnie z ustawą o transporcie drogowym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Podczas realizacji mniejszej umowy Wykonawca musi posiadać aktualną licencję na wykonywanie transportu drogowego osób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ługa musi być realizowana wyłącznie autokarami sprawnymi technicznie, spełniającymi wymagania określone przepisami prawa, zapewniającymi bezpieczne warunki dla pasażerów 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możności wykonania przedmiotu umowy z powodu awarii pojazdu (np. braku możliwości wyjazdu pojazdu w trasę) lub uczestnictwa pojazdu w wypadku lub kolizji drogowej, Wykonawca (kierowca autobusu) obowiązany jest niezwłocznie powiadomić o tym dyrektorów placówek oświatowych, do których dowożono lub odwożono dzieci i młodzież oraz zapewnić transport zastępczy, którego wprowadzenie nie wpłynie na zmianę wysokości wynagrodzenia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 przypadku awarii pojazdu, Wykonawca podstawi pojazd zastępczy w czasie określonym w swojej ofercie , ……………… minut)*  od wystąpienia awari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jazdy muszą być dopuszczone do ruchu po drogach publicznych, posiadać aktualne badania techniczne oraz aktualne ubezpieczenie od odpowiedzialności cywiln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musi posiadać  ubezpieczenie od odpowiedzialności cywilnej z tytułu prowadzonej działalności gospodarczej związanej z przedmiotem zamówieni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posiadania przez Wykonawcę ubezpieczenia od odpowiedzialności cywilnej , na okres krótszy niż przewiduje niniejsza umowa jest on zobowiązany do zawarcia kolejnej umowy ubezpieczenia  ( z zachowaniem ciągłości ubezpieczenia ) i przedłożenia Zamawiającemu poświadczonej za zgodność kopii umowy ubezpieczenia w terminie 7 dni od daty jej zawarci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jazdy muszą być czyste, oznakowane w sposób wymagany dla autobusów przewożących dzieci szkoln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kresie jesienno-zimowym Wykonawca zapewni ogrzewane autobus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Calibri" w:ascii="Calibri" w:hAnsi="Calibri"/>
          <w:sz w:val="22"/>
          <w:szCs w:val="22"/>
        </w:rPr>
        <w:t>Zamawiający przewiduje możliwość zainstalowania monitoringu w pojazdach dowożących dzieci</w:t>
      </w:r>
      <w:r>
        <w:rPr>
          <w:rFonts w:cs="Calibri" w:ascii="Calibri" w:hAnsi="Calibri"/>
          <w:color w:val="FF0000"/>
          <w:sz w:val="22"/>
          <w:szCs w:val="22"/>
        </w:rPr>
        <w:t xml:space="preserve">.                      </w:t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trudnienie na umowę o pra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ierowcy muszą posiadać przewidziane prawem aktualne uprawnienia do kierowania pojaz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oświadcza, że przy realizacji przedmiotu umowy, pracownicy wykonujący pracę kierowców , w trakcie realizacji zamówienia będą zatrudnieni na umowę o prac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1)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714" w:hanging="357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sz w:val="21"/>
          <w:szCs w:val="21"/>
        </w:rPr>
        <w:t>2)   poświadczone za zgodność z oryginałem odpowiednio przez Wykonawcę lub Podwykonawcę kopie umów o pracę . Kopie umów powinny zostać zanonimizowane w sposób zapewniający ochronę danych osobowych pracowników, zgodnie z obowiązującymi przepisami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714" w:hanging="357"/>
        <w:jc w:val="both"/>
        <w:rPr>
          <w:rFonts w:cs="Calibri"/>
          <w:i/>
          <w:i/>
          <w:sz w:val="21"/>
          <w:szCs w:val="21"/>
        </w:rPr>
      </w:pPr>
      <w:r>
        <w:rPr>
          <w:sz w:val="21"/>
          <w:szCs w:val="21"/>
        </w:rPr>
        <w:t xml:space="preserve">3)   poświadczone za zgodność z oryginałem odpowiednio przez Wykonawcę lub Podwykonawcę kopię dowodów potwierdzających zgłoszenie pracowników przez pracodawcę do ubezpieczeń, zanonimizowaną w sposób zapewniający ochronę danych osobowych pracowników, zgodnie  z obowiązującymi przepisami </w:t>
      </w:r>
      <w:r>
        <w:rPr>
          <w:i/>
          <w:sz w:val="21"/>
          <w:szCs w:val="21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unowi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piekę nad uczniami w trakcie dowożenia zapewni Zamawiający, w czterech autobusach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żeli dowożenie odbywać się będzie większą liczbą autobusów to opiekunów w kolejnych autokarach zapewnia i opłaca Wykonawc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Opiekunem ma być osoba pełnoletnia, posiadająca akceptację Dyrektora szkoły oraz wiedzę w zakresie kierowania ruchem drogowym 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iekunem nie może być kierowca autokar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7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nagrodzeni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wykonanie przedmiotu niniejszej umowy Zamawiający zapłaci Wykonawcy wynagrodzenie za całość zamówienia brutto w wysokości ……………………………………… zł (</w:t>
      </w:r>
      <w:r>
        <w:rPr>
          <w:rFonts w:cs="Calibri" w:ascii="Calibri" w:hAnsi="Calibri"/>
          <w:i/>
          <w:sz w:val="21"/>
          <w:szCs w:val="21"/>
        </w:rPr>
        <w:t>słownie złotych : …………………), cena netto …………………… zł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nagrodzenie zawiera podatek VAT . </w:t>
        <w:tab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a określona w ust.1 zawiera wszelkie koszty związane z realizacją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1"/>
          <w:szCs w:val="21"/>
        </w:rPr>
        <w:t>Za wykonanie usługi Strony rozliczać się będą na podstawie faktur częściowych wystawianych co miesiąc z dołu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3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ktura będą wystawio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>ul Topolowa 2 , 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Zespół Szkolno – Przedszkolny w Dąbrowie Biskupiej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>ul. Szkolna  2 , 88-133 Dąbrowa Biskup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nagrodzenie będzie płatne w wysokości 1/10 części za każdy miesiąc trwania umowy z dołu w                    kwocie ……………………………..,  w terminie  ……….  dni)* od daty otrzymania faktur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postoju   na okres dłuższy niż 7 dni  wynagrodzenie , o którym mowa w ust. 6 zostanie pomniejszone o kwotę obliczoną w następujący sposób 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nagrodzenie ryczałtowe za miesiąc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1"/>
          <w:szCs w:val="21"/>
        </w:rPr>
        <w:t>--------------------------------------------------  x ilość dni roboczych postoju x 50 % =    Kwota pomniejsze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nagrodzenia</w:t>
      </w:r>
    </w:p>
    <w:p>
      <w:pPr>
        <w:pStyle w:val="Normal"/>
        <w:ind w:left="167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Przez postój rozumie się przerwę w zajęciach edukacyjnych spowodowanych przyczyną od placówki oświatowej niezależną ( np. klęska żywiołowa, strajk, stan epidemii itp.)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ma faktur za całość zamówienia nie może przekroczyć kwoty o której mowa w ust. 1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zapłacić Zamawiającemu kary umowne w wysokości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00 zł za każdorazowy brak wyjazdu autobusu w trasę z winy Wykonaw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Calibri" w:ascii="Calibri" w:hAnsi="Calibri"/>
          <w:sz w:val="21"/>
          <w:szCs w:val="21"/>
        </w:rPr>
        <w:t>200 zł za każdy kolejny rozpoczęty okres spóźnienia ( w wymiarze określonym w § 4 ust. 5 niniejszej umowy) spowodowany przyczynami określonymi w  § 4 ust. 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200 zł za każdą godzinę spóźnienia z winy Wykonawcy ( zgłoszone przez Dyrektora szkoły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10.000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ł z tytułu odstąpienia od umowy lub rozwiązania umowy z winy Wykonaw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500 zł za każdy stwierdzony przypadek braku zatrudnienia na umowę o pracę pracowników przy pracach określonych w § 5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 nie ponosi odpowiedzialności za opóźnienia w podstawieniu autobusu, jeżeli wynikną one      z nieprzejezdności dróg lub si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do odszkodowania uzupełniającego przekraczającego kary umowne do wysokości rzeczywiście poniesionych st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jest uprawniony do potrącenia naliczonych kar umownych z wynagrodzenia Wykonawcy na podstawie noty księgowej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arunki odstąpienia od umowy i rozwiązania umow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1"/>
          <w:szCs w:val="21"/>
        </w:rPr>
        <w:t>W razie wystąpienia istotnej zmiany okoliczności powodującej, że wykonanie umowy nie leży                        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 z tytułu wykonanych usłu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1"/>
          <w:szCs w:val="21"/>
        </w:rPr>
        <w:t>Zamawiający zastrzega sobie prawo rozwiązania umowy ze skutkiem natychmiastowym                                     z jednoczesnym naliczeniem kary w wysokości określonej w § 8 ust.1 pkt 4 niniejszej umowy,                          w przypadku  kiedy: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ie rozpoczął realizacji zamówienia bez uzasadnionych przyczyn oraz  pomimo wezwania Zamawiającego złożonego na piśmie;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przerwał, bez uzgodnienia z Zamawiającym, realizację usług i przerwa ta trwa dłużej niż jeden dzień;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bec Wykonawcy ogłoszono upadłość lub wszczęto postępowanie likwidacyjne;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 wykonuje umowy bez zachowania należytej staranności, powodując zagrożenie bezpieczeństwa, życia i zdrowia przewożonych osób;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utracił uprawnienia do wykonywania transportu drogowego osób lub nie posiada zezwolenia na wykonywanie przewozów regularnych specjalnych;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wykonuje przedmiot umowy przy użyciu autobusów niesprawnych , nie posiadających aktualnych badań technicznych lub nie posiadających aktualnego ubezpieczenia od odpowiedzialności cywilnej; 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nie posiada aktualnego ubezpieczenie od odpowiedzialności cywilnej z tytułu prowadzonej działalności . </w:t>
      </w:r>
    </w:p>
    <w:p>
      <w:pPr>
        <w:pStyle w:val="Normal"/>
        <w:ind w:left="360" w:hanging="360"/>
        <w:rPr>
          <w:rFonts w:ascii="Calibri" w:hAnsi="Calibri" w:cs="Calibri"/>
          <w:color w:val="0000FF"/>
          <w:sz w:val="21"/>
          <w:szCs w:val="21"/>
        </w:rPr>
      </w:pPr>
      <w:r>
        <w:rPr>
          <w:rFonts w:cs="Calibri" w:ascii="Calibri" w:hAnsi="Calibri"/>
          <w:color w:val="0000FF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mawiający zobowiązuje się pokryć szkody wyrządzone w autobusie przez przewożone dzieci, po potwierdzeniu tego faktu przez opiekuna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miany do umowy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do umowy wymagają formy pisemnej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azane są zmiany postanowień zawartej umowy w stosunku do treści oferty, na podstawie której dokonano wyboru Wykonawcy, chyba że zachodzi co najmniej jedna z okoliczności określonych w art.144 ust. 1 ustawy Prawo zamówień publicznych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ach, których, nie można było przewidzieć w chwili zawarcia umowy, a nie powstałych              z winy Zamawiającego lub Wykonawcy, Zamawiający dopuszcza możliwość niezrealizowania pełnego zakresu usługi wraz z odpowiednim zmniejszeniem wynagrodzenia umownego na zasadach określonych w §  7 ust. 7 i 8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a umowy nastąpić może z inicjatywy Zamawiającego albo Wykonawcy poprzez przedstawienie drugiej stronie propozycji zmian w formie pisemnej, które powinny zawierać opis zmiany, uzasadnienie zmian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unkiem wprowadzenia zmian do zawartej umowy będzie zgoda obu Stron wyrażona na piśmie,  właściwie umotywowana (protokół wraz z uzasadnieniem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1"/>
          <w:szCs w:val="21"/>
        </w:rPr>
        <w:t xml:space="preserve"> n</w:t>
      </w:r>
      <w:r>
        <w:rPr>
          <w:rFonts w:cs="Arial" w:ascii="Calibri" w:hAnsi="Calibri"/>
          <w:bCs/>
          <w:sz w:val="21"/>
          <w:szCs w:val="21"/>
        </w:rPr>
        <w:t>ie stanowią istotnej zmiany umowy w rozumieniu art. 144 ustawy Pzp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2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sz w:val="21"/>
          <w:szCs w:val="21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Ochrona danych osobowych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Wykonawca jest zobowiązany do przestrzegania przepisów o ochronie danych osobowych   w odniesieniu do danych  pozyskanych w wyniku realizacji niniejszej umowy. Dane te nie mogą być wykorzystywane przez Wykonawcę w innym celu niż potrzeby realizacji przedmiotu umowy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§  13  </w:t>
      </w:r>
    </w:p>
    <w:p>
      <w:pPr>
        <w:pStyle w:val="Tekstpodstawowy2"/>
        <w:shd w:fill="FFFFFF" w:val="clear"/>
        <w:spacing w:before="12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stanowienia końcow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łe w związku z realizacją przedmiotu umowy strony zobowiązują się rozwiązywać                    w drodze wspólnych negocjacji, a w przypadku niemożności ustalenia kompromisu będą rozstrzygane przez sąd właściwy dla siedziby Zamawiającego. Miejscem wykonania umowy jest gmina Dąbrowa Biskup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4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mają zastosowanie przepisy Kodeksu cywilnego oraz ustawy - Prawo zamówień publiczn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§  15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została sporządzona w 3 jednobrzmiących egzemplarzach, 2 egz. dla Zamawiającego  i  1 egz.  dla Wykonawcy.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)*  </w:t>
      </w:r>
      <w:r>
        <w:rPr>
          <w:rFonts w:cs="Calibri" w:ascii="Calibri" w:hAnsi="Calibri"/>
          <w:sz w:val="21"/>
          <w:szCs w:val="21"/>
        </w:rPr>
        <w:t>zgodnie z ofertą  Wykonawc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ałączniki do umow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WZ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Wykonaw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ZAMAWIAJĄCY                                                                                                               WYKONAWCA </w:t>
      </w:r>
    </w:p>
    <w:p>
      <w:pPr>
        <w:pStyle w:val="Normal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FF"/>
          <w:sz w:val="21"/>
          <w:szCs w:val="21"/>
        </w:rPr>
      </w:pPr>
      <w:r>
        <w:rPr>
          <w:rFonts w:cs="Calibri" w:ascii="Calibri" w:hAnsi="Calibri"/>
          <w:color w:val="0000FF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146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7243"/>
        </w:tabs>
        <w:ind w:left="7243" w:hanging="55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cs="Times New Roman"/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6:00Z</dcterms:created>
  <dc:creator>admin</dc:creator>
  <dc:description/>
  <cp:keywords/>
  <dc:language>en-US</dc:language>
  <cp:lastModifiedBy>admin</cp:lastModifiedBy>
  <cp:lastPrinted>2020-06-30T13:33:00Z</cp:lastPrinted>
  <dcterms:modified xsi:type="dcterms:W3CDTF">2020-07-01T06:57:00Z</dcterms:modified>
  <cp:revision>7</cp:revision>
  <dc:subject/>
  <dc:title>               ZAŁĄCZNIK NR 8 DO SIWZ</dc:title>
</cp:coreProperties>
</file>