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56479-N-2020 z dnia 2020-07-01 r. </w:t>
      </w:r>
    </w:p>
    <w:p>
      <w:pPr>
        <w:pStyle w:val="Normal"/>
        <w:jc w:val="center"/>
        <w:rPr/>
      </w:pPr>
      <w:r>
        <w:rPr/>
        <w:t xml:space="preserve">Gmina Dąbrowa Biskupia: Dowożenie uczniów w roku szkolnym 2020/2021 do szkół gminy Dąbrowa Biskupia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Dz.U. 2020r, poz. 1041),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wożenie uczniów w roku szkolnym 2020/2021 do szkół gminy Dąbrowa Biskupia </w:t>
        <w:br/>
      </w:r>
      <w:r>
        <w:rPr>
          <w:b/>
          <w:bCs/>
        </w:rPr>
        <w:t xml:space="preserve">Numer referencyjny: </w:t>
      </w:r>
      <w:r>
        <w:rPr/>
        <w:t xml:space="preserve">ORG.271.7.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usługi pn. : Dowożenie uczniów w roku szkolnym 2020/2021 do szkół gminy Dąbrowa Biskupia 2. Przedmiot zamówienia obejmuje : 1) dowożenie uczniów do szkół i odwożenie do miejsc zamieszkania; 2) dowożenie obejmuje szkoły : - Zespół Szkolno – Przedszkolny w Dąbrowie Biskupiej , - Szkoła Podstawowa im. Pierańskiego Oddziału Straży Ludowej w Pieraniu, - Szkoła Podstawowa w Ośniszczewku, - Szkoła Podstawowa im. gen. Władysława Sikorskiego w Parchaniu; 3) przewidywana ilość uczniów jest to liczba prognozowana i może być zmieniona w trakcie realizacji zamówienia ; 4) szczegółowy opis przedmiotu zamówienia zawiera załącznik nr 1 do SIWZ; 5) dowóz uczniów odbywać się będzie autobusami realizującymi przewozy regularne specjalne, na podstawie odpowiednich aktualnych zezwoleń ; 6) przewozy odbywać się będą autobusami z odpowiednią liczbą miejsc gwarantującymi przejazd na miejscach siedzących dla dowożonych uczniów oraz ich opiekunów ( po jednym w każdym autobusie); 7) dowożenie odbywać się będzie zgodnie z rozkładem jazdy, dostosowanym do planu zajęć lekcyjnych , ustalonym przez Dyrektorów szkół z wybranym Wykonawcą; 8) dowożenie obejmuje wszystkie dni nauki szkolnej określone przez Ministra Edukacji Narodowej w kalendarzu roku szkolnego 2020/2021; 9) przystanki na trasie wyznacza Zamawiający w każdej z wymienionych miejscowości; 10) przystanki docelowe znajdują się przy szkołach; 11) dowożenie nie może rozpoczynać się wcześniej niż godzinę przed rozpoczęciem lekcji w poszczególnych szkołach; 12) odwożenie nie może się kończyć później niż godzinę po zakończeniu lekcji; 13) opiekę nad uczniami w trakcie dowożenia zapewni Zamawiający w czterech autobusach. Jeżeli dowożenie odbywać się będzie większą liczbą autobusów to opiekunów w kolejnych autokarach zapewnia i opłaca Wykonawca. Opiekunem ma być osoba pełnoletnia, posiadająca akceptację dyrektora szkoły; opiekunem nie może być kierowca autokaru; 14) Zamawiający przewiduje możliwość zainstalowania monitoringu w pojazdach dowożących dzieci; 15) usługa musi być realizowana wyłącznie autokarami sprawnymi technicznie, spełniającymi wymagania określone przepisami prawa, zapewniającymi bezpieczne warunki dla pasażerów; 16) w przypadku awarii pojazdu, Wykonawca podstawi pojazd zastępczy w czasie określonym w swojej ofercie, nie dłuższym niż 60 minut od wystąpienia awarii; 17) ponadto w ofercie należy uwzględnić w ciągu roku dodatkowo 250 km ( liczonych od i do budynku szkoły ) dla każdej ze szkół do wykorzystania we wszystkie dni tygodnia ( od poniedziałku do niedzieli); 18) za wykonanie przedmiotu niniejszej umowy Zamawiający zapłaci Wykonawcy wynagrodzenie ryczałtowe. Wynagrodzenie będzie płatne w wysokości 1/10 części za każdy miesiąc trwania umowy z dołu, w terminie określonym w ofercie nie dłuższym niż 30 dni od daty otrzymania faktury. Faktura będzie wystawiana na usługę - dowożenie uczniów. Szczegółowe warunki płatności zostały określone we wzorze umowy stanowiącym załącznik do SIWZ; 19) przed rozpoczęciem wykonywania usługi Wykonawca dostarczy Zamawiającemu zezwolenie na przewozy regularne specjalne; 20) Szczegółowe warunki realizacji zamówienia zawiera wzór umowy stanowiący załącznik nr 8 do SIWZ. </w:t>
        <w:br/>
        <w:br/>
      </w:r>
      <w:r>
        <w:rPr>
          <w:b/>
          <w:bCs/>
        </w:rPr>
        <w:t xml:space="preserve">II.5) Główny kod CPV: </w:t>
      </w:r>
      <w:r>
        <w:rPr/>
        <w:t xml:space="preserve">60130000-8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06-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09-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06-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warunek za spełniony, jeżeli Wykonawca posiada aktualne zezwolenie – licencję na wykonywanie transportu drogowego osób zgodnie z ustawą z dnia 6 września 2001r o transporcie drogowym ( Dz. U. z 2019 r. poz. 2140 z późn. zm. ) ( w przypadku Wykonawców wspólnie ubiegających się o udzielenie zamówienia/w warunek musi być spełniony osobno przez każdego Wykonawcę). </w:t>
        <w:br/>
        <w:t xml:space="preserve">Informacje dodatkowe </w:t>
        <w:br/>
      </w:r>
      <w:r>
        <w:rPr>
          <w:b/>
          <w:bCs/>
        </w:rPr>
        <w:t xml:space="preserve">III.1.2) Sytuacja finansowa lub ekonomiczna </w:t>
      </w:r>
      <w:r>
        <w:rPr/>
        <w:br/>
        <w:t xml:space="preserve">Określenie warunków: Zamawiający uzna, że Wykonawca spełnia warunek udziału w postępowaniu dotyczący sytuacji ekonomicznej lub finansowej jeżeli, Wykonawca przedstawi dokument potwierdzający, że jest ubezpieczony od odpowiedzialności cywilnej w zakresie prowadzonej działalności związanej z przedmiotem zamówienia na sumę gwarancyjną nie niższą niż 200 000 zł; </w:t>
        <w:br/>
        <w:t xml:space="preserve">Informacje dodatkowe </w:t>
        <w:br/>
      </w:r>
      <w:r>
        <w:rPr>
          <w:b/>
          <w:bCs/>
        </w:rPr>
        <w:t xml:space="preserve">III.1.3) Zdolność techniczna lub zawodowa </w:t>
      </w:r>
      <w:r>
        <w:rPr/>
        <w:br/>
        <w:t xml:space="preserve">Określenie warunków: Zamawiający uzna, że Wykonawca spełnia warunek posiadania zdolności technicznej lub zawodowej, jeżeli : - wykonał lub wykonuje w okresie ostatnich trzech lat przed upływem terminu składania ofert, a jeżeli okres prowadzenia działalności jest krótszy - w tym okresie, usługi w ramach których wykonał ( a w przypadku świadczeń okresowych lub ciągłych również wykonuje) należycie , o najmniej jedną usługę w zakresie systematycznego – codziennego dowożenia dzieci lub młodzieży o wartości min. 200 000 zł każda ze zrealizowanych usług; - dysponuje : minimum sprzętowym przeznaczonym do realizacji niniejszego zamówienia: co najmniej 5 autobusami wielkościowo dostosowanymi do ilości przewożonych uczniów (min. 4 pojazdy - 39 miejsc siedzących i jeden pojazd min. 45 miejsc siedzących) , rocznik pojazdu nie starszy niż 1999.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Jeżeli Wykonawca ma siedzibę lub miejsce zamieszkania poza terytorium Rzeczypospolitej Polskiej :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dokument potwierdzający posiadanie uprawnień do wykonywania określonej działalności lub czynności, jeżeli przepisy prawa nakładają obowiązek ich posiadania - zezwolenie – licencja na wykonywanie transportu drogowego osób zgodnie z Ustawą z dnia 6 września 2001 roku o transporcie drogowym ( tj. Dz. U. z 2019 r. poz. 2140 z późn. zm.); - dokumenty potwierdzające, ze Wykonawca jest ubezpieczony od odpowiedzialności cywilnej w zakresie prowadzonej działalności związanej z przedmiotem zamówienia na sumę gwarancyjną min. 200 000 zł;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az narzędzi, wyposażenia zakładu i urządzeń technicznych dostępnych Wykonawcy usług w celu wykonania zamówienia wraz z informacją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składane w terminie 3 dni od zamieszczenia na stronie internetowej informacji z sesji otwarcia ofert.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2000,00 zł ( słownie: dwa tysiące złotych zero groszy) 2. Wadium wnosi się przed upływem terminu składania ofert. Dla wadium wniesionego w pieniądzu decyduje data wpływu środków na konto Zamawiającego. 3. W zależności od wybranej formy, wniesienie wadium należy potwierdzić poprzez załączenie do oferty: 1) dowodu dokonania przelewu - w przypadku wadium wnoszonego w formie pieniądza 2) oryginału dokumentu w przypadku wadium wnoszonego w formie gwarancji lub poręczenia . 4.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Dz. U. 2020r. poz. 299 ). 5. Wadium wnoszone w pieniądzu Wykonawca wpłaca przelewem na rachunek bankowy Zamawiającego Nr 73 9551 0002 0200 0101 2000 0005 w Banku Spółdzielczym w Piotrkowie Kujawskim, Oddział w Dąbrowie Biskupiej z dopiskiem : Wadium na przetarg – Dowożenie uczniów 6. Wadium dla Wykonawców składających ofertę wspólnie może być wniesione przez jednego z uczestników konsorcjum. 7.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958" w:type="dxa"/>
        <w:jc w:val="left"/>
        <w:tblInd w:w="-20" w:type="dxa"/>
        <w:tblLayout w:type="fixed"/>
        <w:tblCellMar>
          <w:top w:w="15" w:type="dxa"/>
          <w:left w:w="15" w:type="dxa"/>
          <w:bottom w:w="15" w:type="dxa"/>
          <w:right w:w="15" w:type="dxa"/>
        </w:tblCellMar>
      </w:tblPr>
      <w:tblGrid>
        <w:gridCol w:w="3942"/>
        <w:gridCol w:w="1016"/>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as podstawienia autokaru zastępczeg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rmin płatności faktur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do umowy wymagają formy pisemnej pod rygorem nieważności. 2. Zakazane są zmiany postanowień zawartej umowy w stosunku do treści oferty, na podstawie której dokonano wyboru Wykonawcy, chyba że zachodzi co najmniej jedna z okoliczności określonych w art.144 ust. 1 ustawy Prawo zamówień publicznych. 3. W sytuacjach, których, nie można było przewidzieć w chwili zawarcia umowy, a nie powstałych z winy Zamawiającego lub Wykonawcy, Zamawiający dopuszcza możliwość niezrealizowania pełnego zakresu usługi wraz z odpowiednim zmniejszeniem wynagrodzenia umownego. 4. Zmiana umowy nastąpić może z inicjatywy Zamawiającego albo Wykonawcy poprzez przedstawienie drugiej stronie propozycji zmian w formie pisemnej, które powinny zawierać opis zmiany, uzasadnienie zmiany. 5. Warunkiem wprowadzenia zmian do zawartej umowy będzie zgoda obu stron wyrażona na piśmie właściwie umotywowana (protokół wraz z uzasadnieniem). 6.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7-1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t>WYWIESZONO : 01.07.2020r.</w:t>
      </w:r>
    </w:p>
    <w:p>
      <w:pPr>
        <w:pStyle w:val="Normal"/>
        <w:spacing w:before="0" w:after="240"/>
        <w:rPr/>
      </w:pPr>
      <w:r>
        <w:rPr/>
        <w:t>ZDJĘ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1:00Z</dcterms:created>
  <dc:creator>admin</dc:creator>
  <dc:description/>
  <cp:keywords/>
  <dc:language>en-US</dc:language>
  <cp:lastModifiedBy>admin</cp:lastModifiedBy>
  <cp:lastPrinted>2020-07-01T10:33:00Z</cp:lastPrinted>
  <dcterms:modified xsi:type="dcterms:W3CDTF">2020-07-01T08:34:00Z</dcterms:modified>
  <cp:revision>1</cp:revision>
  <dc:subject/>
  <dc:title/>
</cp:coreProperties>
</file>