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46184-N-2020 z dnia 2020-06-02 r. </w:t>
      </w:r>
    </w:p>
    <w:p>
      <w:pPr>
        <w:pStyle w:val="Normal"/>
        <w:jc w:val="center"/>
        <w:rPr/>
      </w:pPr>
      <w:r>
        <w:rPr/>
        <w:t>Gmina Dąbrowa Biskupia: Odbiór i zagospodarowanie odpadów komunalnych od właścicieli nieruchomości zamieszkałych z terenu gminy Dąbrowa Biskupia oraz odbiór i zagospodarowanie odpadów komunalnych z Punktu Selektywnego Zbierania Odpadów Komunalnych dla Gminy Dąbrowa Biskupia</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Wykonawcy składają oferty w formie pisemnej osobiscie , za pośrednictwem operatora pocztowego w rozumieniu ustawy z dnia 23 listopada 2012r - prawo pocztowe, lub za pośrednictwem posłańca </w:t>
        <w:br/>
        <w:t xml:space="preserve">Adres: </w:t>
        <w:br/>
        <w:t xml:space="preserve">Urząd Gminy Dąbrowa Biskupia ul. Topolowa 2 88-133 Dąbrowa Biskupia,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Odbiór i zagospodarowanie odpadów komunalnych od właścicieli nieruchomości zamieszkałych z terenu gminy Dąbrowa Biskupia oraz odbiór i zagospodarowanie odpadów komunalnych z Punktu Selektywnego Zbierania Odpadów Komunalnych dla Gminy Dąbrowa Biskupia </w:t>
        <w:br/>
      </w:r>
      <w:r>
        <w:rPr>
          <w:b/>
          <w:bCs/>
        </w:rPr>
        <w:t xml:space="preserve">Numer referencyjny: </w:t>
      </w:r>
      <w:r>
        <w:rPr/>
        <w:t xml:space="preserve">ORG.271.4.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usługa pn. : Odbiór i zagospodarowanie odpadów komunalnych od właścicieli nieruchomości zamieszkałych z terenu gminy Dąbrowa Biskupia oraz odbiór i zagospodarowanie odpadów komunalnych z Punktu Selektywnego Zbierania Odpadów Komunalnych dla Gminy Dąbrowa Biskupia 2. Przedmiot zamówienia obejmuje: 1) odbiór i zagospodarowanie odpadów komunalnych segregowanych i niesegregowanych (zmieszanych) odpadów komunalnych z nieruchomości zamieszkałych z terenu gminy Dąbrowa Biskupia, 2) wyposażenie Punktu Selektywnej Zbiórki Odpadów Komunalnych w Dąbrowie Biskupiej zwanym dalej „PSZOK” w pojemniki i kontenery 3) odbieranie na telefoniczne zgłoszenie z Urzędu Gminy Dąbrowa Biskupia, w terminie określonym w ofercie Wykonawcy, maksymalnie w ciągu 7 dni roboczych i przekazanie do zagospodarowania odpadów komunalnych z PSZOK w Dąbrowie Biskupiej, 4) dokumentowanie realizacji przedmiotu zamówienia za pomocą raportów (sprawozdań), kart przekazania odpadu, kart przekazania do recyklingu lub odzysku, kart charakterystyki odpadu. 3. Liczba mieszkańców Gminy Dąbrowa Biskupia objętych zbiórką odpadów komunalnych wg złożonych deklaracji 4307 osoby. Ilość nieruchomości zamieszkałych na terenie Gminy Dąbrowa Biskupia objętych zbiórką odpadów komunalnych (wg złożonych deklaracji, stan na dzień 30.04.2020r) - 1333 w tym: - deklarujących segregowanie odpadów – 1.269 - deklarujących nie segregowanie odpadów - 64 Średnio szacuje się, że w trakcie trwania umowy ilości odpadów komunalnych wyniesie ok. ok. 1250 Mg w tym: − odpady niesegregowane (zmieszane) – ok. 850Mg, − odpady wysegregowane – ok. 300 Mg, − odpady z PSZOK – ok. 100 Mg. Podane ilości odpadów mogą ulec zmniejszeniu lub zwiększeniu w trakcie realizacji umowy i z tego tytułu nie przysługuje Wykonawcy żadne roszczenie wobec Zamawiającego. 4. Wykonawca z nieruchomości zamieszkałych na terenie Gminy Dąbrowa Biskupia będzie odbierał następujące frakcje odpadów komunalnych: papier i tektura, tworzywa sztuczne, opakowania wielomateriałowe i metale, szkło, odpady zielone ulegające biodegradacji, zmieszane odpady komunalne, czyli odpady komunalne o kodach: 15 01 01 Opakowania z papieru i tektury, 15 01 02 Opakowania z tworzyw sztucznych, 15 01 04 Opakowania z metali, 15 01 07 Opakowania ze szkła, 15 01 05 Opakowania wielomateriałowe 20 01 01 Papier i tektura, 20 01 02 Szkło, 20 01 39 Tworzywa sztuczne 20 01 08 Odpady kuchenne ulegające biodegradacji, 20 02 01 Odpady ulegające biodegradacji, 20 03 01 Niesegregowane (zmieszane) odpady komunalne. 20 01 40 Metale 5. Wykonawca będzie odbierał z PSZOK i zagospodarowywał następujące frakcje odpadów komunalnych o kodach: 15 01 01 Opakowania z papieru i tektury, 15 01 02 Opakowania z tworzyw sztucznych, 15 01 04 Opakowania z metali, 15 01 07 Opakowania ze szkła, 15 01 05 Opakowania wielomateriałowe 20 01 01 Papier i tektura, 20 01 02 Szkło, 20 01 39 Tworzywa sztuczne 20 01 23* Urządzenia zawierające freony 20 03 07 Odpady wielkogabarytowe, 17 01 01 Odpady betonu oraz gruz betonowy z rozbiórek i remontów, 17 01 02 Gruz ceglany, 16 01 03 Zużyte opony, 20 02 01 Odpady ulegające biodegradacji , 20 01 33* Baterie i akumulatory łącznie z bateriami i akumulatorami wymienionymi w 16 06 01, 16 06 02 lub 16 06 03 oraz niesortowane baterie i akumulatory zawierające te baterie 20 01 34 Baterie i akumulatory inne niż wymienione w 20 01 33 20 01 35* Zużyte urządzenia elektryczne i elektroniczne inne niż wymienione w 20 01 21 i 20 01 23 zawierające niebezpieczne składniki 20 01 36 Zużyte urządzenia elektryczne i elektroniczne inne niż wymienione w 20 01 21, 20 01 23 i 20 01 35 20 01 21* Lampy fluorescencyjne i inne odpady zawierające rtęć 20 01 31* Leki cytotoksyczne i cytostatyczne, 20 01 32 Leki inne niż wymienione w 20 01 31 20 01 25 Oleje i tłuszcze jadalne 20 01 26* Oleje i tłuszcze inne niż wymienione w 20 01 25 20 01 27* Farby, tusze, farby drukarskie, kleje, lepiszcze i żywice zawierające substancje niebezpieczne 20 01 28 Farby, tusze, farby drukarskie, kleje, lepiszcze i żywice inne niż wymienione w 20 01 27 20 01 29* Detergenty zawierające substancje niebezpieczne 20 01 30 Detergenty inne niż wymienione w 20 01 29 20 01 40 Metale 20 01 10 Odzież 20 01 11 Tekstylia ex 20 03 99 Odpady komunalne niewymienione w innych podgrupach – m. in. Igły i strzykawki Wykonawca zobowiązany jest do odbioru odpadów w sposób uniemożliwiający mieszanie odpadów komunalnych zmieszanych z segregowanymi i uniemożliwiający mieszanie poszczególnych frakcji odpadów segregowanych. 6. Częstotliwość odbioru odpadów komunalnych od właścicieli nieruchomości zamieszkałych, na których powstają odpady komunalne z terenu Gminy Dąbrowa Biskupia: 1) dla odpadów zbieranych selektywnie: papieru, szkła, tworzyw sztucznych, metali, odpadów opakowaniowych wielomateriałowych - nie rzadziej niż raz na miesiąc; 2) w okresie od kwietnia do października częstotliwość odbierania niesegregowanych (zmieszanych) odpadów komunalnych oraz bioodpadów stanowiących odpady komunalne nie może być rzadsza niż: a) raz na tydzień z budynków wielolokalowych; b) raz na dwa tygodnie z budynków mieszkalnych jednorodzinnych; c) raz na dwa tygodnie z nieruchomości na których występują domki letniskowe i innej nieruchomości wykorzystywanej na cele rekreacyjno-wypoczynkowe; 3) w okresie od listopada do marca częstotliwość odbierania niesegregowanych (zmieszanych) odpadów komunalnych oraz bioodpadów stanowiących odpady komunalne z terenów nieruchomości zamieszkałych nie może być rzadsza niż raz na miesiąc; 4) odpady z PSZOK – odbiór odbywać się będzie na telefoniczne zgłoszenie z Urzędu Gminy Dąbrowa Biskupia, w ciągu ilości dni roboczych określonych w ofercie wybranego Wykonawcy. </w:t>
        <w:br/>
        <w:br/>
      </w:r>
      <w:r>
        <w:rPr>
          <w:b/>
          <w:bCs/>
        </w:rPr>
        <w:t xml:space="preserve">II.5) Główny kod CPV: </w:t>
      </w:r>
      <w:r>
        <w:rPr/>
        <w:t xml:space="preserve">90500000-2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11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12000-9</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1-06-30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ykonawca musi wykazać, że : a) jest wpisany do rejestru działalności regulowanej prowadzonego przez Wójta Gminy Dąbrowa Biskupia w zakresie odbierania odpadów komunalnych od właścicieli nieruchomości zgodnie z wymogami ustawy z dnia 13 września 1996r. o utrzymaniu czystości i porządku w gminach (tekst. jedn. Dz.U. z 2019r. poz. 2010 z późn. zm.); b) posiada wpis w bazie danych o podmiotach wprowadzających produkty, produkty w opakowaniach oraz gospodarujących odpadami zgodnie z art. 49 ustawy z dnia 14 grudnia 2012r. o odpadach (tekst. jedn. Dz. U. z 2020r.poz. 797 z późn. zm.). w zakresie transportu odpadów i ma nadany indywidualny nr rejestrowy; c) posiada zezwolenie na zbieranie odpadów; d) posiada zezwolenie na przetwarzanie odpadów w przypadku wykonywania procesów odzysku lub unieszkodliwienia , w tym przygotowywania poprzedzającego odzysk lub unieszkodliwianie lub umowę z podmiotami posiadającymi stosowne pozwolenia, e) posiada umowę lub umowy z instalacjami na przyjęcie odpadów niesegregowanych ( zmieszanych komunalnych), bioodpadów i pozostałości z sortowania oraz umowy na odbiór odpadów zbieranych selektywnie bądź gotowość odbioru. </w:t>
        <w:br/>
        <w:t xml:space="preserve">Informacje dodatkowe </w:t>
        <w:br/>
      </w:r>
      <w:r>
        <w:rPr>
          <w:b/>
          <w:bCs/>
        </w:rPr>
        <w:t xml:space="preserve">III.1.2) Sytuacja finansowa lub ekonomiczna </w:t>
      </w:r>
      <w:r>
        <w:rPr/>
        <w:br/>
        <w:t xml:space="preserve">Określenie warunków: Wykonawca spełni warunek, jeżeli jest ubezpieczony od odpowiedzialności cywilnej w zakresie prowadzonej działalności związanej z przedmiotem zamówienia na sumę gwarancyjną min. 100 000 zł. </w:t>
        <w:br/>
        <w:t xml:space="preserve">Informacje dodatkowe </w:t>
        <w:br/>
      </w:r>
      <w:r>
        <w:rPr>
          <w:b/>
          <w:bCs/>
        </w:rPr>
        <w:t xml:space="preserve">III.1.3) Zdolność techniczna lub zawodowa </w:t>
      </w:r>
      <w:r>
        <w:rPr/>
        <w:br/>
        <w:t xml:space="preserve">Określenie warunków: Warunek zostanie spełniony jeśli Wykonawca wykaże, że : a) wykonał (lub wykonuje), należycie w okresie ostatnich 3 lat przed upływem terminu składania ofert, (a jeżeli okres prowadzenia działalności jest krótszy - w tym okresie), co najmniej jedną usługę w ramach której odebrał , przez okres co najmniej kolejnych 6 miesięcy z nieruchomości zamieszkałych i niezamieszkałych , odpady komunalne zmieszane w ilości co najmniej 500 Mg oraz odpady komunalne gromadzone selektywnie (np. szkło, makulatura, tworzywa sztuczne, bioodpady, metale) w ilości co najmniej 50 Mg; b) dysponuje pojazdami spełniającymi wymagania techniczne określone przepisami ustawy prawo o ruchu drogowym oraz Rozporządzenia Ministra Środowiska z dnia 11 stycznia 2013r. w sprawie szczegółowych wymagań w zakresie odbierania odpadów komunalnych od właścicieli nieruchomości (Dz.U. z 2013r poz. 122): - co najmniej dwoma pojazdami przystosowanymi do odbierania zmieszanych odpadów komunalnych, - co najmniej dwoma pojazdami przystosowanymi do odbierania selektywnie zebranych odpadów komunalnych bez możliwości mieszania odpadów wyposażonymi w wagę samochodową ( w tym do odbierania selektów z kontenerów i pojemników na odpady) - co najmniej jednym pojazdem do odbierania odpadów bez funkcji kompaktującej ; c) dysponuje bazą magazynowo - transportową na terenie gminy Dąbrowa Biskupia lub w odległości nie większej niż 60 km od granicy gminy Dąbrowa Biskupia, zlokalizowaną na terenie, do którego Wykonawca posiada tytuł prawny, spełniającą wymogi określone w Rozporządzeniu Ministra Środowiska z dnia 11 stycznia 2013r. w sprawie szczegółowych wymagań w zakresie odbierania odpadów komunalnych od właścicieli nieruchomości (Dz. U. z 2013r , poz. 122).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 odpis z właściwego rejestru lub z centralnej ewidencji i informacji o działalności gospodarczej, jeżeli odrębne przepisy wymagają wpisu do rejestru lub ewidencji ; Jeżeli Wykonawca ma siedzibę lub miejsce zamieszkania poza terytorium Rzeczypospolitej Polskiej zamiast dokumentu określonego w pkt 5 ppkt 1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takiego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pis do rejestru działalności regulowanej prowadzonego przez Wójta Gminy Dąbrowa Biskupia w zakresie odbierania odpadów komunalnych od właścicieli nieruchomości zgodnie z wymogami ustawy z dnia 13 września 1996r. o utrzymaniu czystości i porządku w gminach (tekst. jedn. Dz.U. z 2019r. poz. 2010 z późn. zm.); b) wpis w bazie danych o podmiotach wprowadzających produkty, produkty w opakowaniach oraz gospodarujących odpadami zgodnie z art. 49 ustawy z dnia 14 grudnia 2012r. o odpadach (tekst. jedn. Dz. U. z 2020r.poz. 797 z późn. zm.). w zakresie transportu odpadów i ma nadany indywidualny nr rejestrowy; c) zezwolenie na zbieranie odpadów; d) zezwolenie na przetwarzanie odpadów w przypadku wykonywania procesów odzysku lub unieszkodliwienia , w tym przygotowywania poprzedzającego odzysk lub unieszkodliwianie lub umowę z podmiotami posiadającymi stosowne pozwolenia; e) posiada umowę lub umowy z instalacjami na przyjęcie odpadów niesegregowanych ( zmieszanych odpadów komunalnych), bioodpadów i pozostałości z sortowania oraz umowy na odbiór odpadów zbieranych selektywnie bądź gotowość odbioru; f) wykaz usług wykonanych, a w przypadku świadczeń okresowych lub ciągłych również wykonywanych, w okresie ostatnich 3 lat przed upływem terminu składania ofert ,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wg wzoru załącznik nr 7 do SIWZ) . Dowodami, o których mowa, są : 1) referencje bądź inne dokumenty wystawione przez podmiot, na rzecz którego usługi były wykonywane, a w przypadku świadczeń okresowych lub ciągłych są wykonywane, 2)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g) wykaz narzędzi, wyposażenia zakładu i urządzeń technicznych dostępnych Wykonawcy usług w celu wykonania zamówienia wraz z informacją o podstawie do dysponowania tymi zasobami ( wg wzoru załącznik nr 8 do SIWZ ); h) dokument potwierdzający, że Wykonawca jest ubezpieczony od odpowiedzialności cywilnej w zakresie prowadzonej działalności związanej z przedmiotem zamówienia na sumę gwarancyjną min. 100 000 zł.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grupy kapitałowej, o której mowa w art. 24 ust. 1 pkt 23 ustawy Pzp ( wg wzoru załącznik nr 6 do SIWZ).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Wykonawca jest zobowiązany do wniesienia wadium w wysokości 5000,00 zł ( słownie : pięć tysięcy złotych). 2. Wadium wnosi się przed upływem terminu składania ofert. Dla wadium wniesionego w pieniądzu decyduje data wpływu środków na konto Zamawiającego. 3. Wadium może być wnosz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onych przez podmioty, o których mowa w art. 6b ust. 5 pkt 2 ustawy z dnia 9.11.2000r. o utworzeniu Polskiej Agencji Rozwoju Przedsiębiorczości(Dz. U. z 2020., poz. 299 ) . 4. Wadium wnoszone w pieniądzu Wykonawca wpłaca przelewem na rachunek bankowy Zamawiającego Nr 73 9551 0002 0200 0101 2000 0005 w Banku Spółdzielczym w Piotrkowie Kujawskim Oddział w Dąbrowie Biskupiej z dopiskiem: Wadium na przetarg – odbiór i zagospodarowanie odpadów komunalnych 5. Wadium wniesione w innej formie niż pieniądzu należy złożyć w oryginale wraz z ofertą. 6. Wadium dla Wykonawców składających ofertę wspólnie może być wniesione przez jednego z uczestników konsorcjum. 7. Zwrot lub zatrzymanie wadium nastąpi na zasadach określonych w art. 46 ustawy Pzp.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4486" w:type="dxa"/>
        <w:jc w:val="left"/>
        <w:tblInd w:w="-20" w:type="dxa"/>
        <w:tblLayout w:type="fixed"/>
        <w:tblCellMar>
          <w:top w:w="15" w:type="dxa"/>
          <w:left w:w="15" w:type="dxa"/>
          <w:bottom w:w="15" w:type="dxa"/>
          <w:right w:w="15" w:type="dxa"/>
        </w:tblCellMar>
      </w:tblPr>
      <w:tblGrid>
        <w:gridCol w:w="3470"/>
        <w:gridCol w:w="1016"/>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odbioru odpadów z PSZO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 faktu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dopuszcza możliwość zmiany zawartej umowy w stosunku do treści oferty na podstawie, której dokonano wyboru Wykonawcy. Zmiana postanowień niniejszej umowy, może nastąpić w przypadku wystąpienia, co najmniej jednej z okoliczności wymienionych poniżej: 1) zmiana powszechnie obowiązujących przepisów prawa w zakresie mającym wpływ na realizację przedmiotu umowy, 2) wystąpienie uzasadnionych zmian w zakresie sposobu wykonania przedmiotu umowy proponowanych przez Zamawiającego lub Wykonawcę, jeśli zmiany te są korzystne dla Zamawiającego, 3) strony przewidują możliwość zmiany umowy w przypadku urzędowej zmiany stawki podatku od towarów i usług. 2. Wszystkie powyższe postanowienia stanowią katalog zmian, na które Strony mogą wyrazić zgodę. Nie stanowią jednocześnie zobowiązania do wyrażenia takiej zgody. 3. Warunkiem dokonania zmian postanowień zawartej umowy jest zgoda obu Stron wyrażona na piśmie pod rygorem nieważności. 4. W sytuacji wystąpienia okoliczności wskazanych w ust. 1 pkt.3 Wykonawca może złożyć pisemny wniosek o zmianę umowy w zakresie stawki podatku VAT, wynikającej z faktur wystawionych po wejściu w życie przepisów zmieniających stawkę podatku od towarów i usług. Wniosek powinien zawierać wyczerpujące uzasadnienie faktyczne i prawne oraz dokładne wyliczenie kwoty wynagrodzenia Wykonawcy po zmianie umowy. 5. Strony w terminie 10 dni od dnia złożenia wniosku ocenią czy wnioskodawca wykazał rzeczywisty wpływ zmian przepisów na zmianę kosztów realizacji niniejszej umowy. Obowiązek wykazania wpływu zmian, na koszty wykonania zamówienia należy do wnioskodawcy pod rygorem odmowy podpisania aneksu do umowy. 6. Strony po zaakceptowaniu wniosków, o których mowa w ust.3, wyznaczają datę podpisania aneksu do umowy. 7. Zamiana umowy skutkuje zmianą wynagrodzenia jedynie w zakresie płatności realizowanych po dacie zawarcia aneksu do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06-10,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t>WYWIESZONO : 02.06.2020</w:t>
      </w:r>
    </w:p>
    <w:p>
      <w:pPr>
        <w:pStyle w:val="Normal"/>
        <w:spacing w:before="0" w:after="240"/>
        <w:rPr/>
      </w:pPr>
      <w:r>
        <w:rPr/>
        <w:t>ZDJĘTO : …………………..</w:t>
      </w:r>
    </w:p>
    <w:p>
      <w:pPr>
        <w:pStyle w:val="Normal"/>
        <w:spacing w:before="0" w:after="240"/>
        <w:rPr/>
      </w:pPr>
      <w:r>
        <w:rPr/>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03:00Z</dcterms:created>
  <dc:creator>admin</dc:creator>
  <dc:description/>
  <cp:keywords/>
  <dc:language>en-US</dc:language>
  <cp:lastModifiedBy>admin</cp:lastModifiedBy>
  <dcterms:modified xsi:type="dcterms:W3CDTF">2020-06-02T14:04:00Z</dcterms:modified>
  <cp:revision>1</cp:revision>
  <dc:subject/>
  <dc:title/>
</cp:coreProperties>
</file>