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 xml:space="preserve">ZAŁĄCZNIK  D DO SI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i/>
        </w:rPr>
        <w:t xml:space="preserve"> ul. Topolowa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: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komunikacyjne Gminy Dąbrowa Biskupia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9 r. poz. 36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.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2:00Z</dcterms:created>
  <dc:creator>admin</dc:creator>
  <dc:description/>
  <cp:keywords/>
  <dc:language>en-US</dc:language>
  <cp:lastModifiedBy>admin</cp:lastModifiedBy>
  <cp:lastPrinted>2020-05-26T13:23:00Z</cp:lastPrinted>
  <dcterms:modified xsi:type="dcterms:W3CDTF">2020-05-26T11:24:00Z</dcterms:modified>
  <cp:revision>5</cp:revision>
  <dc:subject/>
  <dc:title>ZAŁĄCZNIK  D DO SIWZ</dc:title>
</cp:coreProperties>
</file>