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rnizacja świetlicy środowiskowej w Pieraniu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wraz z zagospodarowaniem otoczenia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Dz. U. z 2019 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20-04-09T09:33:00Z</dcterms:modified>
  <cp:revision>22</cp:revision>
  <dc:subject/>
  <dc:title>Załącznik nr 9 do SIWZ</dc:title>
</cp:coreProperties>
</file>