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rnizacja świetlicy środowiskowej w Pieraniu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wraz z zagospodarowaniem otoczenia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20-04-09T09:33:00Z</dcterms:modified>
  <cp:revision>24</cp:revision>
  <dc:subject/>
  <dc:title>Załącznik nr 2 do SIWZ</dc:title>
</cp:coreProperties>
</file>