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 Pieczęć Wykonawcy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ernizacja świetlicy środowiskowej w Pieraniu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wraz z zagospodarowaniem otoczenia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Znak Znak2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admin</cp:lastModifiedBy>
  <cp:lastPrinted>2020-04-02T08:43:00Z</cp:lastPrinted>
  <dcterms:modified xsi:type="dcterms:W3CDTF">2020-04-09T09:17:00Z</dcterms:modified>
  <cp:revision>22</cp:revision>
  <dc:subject/>
  <dc:title>                 Załącznik nr 8 do SIWZ</dc:title>
</cp:coreProperties>
</file>