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jc w:val="left"/>
        <w:rPr/>
      </w:pPr>
      <w:r>
        <w:rPr>
          <w:lang w:val="en-US" w:eastAsia="en-US"/>
        </w:rPr>
        <w:drawing>
          <wp:inline distT="0" distB="0" distL="0" distR="0">
            <wp:extent cx="5767705" cy="81788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tretch>
                      <a:fillRect/>
                    </a:stretch>
                  </pic:blipFill>
                  <pic:spPr bwMode="auto">
                    <a:xfrm>
                      <a:off x="0" y="0"/>
                      <a:ext cx="5767705" cy="817880"/>
                    </a:xfrm>
                    <a:prstGeom prst="rect">
                      <a:avLst/>
                    </a:prstGeom>
                  </pic:spPr>
                </pic:pic>
              </a:graphicData>
            </a:graphic>
          </wp:inline>
        </w:drawing>
      </w:r>
      <w:r>
        <w:rPr>
          <w:lang w:val="en-US" w:eastAsia="en-US"/>
        </w:rPr>
        <w:drawing>
          <wp:inline distT="0" distB="0" distL="0" distR="0">
            <wp:extent cx="576770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67705" cy="817880"/>
                    </a:xfrm>
                    <a:prstGeom prst="rect">
                      <a:avLst/>
                    </a:prstGeom>
                  </pic:spPr>
                </pic:pic>
              </a:graphicData>
            </a:graphic>
          </wp:inline>
        </w:drawing>
      </w:r>
      <w:r>
        <w:rPr>
          <w:lang w:val="en-US" w:eastAsia="en-US"/>
        </w:rPr>
        <w:drawing>
          <wp:inline distT="0" distB="0" distL="0" distR="0">
            <wp:extent cx="5767705"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7705" cy="817880"/>
                    </a:xfrm>
                    <a:prstGeom prst="rect">
                      <a:avLst/>
                    </a:prstGeom>
                  </pic:spPr>
                </pic:pic>
              </a:graphicData>
            </a:graphic>
          </wp:inline>
        </w:drawing>
      </w:r>
      <w:r>
        <w:rPr/>
        <w:t>Początek formularza</w:t>
      </w:r>
    </w:p>
    <w:p>
      <w:pPr>
        <w:pStyle w:val="Normal"/>
        <w:spacing w:before="0" w:after="240"/>
        <w:rPr/>
      </w:pPr>
      <w:r>
        <w:rPr/>
        <w:br/>
        <w:br/>
        <w:t xml:space="preserve">Ogłoszenie nr 537526-N-2020 z dnia 2020-05-07 r. </w:t>
      </w:r>
    </w:p>
    <w:p>
      <w:pPr>
        <w:pStyle w:val="Normal"/>
        <w:jc w:val="center"/>
        <w:rPr/>
      </w:pPr>
      <w:r>
        <w:rPr/>
        <w:t xml:space="preserve">Gmina Dąbrowa Biskupia: Modernizacja świetlicy środowiskowej w Pieraniu                          wraz z zagospodarowaniem otoczenia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zedmiot zamówienia jest współfinansowany ze środków Unii Europejskiej Oś priorytetowa 7. Ożywienie społeczne i gospodarcze na obszarach objętych lokalnymi Strategiami Rozwoju, Działanie 7.1 Rozwój lokalny kierowany przez społeczność w ramach Regionalnego Programu Operacyjnego Województwa Kujawsko Pomorskiego na lata 2014 – 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ykonawcy składają oferty w formie pisemnej za pośrednictwem operatora pocztowego w rozumieniu ustawy z dnia 23 listopada 2012r - prawo pocztowe, osobiście lub za pośrednictwem posłańca </w:t>
        <w:br/>
        <w:t xml:space="preserve">Adres: </w:t>
        <w:br/>
        <w:t xml:space="preserve">Urząd Gminy Dąbrowa Biskupia ul. Topolowa 2 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Modernizacja świetlicy środowiskowej w Pieraniu wraz z zagospodarowaniem otoczenia </w:t>
        <w:br/>
      </w:r>
      <w:r>
        <w:rPr>
          <w:b/>
          <w:bCs/>
        </w:rPr>
        <w:t xml:space="preserve">Numer referencyjny: </w:t>
      </w:r>
      <w:r>
        <w:rPr/>
        <w:t xml:space="preserve">ORG.271.2.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3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 Modernizacja świetlicy środowiskowej w Pieraniu wraz z zagospodarowaniem otoczenia 2. Zamówienie zostało podzielone na części. Ofertę można składać na jedną , dwie lub trzy części zamówienia. Zamawiający nie ogranicza liczby części zamówienia, na które może zostać udzielone zamówienie jednemu Wykonawcy. 3. CZĘŚĆ I zamówienia Modernizacja i doposażenie świetlicy środowiskowej w Pieraniu wraz z otoczeniem Modernizacja obejmuje : a) roboty rozbiórkowe : - rozebranie posadzki z płytek - odbicie luźnych tynków założono ok. 20%, - wykucie z murów starych ościeżnic, - wykonanie nowych nadproży obniżonych, - demontaż instalacji elektrycznej wraz z lampami, - demontaż instalacji kanalizacyjnej, - demontaż grzejników, - wywóz i utylizacja gruzu b) roboty malarskie ścian c) roboty malarskie i towarzyszące d) wymianę instalacji wodno – kanalizacyjnej e) wymianę posadzek f) modernizację instalacji elektrycznej g) nakładki na parapety h) wykonanie opaski z kostki betonowej wokół budynku Wspólny Słownik Zamówień (CPV ) 45000000-7 Roboty budowlane 45310000-3 Roboty instalacyjne elektryczne 45400000-1 Roboty wykończeniowe w zakresie obiektów budowlanych 45330000-9 Roboty instalacyjne wodno –kanalizacyjne i sanitarne 4. CZĘŚĆ II zamówienia Modernizacja terenu rekreacyjnego wokół świetlicy środowiskowej w Pieraniu – budowa boiska wielofunkcyjnego oraz skoczni do skoku w dal Przedmiotem zamówienia jest budowa boiska wielofunkcyjnego oraz skoczni do skoku w dal o nawierzchni poliuretanowej na podbudowie betonowej w Pieraniu na działce nr 26. Całkowity wymiar boiska 21,12 x 42,12 m. Pola gry : - piłka ręczna 20,00 x 40,00m - koszykówka 15,00 x 21,00 m - kort tenisowy 10,97 x 23,77 m - siatkówka 8,00 x 16,00 m Nawierzchnia boiska w kolorze czerwonym z poliuretanu na bazie wysokojakościowych syntetycznych komponentów poliuretanowych oraz granulatów gumowych typu SRB i EPDM na podbudowie betonowej. Całość obramowana obrzeżami betonowymi 126,48 mb. Skocznia w dal o szerokości 1,50 m i długości 55,82 m. Powierzchnia rozbiegu 63,00 m². Nawierzchnia rozbiegu w kolorze czerwonym z poliuretanu na bazie wysokojakościowych syntetycznych komponentów poliuretanowych oraz granulatów gumowych typu SRB i EPDM na podbudowie betonowej. Całość obramowana obrzeżami betonowymi 95,50 mb. Powierzchnia zeskoczni ( piaskownica) 24,00 m². Obramowanie z obrzeża elastycznego. Wyposażenie boiska : 1) bramka do piłki ręcznej – 2 2) kosz do koszykówki – 4 3) zestaw do siatkówki – 1 4) regulamin - 1 5) kosz na śmieci do segregacji z planszą edukacyjną - 1 6) piłkochwyt 7) profile krawędziowe z granulatu gumowego Wspólny Słownik Zamówień (CPV ) 45112720-8 Roboty w zakresie kształtowania terenów sportowych i rekreacyjnych 37410000-5 Sprzęt sportowy do uprawiania sportów na wolnym powietrzu 5. CZĘŚĆ III zamówienia Modernizacja terenu rekreacyjnego wokół świetlicy środowiskowej w Pieraniu - budowa siłowni zewnętrznej i altany Przedmiotem zamówienia jest budowa siłowni zewnętrznej oraz altany w Pieraniu na działce nr 26 na istniejącej podbudowie betonowej. Całość obramowana obrzeżami betonowymi. Nawierzchnia syntetyczna z płytek o wymiarach 500 x 5000 x 70 mm, montowana na istniejącym podłożu, na planie o wymiarach 12,00 m x 24,00 m. Elementy siłowni : 1) orbitrek + biegacz 2) wyciąg górny + wyciskanie 3) twister 4) prasa nożna 5) koła Tai Chi 6) stepper 7) altana ( drewna sosnowego i świerkowego, pokrycie dachu – gont bitumiczny plaster miodu) 8) regulamin 9) profile krawędziowe z granulatu gumowego Elementy metalowe siłowni ze stali ocynkowanej malowanej proszkowo. Wspólny Słownik Zamówień (CPV ) 45112720-8 Roboty w zakresie kształtowania terenów sportowych i rekreacyjnych 6. Zamawiający wymaga od wykonawcy, aby odpowiedzialność za wady przedmiotu zamówienia została rozszerzona poprzez udzielenie gwarancji i rękojmi. Wykonawca udzieli Zamawiającemu rękojmi i gwarancji jakości na okres określony w ofercie Wykonawcy ( na co najmniej 36 miesięcy), licząc od dnia podpisania protokołu końcowego odbioru robót. 7. Szczegółowe zasady wykonywania warunków gwarancji i rękojmi zawarto we wzorze umowy stanowiącym załącznik do niniejszej SIWZ. 8. Szczegółowy opis wykonania przedmiotu zamówienia zawierają załączniki do SIWZ : dokumentacja projektowa , specyfikacje techniczne wykonania i odbioru robót - STWiOR , przedmiary robót . 9. Roboty budowlane należy wykonać z należytą starannością oraz z wiedzą techniczną zgodnie projektami budowlanymi , obwiązującymi normami i przepisami oraz zgodnie z wymaganiami STWiOR. 10. Pozostałe warunki wykonania przedmiotu zamówienia określone zostały we wzorze umowy stanowiącym załącznik do SIWZ.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100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8-1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8-3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8-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dla części I zamówienia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remoncie budynku o wartości co najmniej 50 000 zł ; dla części II zamówienia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budowie boiska wielofunkcyjnego o nawierzchni poliuretanowej o wartości co najmniej 100 000 zł ; - Wykonawcy którzy dysponują do realizacji przedmiotu zamówienia osobami posiadającymi uprawnienia do kierowania robotami budowlanymi w specjalności konstrukcyjno – budowlanej. dla części III zamówienia -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budowie siłowni zewnętrznej o wartości co najmniej 50 000 zł ; Dla wszystkich części : - Wykonawcy którzy dysponują do realizacji przedmiotu zamówienia osobą posiadającą uprawnienia do kierowania robotami budowlanymi w specjalności konstrukcyjno – 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mienione wyżej osoba odpowiedzialna za kierowanie budową lub robotami budowlanymi powinny posiadać uprawnienia do pełnienia samodzielnych funkcji technicznych w budownictwie, wymagane przepisami ustawy z dnia 7 lipca 1994r. Prawo budowlane (Dz. U. z 2019 r. poz. 1186 z póz. zm.) oraz Rozporządzeniem Ministra Infrastruktury i Rozwoju z dnia 29 kwietnia 2019r. w sprawie przygotowania zawodowego do wykonywania samodzielnych funkcji technicznych w budownictwie (Dz. U. z 2019 r. poz. 831) lub inne odpowiednie wydane na podstawie wcześniej obowiązujących przepisów .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2020, poz.220).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konawcy w terminie 3 dni od zamieszczenia na stronie internetowej informacji z sesji otwarcia ofert , przekażą bez wezwania Zamawiającemu : - oświadczenie o przynależności albo braku przynależności do grupy kapitałowej, o której mowa w art. 24 ust. 1 pkt 23 ustawy Pzp ( wg wzoru załącznik nr 7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Część I zamówienia 1000 zł ( słownie : jeden tysiąc złotych) Częśc II zamówienia 3000 zł ( słownie : trzy tysiące złotych) Część III zamówienia 1000 zł ( słownie : jeden tysiąc złotych ).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20 poz. 299, z póz zm.). 4. Wadium wnoszone w pieniądzu Wykonawca wpłaca przelewem na rachunek bankowy Zamawiającego Nr 73 9551 0002 0200 0101 2000 0005 w Banku Spółdzielczym w Piotrkowie Kujawskim Oddział w Dąbrowie Biskupiej z dopiskiem: Wadium na przetarg – Modernizacja świetlicy środowiskowej w Pieraniu część nr ... 5. Wadium wniesione w innej formie niż pieniądzu należy złożyć w formie oryginału. 6. Wadium dla Wykonawców składających ofertę wspólnie może być wniesione przez jednego z uczestników konsorcjum. 7. Zgodnie z art. 89 ust. 1 pkt 7b ustawy Pzp Zamawiający odrzuci ofertę jeżeli wadium nie zostanie wniesione lub zostanie wniesione w sposób nieprawidłowy. 8.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52" w:type="dxa"/>
        <w:jc w:val="left"/>
        <w:tblInd w:w="-20" w:type="dxa"/>
        <w:tblLayout w:type="fixed"/>
        <w:tblCellMar>
          <w:top w:w="15" w:type="dxa"/>
          <w:left w:w="15" w:type="dxa"/>
          <w:bottom w:w="15" w:type="dxa"/>
          <w:right w:w="15" w:type="dxa"/>
        </w:tblCellMar>
      </w:tblPr>
      <w:tblGrid>
        <w:gridCol w:w="2436"/>
        <w:gridCol w:w="101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ykonania przedmiotu umowy ,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c) konieczności zrealizowania projektu przy zastosowaniu innych rozwiązań technicznych lub materiałowych ze względu na zmiany obowiązującego prawa. 2) konieczność przedłużenia terminu wykonania przedmiotu umowy o czas opóźnienia, jeżeli takie opóźnienie będzie miało wpływ na wykonanie przedmiotu umowy z przyczyn : a) wystąpienia siły wyższej, klęski żywiołowe, epidemii 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f) wystąpienie odmiennych od przyjętych w dokumentacji projektowej warunków terenowych, a w szczególności istnienie niezinwentaryzowanych urządzeń, instalacji lub obiektów infrastrukturalnych; g) konieczności zrealizowania projektu przy zastosowaniu innych rozwiązań technicznych lub materiałowych ze względu na zmiany obowiązującego prawa;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5) w przypadku niewykonania części przedmiotu umowy Zamawiający może pomniejszyć należne Wykonawcy wynagrodzenie na podstawie cen jednostkowych zawartych w kosztorysie ofertowym. 6. Wszystkie powyższe postanowienia stanowią katalog zmian, na które Strony mogą wyrazić zgodę lecz nie stanowią zobowiązania do wyrażenia takiej zgody. 7. Zmiana umowy może nastąpić z inicjatywy Zamawiającego albo Wykonawcy poprzez przedstawienie drugiej stronie propozycji zmian w formie pisemnej, które powinny zawierać: 1) opis zmiany, 2) uzasadnienie zmiany, 3) koszt zmiany, 4) czas wykonania zmiany 5) wpływ zmiany na termin zakończenia umowy. 8. Warunkiem wprowadzenia zmian do umowy będzie potwierdzenie powstałych okoliczności w formie opisowej i właściwie umotywowane oraz spisanie aneksu do umowy podpisanego przez obie strony pod rygorem nieważności. 9.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5-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t xml:space="preserve">OCHRONA DANYCH OSOBOWYCH . W celu wypełnienia obowiązku wynikającego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1) administratorem Pani/Pana danych osobowych jest Gmina Dąbrowa Biskupia, adres ul. Topolowa 2, 88 – 133 Dąbrowa Biskupia. Kontakt jest możliwy za pomocą telefonu: 52 3512170; adresu e-mail:dabrowa_biskupia@lo.pl 2) z inspektorem ochrony danych można kontaktować się poprzez adres poczty elektronicznej : iod@dabrowabiskupia.pl. 3) Pani/Pana dane osobowe przetwarzane będą na podstawie art. 6 ust. 1 lit. c RODO, oraz ustawy z dnia 29 stycznia 2004 r. – Prawo zamówień publicznych, (dalej „ustawa Pzp”), w celu związanym z niniejszym postępowaniem. 4) odbiorcami Pani/Pana danych osobowych mogą być osoby lub podmioty, którym udostępniona zostanie dokumentacja postępowania w oparciu o art. 8 oraz art. 96 ust. 3 ustawy Pzp, podmioty upoważnione do odbioru Pani/Pana danych osobowych na podstawie odpowiednich przepisów prawa, podmioty, które przetwarzają Pani/Pana dane osobowe w imieniu Administratora, na podstawie zawartej umowy powierzenia przetwarzania danych osobowych (tzw. podmioty przetwarzające), podmioty uczestniczące w realizacji umowy. 5) Pani/Pana dane osobowe nie będą przekazywane do państwa trzeciego ani do organizacji międzynarodowej. 6) Pani/Pana dane osobowe będą przetwarzane przez okres niezbędny do realizacji wskazanego w pkt 3 celu przetwarzania, w tym również obowiązku archiwizacyjnego wynikającego z przepisów prawa, a także przez okres niezbędny do ustalenia i dochodzenia własnych roszczeń lub obrony przed zgłoszonymi roszczeniami. 7) w odniesieniu do Pani/Pana danych osobowych przysługuje Pani/Panu prawo: </w:t>
      </w:r>
      <w:r>
        <w:rPr>
          <w:rFonts w:eastAsia="Symbol" w:cs="Symbol" w:ascii="Symbol" w:hAnsi="Symbol"/>
        </w:rPr>
        <w:t></w:t>
      </w:r>
      <w:r>
        <w:rPr/>
        <w:t xml:space="preserve"> dostępu do treści danych osobowych oraz ich sprostowania, </w:t>
      </w:r>
      <w:r>
        <w:rPr>
          <w:rFonts w:eastAsia="Symbol" w:cs="Symbol" w:ascii="Symbol" w:hAnsi="Symbol"/>
        </w:rPr>
        <w:t></w:t>
      </w:r>
      <w:r>
        <w:rPr/>
        <w:t xml:space="preserve"> żądania od Administratora ograniczenia przetwarzania danych osobowych z zastrzeżeniem przypadków, o których mowa w art. 18 ust. 2 RODO, </w:t>
      </w:r>
      <w:r>
        <w:rPr>
          <w:rFonts w:eastAsia="Symbol" w:cs="Symbol" w:ascii="Symbol" w:hAnsi="Symbol"/>
        </w:rPr>
        <w:t></w:t>
      </w:r>
      <w:r>
        <w:rPr/>
        <w:t xml:space="preserve"> do usunięcia danych osobowych z zastrzeżeniem przypadków, o których mowa w art. 17 ust. 3 RODO, </w:t>
      </w:r>
      <w:r>
        <w:rPr>
          <w:rFonts w:eastAsia="Symbol" w:cs="Symbol" w:ascii="Symbol" w:hAnsi="Symbol"/>
        </w:rPr>
        <w:t></w:t>
      </w:r>
      <w:r>
        <w:rPr/>
        <w:t xml:space="preserve"> wniesienia skargi do organu nadzorczego - Prezesa Urzędu Ochrony Danych Osobowych (PUODO), ul. Stawki 2, 00-193 Warszawa, fax. 22 531 03 01 – w przypadku, gdy uzna Pani/Pan, że przetwarzanie danych osobowych następuje z naruszeniem przepisów RODO. 8) nie przysługuje Pani/Panu prawo sprzeciwu wobec przetwarzania danych osobowych, gdyż podstawą prawną przetwarzania danych osobowych jest art. 6 ust. 1 lit. c RODO. 9) podanie danych osobowych jest obowiązkowe, gdyż przesłankę przetwarzania danych osobowych stanowi przepis prawa – przetwarzanie danych osobowych jest niezbędne w celu wypełnienia obowiązku prawnego ciążącego na Administratorze – niepodanie danych uniemożliwi uczestnictwo w niniejszym postępowaniu. 10) Pani/Pana dane osobowe nie będą podlegały zautomatyzowanym procesom podejmowania decyzji, w tym profilowaniu. 2. Wykonawca składa na formularzu ofertowym oświadczenie o wypełnieniu obowiązku informacyjne go przewidziane w art. 13 lub art. 14 rozporządzenia Parlamentu Europejskiego i Rady (UE) 2016/679 z dnia 27 kwietnia 2016 r.- „RODO” wobec osób fizycznych, od których dane osobowe bezpośrednio lub pośrednio pozyskał w celu ubiegania się o udzielenie niniejszego zamówienia publicznego.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85"/>
        <w:gridCol w:w="180"/>
        <w:gridCol w:w="834"/>
        <w:gridCol w:w="7163"/>
      </w:tblGrid>
      <w:tr>
        <w:trPr/>
        <w:tc>
          <w:tcPr>
            <w:tcW w:w="98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63" w:type="dxa"/>
            <w:tcBorders/>
            <w:vAlign w:val="center"/>
          </w:tcPr>
          <w:p>
            <w:pPr>
              <w:pStyle w:val="Normal"/>
              <w:rPr/>
            </w:pPr>
            <w:r>
              <w:rPr/>
              <w:t>Modernizacja i doposażenie świetlicy środowiskowej w Pieraniu wraz z otoczenie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Modernizacja obejmuje : a) roboty rozbiórkowe : - rozebranie posadzki z płytek - odbicie luźnych tynków założono ok. 20%, - wykucie z murów starych ościeżnic, - wykonanie nowych nadproży obniżonych, - demontaż instalacji elektrycznej wraz z lampami, - demontaż instalacji kanalizacyjnej, - demontaż grzejników, - wywóz i utylizacja gruzu b) roboty malarskie ścian c) roboty malarskie i towarzyszące d) wymianę instalacji wodno – kanalizacyjnej e) wymianę posadzek f) modernizację instalacji elektrycznej g) nakładki na parapety h) wykonanie opaski z kostki betonowej wokół budynku </w:t>
        <w:br/>
      </w:r>
      <w:r>
        <w:rPr>
          <w:b/>
          <w:bCs/>
        </w:rPr>
        <w:t xml:space="preserve">2) Wspólny Słownik Zamówień(CPV): </w:t>
      </w:r>
      <w:r>
        <w:rPr/>
        <w:t>45000000-7, 45310000-3, 45400000-1, 45330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8-14</w:t>
        <w:br/>
      </w:r>
      <w:r>
        <w:rPr>
          <w:b/>
          <w:bCs/>
        </w:rPr>
        <w:t xml:space="preserve">5) Kryteria oceny ofer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35"/>
        <w:gridCol w:w="180"/>
        <w:gridCol w:w="834"/>
        <w:gridCol w:w="7313"/>
      </w:tblGrid>
      <w:tr>
        <w:trPr/>
        <w:tc>
          <w:tcPr>
            <w:tcW w:w="835"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13" w:type="dxa"/>
            <w:tcBorders/>
            <w:vAlign w:val="center"/>
          </w:tcPr>
          <w:p>
            <w:pPr>
              <w:pStyle w:val="Normal"/>
              <w:rPr/>
            </w:pPr>
            <w:r>
              <w:rPr/>
              <w:t>Modernizacja terenu rekreacyjnego wokół świetlicy środowiskowej w Pieraniu – budowa boiska wielofunkcyjnego oraz skoczni do skoku w dal</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budowa boiska wielofunkcyjnego oraz skoczni do skoku w dal o nawierzchni poliuretanowej na podbudowie betonowej w Pieraniu na działce nr 26. Całkowity wymiar boiska 21,12 x 42,12 m. Pola gry : - piłka ręczna 20,00 x 40,00m - koszykówka 15,00 x 21,00 m - kort tenisowy 10,97 x 23,77 m - siatkówka 8,00 x 16,00 m Nawierzchnia boiska w kolorze czerwonym z poliuretanu na bazie wysokojakościowych syntetycznych komponentów poliuretanowych oraz granulatów gumowych typu SRB i EPDM na podbudowie betonowej. Całość obramowana obrzeżami betonowymi 126,48 mb. Skocznia w dal o szerokości 1,50 m i długości 55,82 m. Powierzchnia rozbiegu 63,00 m². Nawierzchnia rozbiegu w kolorze czerwonym z poliuretanu na bazie wysokojakościowych syntetycznych komponentów poliuretanowych oraz granulatów gumowych typu SRB i EPDM na podbudowie betonowej. Całość obramowana obrzeżami betonowymi 95,50 mb. Powierzchnia zeskoczni ( piaskownica) 24,00 m². Obramowanie z obrzeża elastycznego. Wyposażenie boiska : 1) bramka do piłki ręcznej – 2 2) kosz do koszykówki – 4 3) zestaw do siatkówki – 1 4) regulamin - 1 5) kosz na śmieci do segregacji z planszą edukacyjną - 1 6) piłkochwyt 7) profile krawędziowe z granulatu gumowego </w:t>
        <w:br/>
      </w:r>
      <w:r>
        <w:rPr>
          <w:b/>
          <w:bCs/>
        </w:rPr>
        <w:t xml:space="preserve">2) Wspólny Słownik Zamówień(CPV): </w:t>
      </w:r>
      <w:r>
        <w:rPr/>
        <w:t>45112720-8, 37410000-5</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8-31</w:t>
        <w:br/>
      </w:r>
      <w:r>
        <w:rPr>
          <w:b/>
          <w:bCs/>
        </w:rPr>
        <w:t xml:space="preserve">5) Kryteria oceny ofer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83"/>
        <w:gridCol w:w="180"/>
        <w:gridCol w:w="834"/>
        <w:gridCol w:w="7265"/>
      </w:tblGrid>
      <w:tr>
        <w:trPr/>
        <w:tc>
          <w:tcPr>
            <w:tcW w:w="883"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65" w:type="dxa"/>
            <w:tcBorders/>
            <w:vAlign w:val="center"/>
          </w:tcPr>
          <w:p>
            <w:pPr>
              <w:pStyle w:val="Normal"/>
              <w:rPr/>
            </w:pPr>
            <w:r>
              <w:rPr/>
              <w:t xml:space="preserve">Modernizacja terenu rekreacyjnego wokół świetlicy środowiskowej w Pieraniu - budowa siłowni zewnętrznej i altany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budowa siłowni zewnętrznej oraz altany w Pieraniu na działce nr 26 na istniejącej podbudowie betonowej. Całość obramowana obrzeżami betonowymi. Nawierzchnia syntetyczna z płytek o wymiarach 500 x 5000 x 70 mm, montowana na istniejącym podłożu, na planie o wymiarach 12,00 m x 24,00 m. Elementy siłowni : 1) orbitrek + biegacz 2) wyciąg górny + wyciskanie 3) twister 4) prasa nożna 5) koła Tai Chi 6) stepper 7) altana ( drewna sosnowego i świerkowego, pokrycie dachu – gont bitumiczny plaster miodu) 8) regulamin 9) profile krawędziowe z granulatu gumowego Elementy metalowe siłowni ze stali ocynkowanej malowanej proszkowo. </w:t>
        <w:br/>
      </w:r>
      <w:r>
        <w:rPr>
          <w:b/>
          <w:bCs/>
        </w:rPr>
        <w:t xml:space="preserve">2) Wspólny Słownik Zamówień(CPV): </w:t>
      </w:r>
      <w:r>
        <w:rPr/>
        <w:t xml:space="preserve">4511272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8-31</w:t>
        <w:br/>
      </w:r>
      <w:r>
        <w:rPr>
          <w:b/>
          <w:bCs/>
        </w:rPr>
        <w:t xml:space="preserve">5) Kryteria oceny ofer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ywieszono :  07.05.2020r.</w:t>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4:00Z</dcterms:created>
  <dc:creator>admin</dc:creator>
  <dc:description/>
  <cp:keywords/>
  <dc:language>en-US</dc:language>
  <cp:lastModifiedBy>admin</cp:lastModifiedBy>
  <dcterms:modified xsi:type="dcterms:W3CDTF">2020-05-07T09:27:00Z</dcterms:modified>
  <cp:revision>1</cp:revision>
  <dc:subject/>
  <dc:title/>
</cp:coreProperties>
</file>