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Załącznik nr 11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0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UWAGA!!! Niniejsze  zobowiązanie  wypełnia  podmiot  trzeci  tylko w  przypadku,  gdy Wykonawca  polega  na  jego zasobach w celu wykazania warunku dysponowania zasobami technicznymi lub zawodowy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Załącznik nr 11 do SIWZ 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  <w:lang w:eastAsia="pl-PL"/>
        </w:rPr>
        <w:t xml:space="preserve">Udostępniający zasoby : </w:t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lineRule="auto" w:line="48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Nazwa 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48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Adres  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48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Tel., faks, e-mail 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RS …………………………………………………………………… NIP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ZOBOWIĄZANIE PODMIOTU TRZECIEGO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Calibri"/>
          <w:b/>
          <w:lang w:eastAsia="pl-PL"/>
        </w:rPr>
        <w:t xml:space="preserve">na potrzeby wykonania zamówienia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 niżej podpisany ……………………………………………………………............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</w:t>
      </w:r>
      <w:r>
        <w:rPr>
          <w:rFonts w:cs="Calibri"/>
          <w:i/>
          <w:sz w:val="20"/>
          <w:szCs w:val="20"/>
          <w:lang w:eastAsia="pl-PL"/>
        </w:rPr>
        <w:t>(imię i nazwisko osoby upoważnionej do reprezentowania podmiotu trzeciego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ko udostępniający (podać nazwę podmiotu): 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prawniony do reprezentowania w/w firmy, oświadczam, że stosownie do art. 22a ustawy z dnia               29 stycznia 2004 r.- Prawo zamówień publicznych (Dz.U.2019 poz. 1843.) </w:t>
      </w:r>
      <w:r>
        <w:rPr>
          <w:rFonts w:cs="Calibri"/>
          <w:bCs/>
          <w:lang w:eastAsia="pl-PL"/>
        </w:rPr>
        <w:t>w postępowaniu  pn.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</w:rPr>
        <w:t xml:space="preserve">Przebudowa drogi gminnej w Pieraniu </w:t>
      </w:r>
    </w:p>
    <w:p>
      <w:pPr>
        <w:pStyle w:val="Normal"/>
        <w:spacing w:before="0" w:after="0"/>
        <w:ind w:left="4956" w:hanging="4956"/>
        <w:rPr>
          <w:rFonts w:cs="Calibri"/>
          <w:lang w:eastAsia="pl-PL"/>
        </w:rPr>
      </w:pPr>
      <w:r>
        <w:rPr>
          <w:rFonts w:cs="Calibri"/>
          <w:lang w:eastAsia="pl-PL"/>
        </w:rPr>
        <w:t>zobowiązuje się udostępnić swoje zasoby Wykonawcy: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…………………………………</w:t>
        <w:br/>
        <w:t>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 i adres Wykonawcy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Zakres moich zasobów dostępnych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Sposób wykorzystania moich zasobów przez Wykonawcę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Zakres i okres mojego udziału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 Oświadczam, że zgodnie z art. 22a ust. 4 ustawy Prawo zamówień publicznych w odniesieniu do warunków udziału w postępowaniu (dotyczących wykształcenia, kwalifikacji zawodowych lub doświadczenia), zrealizuję roboty budowlane, których wskazane powyżej zdolności dotyczą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</w:t>
      </w:r>
      <w:r>
        <w:rPr>
          <w:rFonts w:cs="Calibri"/>
          <w:lang w:eastAsia="pl-PL"/>
        </w:rPr>
        <w:t>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lang w:eastAsia="pl-PL"/>
        </w:rPr>
        <w:t xml:space="preserve">( Podpis udostępniającego )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8:00Z</dcterms:created>
  <dc:creator>admin</dc:creator>
  <dc:description/>
  <cp:keywords/>
  <dc:language>en-US</dc:language>
  <cp:lastModifiedBy>admin</cp:lastModifiedBy>
  <cp:lastPrinted>2020-04-02T07:44:00Z</cp:lastPrinted>
  <dcterms:modified xsi:type="dcterms:W3CDTF">2020-04-06T06:19:00Z</dcterms:modified>
  <cp:revision>5</cp:revision>
  <dc:subject/>
  <dc:title>Załącznik nr 11 do SIWZ </dc:title>
</cp:coreProperties>
</file>