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ind w:left="6372" w:hanging="0"/>
        <w:rPr/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 </w:t>
      </w:r>
      <w:r>
        <w:rPr>
          <w:rFonts w:cs="Calibri" w:ascii="Calibri" w:hAnsi="Calibri"/>
          <w:sz w:val="22"/>
          <w:szCs w:val="22"/>
        </w:rPr>
        <w:t>z siedzibą   …………………………..……………………………NIP 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rzetargu nieograniczonego zgodnie z przepisami ustawy z dnia 29 stycznia 2004r. Prawo zamówień publicznych  ( Dz. U. z 2019r, poz.1843 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17"/>
          <w:rFonts w:eastAsia="Times New Roman" w:cs="Calibri" w:ascii="Calibri" w:hAnsi="Calibri"/>
          <w:sz w:val="22"/>
          <w:szCs w:val="22"/>
        </w:rPr>
        <w:t>Zamawiający zleca a Wykonawca przyjmuje do wykonania roboty budowlane pn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i/>
          <w:sz w:val="24"/>
          <w:szCs w:val="24"/>
        </w:rPr>
        <w:t>Przebudowa drogi gminnej w Piera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, specyfikacji technicznej wykonania i odbioru robót                         stanowiącymi załącznik do niniejszej umowy,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rzedmiot zamówienia jest współfinansowany ze środków Unii Europejskiej, </w:t>
      </w:r>
      <w:r>
        <w:rPr>
          <w:rFonts w:cs="Arial" w:ascii="Calibri" w:hAnsi="Calibri"/>
          <w:sz w:val="22"/>
          <w:szCs w:val="22"/>
        </w:rPr>
        <w:t xml:space="preserve"> Działanie 7.1 Rozwój lokalny kierowany przez społeczność w ramach Regionalnego Programu Operacyjnego Województwa Kujawsko Pomorskiego  na lata 2014 – 202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Wykonawcy kompletnej dokumentacji projektowej i dziennika 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nie i uzgodnienie projektu czasowej organizacji ruch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rekta geometrii przebiegu trasy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dostarczenie wszystkich materiałów  do wykonania przedmiotu zamówieni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przedmiotu zamówienia z materiałów dopuszczonych do obrotu i stosowania                             w budownictwie zgodnie z ustawą Prawo budowlan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.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ograniczenie do minimum utrudnień w ruchu drogowym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§ 4</w:t>
      </w:r>
    </w:p>
    <w:p>
      <w:pPr>
        <w:pStyle w:val="TextBody"/>
        <w:spacing w:before="0" w:after="120"/>
        <w:ind w:left="357" w:hanging="0"/>
        <w:jc w:val="center"/>
        <w:rPr/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min wykonania przedmiotu zamówienia do dnia</w:t>
      </w:r>
      <w:r>
        <w:rPr>
          <w:rFonts w:cs="Calibri" w:ascii="Calibri" w:hAnsi="Calibri"/>
          <w:b/>
          <w:sz w:val="22"/>
          <w:szCs w:val="22"/>
        </w:rPr>
        <w:t xml:space="preserve">  31 sierpnia 2020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dczas realizacji przedmiotu umowy, pracownicy fizyczni wykonujący bezpośrednio prace fizyczne związane z robotami drogowymi , będą zatrudnieni na umowę                   o pracę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a nadzoru wskazuje Zamawiający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na sumę ubezpieczenia co najmniej 100 000 zł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zgodnie postanawiają, że będą stosowane następujące rodzaje odbiorów robót 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robót zanikających i ulegających zakryciu 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końcowy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głosi Zamawiającemu gotowość do odbioru końcowego pisem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stawą zgłoszenia przez Wykonawcę gotowości do odbioru, będzie faktyczne wykonanie robót, potwierdzone w dzienniku budowy wpisem dokonanym przez kierownika budowy  potwierdzonym przez inspektora nadz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nnik budow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y (atesty, certyfikaty) potwierdzające, że wbudowane wyroby budowlane są zgodne   z ustawą Prawo budowlane 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31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 </w:t>
      </w:r>
      <w:r>
        <w:rPr>
          <w:rFonts w:cs="Calibri" w:ascii="Calibri" w:hAnsi="Calibri"/>
          <w:sz w:val="22"/>
          <w:szCs w:val="22"/>
        </w:rPr>
        <w:t>netto ……………..………….. zł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l Topolowa 2 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ul Topolowa 2  88-133 Dąbrowa Biskup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dokonanie cesji wierzytelności wynikających z realizacji umowy na rzecz osób trzecich z wyłączeniem podwykonawców, z którymi Wykonawca zawarł umowy              w trybie art. 647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 zobowiązuje się wykonać przedmiot umowy :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 xml:space="preserve">- za pomocą Podwykonawców , którym powierzy do wykonania </w:t>
      </w:r>
      <w:r>
        <w:rPr>
          <w:rFonts w:cs="Calibri"/>
          <w:spacing w:val="-1"/>
        </w:rPr>
        <w:t xml:space="preserve">: ………….…………………………………)*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  <w:spacing w:val="-1"/>
        </w:rPr>
        <w:t>-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z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Jeżeli zmiana albo rezygnacja z podwykonawcy doty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</w:t>
      </w:r>
      <w:r>
        <w:rPr>
          <w:rFonts w:eastAsia="TimesNewRoman;MS Gothic" w:cs="Calibri"/>
        </w:rPr>
        <w:t>ę</w:t>
      </w:r>
      <w:r>
        <w:rPr>
          <w:rFonts w:cs="Calibri"/>
        </w:rPr>
        <w:t>dzie podmiotu, na którego zasoby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Wykonawca powoływał si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 na zasadach okre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lonych w art. 22a ustawy Prawo zamówie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 xml:space="preserve">ń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ublicznych, w celu wykazania spełniania warunków udziału w post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owaniu, o których mowa w art. 22 ust. l ustawy Prawo zamówie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 xml:space="preserve">ń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ublicznych, Wykonawca jest obowi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ny wykaza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 xml:space="preserve">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mawiaj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ą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cemu, iż proponowany inny podwykonawca lub Wykonawca samodzielnie spełnia je w stopniu nie mniejszym niż wymagany w trakcie post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en-US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powania o udzielenie zamówien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color w:val="000000"/>
        </w:rPr>
        <w:t>Jeżeli powierzenie podwykonawcy wykonania cz</w:t>
      </w:r>
      <w:r>
        <w:rPr>
          <w:rFonts w:eastAsia="TimesNewRoman;MS Gothic" w:cs="Calibri"/>
          <w:color w:val="000000"/>
        </w:rPr>
        <w:t>ęś</w:t>
      </w:r>
      <w:r>
        <w:rPr>
          <w:rFonts w:cs="Calibri"/>
          <w:color w:val="000000"/>
        </w:rPr>
        <w:t>ci zamówienia nast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 xml:space="preserve">pi w trakcie jego realizacji, Wykonawca na </w:t>
      </w:r>
      <w:r>
        <w:rPr>
          <w:rFonts w:eastAsia="TimesNewRoman;MS Gothic" w:cs="Calibri"/>
          <w:color w:val="000000"/>
        </w:rPr>
        <w:t>żą</w:t>
      </w:r>
      <w:r>
        <w:rPr>
          <w:rFonts w:cs="Calibri"/>
          <w:color w:val="000000"/>
        </w:rPr>
        <w:t>danie Zamawiaj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cego przedstawi o</w:t>
      </w:r>
      <w:r>
        <w:rPr>
          <w:rFonts w:eastAsia="TimesNewRoman;MS Gothic" w:cs="Calibri"/>
          <w:color w:val="000000"/>
        </w:rPr>
        <w:t>ś</w:t>
      </w:r>
      <w:r>
        <w:rPr>
          <w:rFonts w:cs="Calibri"/>
          <w:color w:val="000000"/>
        </w:rPr>
        <w:t>wiadczenie, o którym mowa a art. 25a ust. 1 ustawy Pzp, lub o</w:t>
      </w:r>
      <w:r>
        <w:rPr>
          <w:rFonts w:eastAsia="TimesNewRoman;MS Gothic" w:cs="Calibri"/>
          <w:color w:val="000000"/>
        </w:rPr>
        <w:t>ś</w:t>
      </w:r>
      <w:r>
        <w:rPr>
          <w:rFonts w:cs="Calibri"/>
          <w:color w:val="000000"/>
        </w:rPr>
        <w:t>wiadczenia lub dokumenty potwierdzaj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ce brak podstaw wykluczenia wobec tego</w:t>
      </w:r>
      <w:r>
        <w:rPr>
          <w:rFonts w:eastAsia="TimesNewRoman;MS Gothic" w:cs="Calibri"/>
          <w:color w:val="000000"/>
        </w:rPr>
        <w:t xml:space="preserve"> </w:t>
      </w:r>
      <w:r>
        <w:rPr>
          <w:rFonts w:cs="Calibri"/>
          <w:color w:val="000000"/>
        </w:rPr>
        <w:t>podwykonawcy.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  <w:color w:val="000000"/>
        </w:rPr>
        <w:t>Jeżeli Zamawiaj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cy stwierdzi, że  wobec danego podwykonawcy, o którym mowa w pkt. 3 powyżej, zachodz</w:t>
      </w:r>
      <w:r>
        <w:rPr>
          <w:rFonts w:eastAsia="TimesNewRoman;MS Gothic" w:cs="Calibri"/>
          <w:color w:val="000000"/>
        </w:rPr>
        <w:t xml:space="preserve">ą </w:t>
      </w:r>
      <w:r>
        <w:rPr>
          <w:rFonts w:cs="Calibri"/>
          <w:color w:val="000000"/>
        </w:rPr>
        <w:t>podstawy wykluczenia, Wykonawca obowi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zany b</w:t>
      </w:r>
      <w:r>
        <w:rPr>
          <w:rFonts w:eastAsia="TimesNewRoman;MS Gothic" w:cs="Calibri"/>
          <w:color w:val="000000"/>
        </w:rPr>
        <w:t>ę</w:t>
      </w:r>
      <w:r>
        <w:rPr>
          <w:rFonts w:cs="Calibri"/>
          <w:color w:val="000000"/>
        </w:rPr>
        <w:t>dzie zast</w:t>
      </w:r>
      <w:r>
        <w:rPr>
          <w:rFonts w:eastAsia="TimesNewRoman;MS Gothic" w:cs="Calibri"/>
          <w:color w:val="000000"/>
        </w:rPr>
        <w:t>ą</w:t>
      </w:r>
      <w:r>
        <w:rPr>
          <w:rFonts w:cs="Calibri"/>
          <w:color w:val="000000"/>
        </w:rPr>
        <w:t>pi</w:t>
      </w:r>
      <w:r>
        <w:rPr>
          <w:rFonts w:eastAsia="TimesNewRoman;MS Gothic" w:cs="Calibri"/>
          <w:color w:val="000000"/>
        </w:rPr>
        <w:t xml:space="preserve">ć </w:t>
      </w:r>
      <w:r>
        <w:rPr>
          <w:rFonts w:cs="Calibri"/>
          <w:color w:val="000000"/>
        </w:rPr>
        <w:t>tego podwykonawc</w:t>
      </w:r>
      <w:r>
        <w:rPr>
          <w:rFonts w:eastAsia="TimesNewRoman;MS Gothic" w:cs="Calibri"/>
          <w:color w:val="000000"/>
        </w:rPr>
        <w:t xml:space="preserve">ę </w:t>
      </w:r>
      <w:r>
        <w:rPr>
          <w:rFonts w:cs="Calibri"/>
          <w:color w:val="000000"/>
        </w:rPr>
        <w:t>lub zrezygnowa</w:t>
      </w:r>
      <w:r>
        <w:rPr>
          <w:rFonts w:eastAsia="TimesNewRoman;MS Gothic" w:cs="Calibri"/>
          <w:color w:val="000000"/>
        </w:rPr>
        <w:t xml:space="preserve">ć </w:t>
      </w:r>
      <w:r>
        <w:rPr>
          <w:rFonts w:cs="Calibri"/>
          <w:color w:val="000000"/>
        </w:rPr>
        <w:t>z powierzenia wykonania cz</w:t>
      </w:r>
      <w:r>
        <w:rPr>
          <w:rFonts w:eastAsia="TimesNewRoman;MS Gothic" w:cs="Calibri"/>
          <w:color w:val="000000"/>
        </w:rPr>
        <w:t>ęś</w:t>
      </w:r>
      <w:r>
        <w:rPr>
          <w:rFonts w:cs="Calibri"/>
          <w:color w:val="000000"/>
        </w:rPr>
        <w:t>ci zamówienia podwykonaw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1000 zł za każdy dzień opóźnienia;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20 000  zł;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rozpoczął realizacji przedmiotu umowy w terminie 14 dni od dnia przekazania placu budowy; </w:t>
      </w:r>
    </w:p>
    <w:p>
      <w:pPr>
        <w:pStyle w:val="Lista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e przedmiotu umowy z przyczyn leżących po jego stronie                       i przerwa ta trwa dłużej niż 14 dni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ykonawca jest odpowiedzialny wobec Zamawiającego z tytułu rękojmi i gwarancji jakości przez okres  …………….. miesięcy)*  gwarancji jakości na wykonany przedmiot umowy 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i rękojmi Wykonawca zobowiązuje się do bezpłatnego usunięcia wad                     w terminie 7 dni  roboczych licząc od daty pisemnego (listem lub faksem) powiadomienia przez Zamawiającego.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.………………….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……………………………………………..….… 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zp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3828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nieczność zmian technologicznych wykonania przedmiotu umowy , w przypadku 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siły wyższej, klęski żywiołowej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odmiennych od przyjętych w dokumentacji projektowej warunków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enowych, a w szczególności istnienie niezinwentaryzowanych urządzeń, instalacji lub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iektów infrastrukturalnych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eastAsia="Arial" w:cs="Arial" w:ascii="Calibri" w:hAnsi="Calibri"/>
          <w:bCs/>
          <w:sz w:val="22"/>
          <w:szCs w:val="22"/>
        </w:rPr>
        <w:t>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  <w:t xml:space="preserve">4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: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w przypadku niewykonania części przedmiotu umowy Zamawiający może pomniejszyć należne Wykonawcy wynagrodzenie na podstawie cen jednostkowych zawartych                         w kosztorysie ofertowym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wykonania zmiany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(protokół konieczności wraz  z uzasadnieniem) przez powołaną przez Zamawiającego komisję , w składzie której będą m.in. Inspektor nadzoru,  oraz kierownik budowy oraz spisanie aneksu do umowy podpisanego przez obie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ojt@dabrowabiskupi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9 r., poz. 1843, z późn. zm.), ustawy z dnia                         7 lipca 1994 r. Prawo budowlane (Dz. U. z 2019 r., poz. 1186 z późn. zm.) oraz ustawy z dnia                        23 kwietnia 1964r Kodeks cywilny (Dz. U. z 2019r, poz. 114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kosztorys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540"/>
        <w:rPr/>
      </w:pPr>
      <w:r>
        <w:rPr>
          <w:rFonts w:cs="Calibri" w:ascii="Calibri" w:hAnsi="Calibri"/>
          <w:sz w:val="22"/>
          <w:szCs w:val="22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4"/>
      <w:type w:val="nextPage"/>
      <w:pgSz w:w="11906" w:h="16838"/>
      <w:pgMar w:left="1418" w:right="1418" w:gutter="0" w:header="0" w:top="1079" w:footer="25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308610</wp:posOffset>
              </wp:positionV>
              <wp:extent cx="14605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25pt;mso-wrap-distance-left:0pt;mso-wrap-distance-right:0pt;mso-wrap-distance-top:0pt;mso-wrap-distance-bottom:0pt;margin-top:-24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2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9z0">
    <w:name w:val="WW8Num19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cs="Times New Roman"/>
      <w:b w:val="false"/>
      <w:sz w:val="21"/>
      <w:szCs w:val="21"/>
    </w:rPr>
  </w:style>
  <w:style w:type="character" w:styleId="WW8Num26z1">
    <w:name w:val="WW8Num26z1"/>
    <w:qFormat/>
    <w:rPr>
      <w:rFonts w:ascii="Calibri" w:hAnsi="Calibri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eastAsia="Calibri"/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jt@dabrowabiskup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9:00Z</dcterms:created>
  <dc:creator>admin</dc:creator>
  <dc:description/>
  <cp:keywords/>
  <dc:language>en-US</dc:language>
  <cp:lastModifiedBy>admin</cp:lastModifiedBy>
  <cp:lastPrinted>2020-04-02T09:10:00Z</cp:lastPrinted>
  <dcterms:modified xsi:type="dcterms:W3CDTF">2020-04-06T06:34:00Z</dcterms:modified>
  <cp:revision>30</cp:revision>
  <dc:subject/>
  <dc:title>Załącznik nr 10 do SIWZ</dc:title>
</cp:coreProperties>
</file>