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jc w:val="left"/>
        <w:rPr/>
      </w:pPr>
      <w:r>
        <w:rPr/>
        <w:t>Początek formularza</w:t>
      </w:r>
    </w:p>
    <w:p>
      <w:pPr>
        <w:pStyle w:val="Normal"/>
        <w:spacing w:before="0" w:after="240"/>
        <w:rPr/>
      </w:pPr>
      <w:r>
        <w:rPr/>
        <w:br/>
        <w:t xml:space="preserve">Ogłoszenie nr 529433-N-2020 z dnia 2020-04-06 r. </w:t>
      </w:r>
    </w:p>
    <w:p>
      <w:pPr>
        <w:pStyle w:val="Normal"/>
        <w:jc w:val="center"/>
        <w:rPr/>
      </w:pPr>
      <w:r>
        <w:rPr/>
        <w:t>Gmina Dąbrowa Biskupia: Przebudowa drogi gminnej w Pieraniu</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Przedmiot zamówienia jest jednym z zadań projektu pn. „ Modernizacja i doposażenie świetlicy środowiskowej w Pieraniu wraz z zagospodarowaniem otoczenia” współfinansowanym ze środków Unii Europejskiej Oś priorytetowa 7. Ożywienie społeczne i gospodarcze na obszarach objętych lokalnymi Strategiami Rozwoju, Działanie 7.1 Rozwój lokalny kierowany przez społeczność w ramach Regionalnego Programu Operacyjnego Województwa Kujawsko Pomorskiego na lata 2014 – 2020.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s://gm-dabrowa-biskupia.rbip.mojregion.info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Osobiście , za pośrednictwem posłańca lub za pośrednictwem operatora pocztowego w rozumieniu ustawy z dnia 23 listopada 2012r – Prawo pocztowe (Dz.U. 2018r, poz. 2188 z późn. zm.), </w:t>
        <w:br/>
        <w:t xml:space="preserve">Adres: </w:t>
        <w:br/>
        <w:t xml:space="preserve">Urząd Gminy w Dąbrowie Biskupiej ul. Topolowa 2, 88-133 Dąbrowa Biskupi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Przebudowa drogi gminnej w Pieraniu </w:t>
        <w:br/>
      </w:r>
      <w:r>
        <w:rPr>
          <w:b/>
          <w:bCs/>
        </w:rPr>
        <w:t xml:space="preserve">Numer referencyjny: </w:t>
      </w:r>
      <w:r>
        <w:rPr/>
        <w:t xml:space="preserve">ORG.271.1.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są roboty budowlane pn. : Przebudowa drogi gminnej w Pieraniu Na przedmiot zamówienia składa się : - wykonanie przebudowy drogi gminnej na długości 215,8 m, - wykonanie zjazdów (indywidualnych i publicznych) do przyległych posesji z kostki betonowej lub o nawierzchni bitumicznej, - dowiązanie do istniejącej bitumicznej drogi powiatowej 2570C, - wykonanie obustronnej opaski wzdłuż krawędzi przebudowywanej drogi gminnej z kostki betonowej o szerokości 0,75 na długości ok. 60 m, - wykonanie zabruku z kostki kamiennej na włączeniu drogi gminnej do drogi powiatowej nr 2570C, - pobocza wzdłuż drogi gminnej projektuje się utwardzone kruszywem, - zmiana geometrii na zjeździe z drogi powiatowej (przełożenie istniejącego chodnika i zjazdu indywidualnego wraz z dobudowaniem ich części), - odtworzenie muld odwadniających - wykonanie humusowania. Projektowe parametry techniczne Klasa drogi – D Kategoria ruchu – KR1 Szerokość jezdni dwukierunkowej – (3,5 – 5,0 m) Szerokość opasek – 0,75 m Szerokość poboczy utwardzonych – 0,75 m Prędkość: Vp= 30 km/h, Vm= 30 km/h Pochylenie poprzeczne jezdni: Na prostej – 2,0% (spadek jednostronny) Na łuku – 2,0% (spadek jednostronny) Pochylenie opasek – 2,0% Pochylenie poboczy gruntowych: 8,0% (na odcinku prostym) 2-3% większe niż pochylenie przy jezdni Szerokość zjazdów: Indywidualnych: 3,5 - 5,0 m Publicznych: 3,5 – 6,8 m Promienie wyokrąglenia przecięcia krawędzi jezdni: Na włączeniu – 3,5 m i 8,0 m Na zjazdach indywidualnych – 3,0 – 5,0 m lub skos 1:1 Na zjazdach publicznych – 3,0 – 8,0 m Wysokość skrajni drogi – 4,6 m Rodzaje nawierzchni: Jezdnia drogi gminnej – masa bitumiczna Zjazdy - masa bitumiczna lub kostka betonowa Opaski – kostka betonowa Zabruk – kostka kamienna Chodnik – kostka kamienna Pobocza – kruszywo łamane Konstrukcje Przyjęto następującą konstrukcję dla jezdni drogi gminnej (KR1): Warstwa ścieralna z mieszanki AC11S gr. 4 cm Warstwa wiążąca z betonu asfaltowego AC16W, gr. 5 cm Warstwa podbudowy zasadniczej z mieszanki niezwiązanej kruszywem C90/3, gr. 20 cm Warstwa mrozoochronna z mieszanki związanej spoiwem hydraulicznym C1,5/2, gr. 22 cm Przyjęto następującą konstrukcję dla chodnika: Warstwa ścieralna z kostki betonowej (szara), gr. 8 cm Podsypka cementowo-piaskowa, gr. 4 cm Warstwa podbudowy z betonu C-12/15, gr. 15 cm Warstwa mrozoochronna z mieszanki związanej spoiwem hydraulicznym C1,5/2, gr 15 cm Przyjęto następującą konstrukcję dla zjazdów z kostki betonowej: Warstwa ścieralna z kostki betonowej (antracyt), gr. 8 cm Podsypka cementowo-piaskowa, gr. 4 cm Warstwa podbudowy z betonu C-12/15, gr. 20 cm Warstwa mrozoochronna z mieszanki związanej spoiwem hydraulicznym C1,5/2, gr 22 cm Przyjęto następującą konstrukcję dla opaski z kostki betonowej: Warstwa ścieralna z kostki betonowej (szara), gr. 8 cm Podsypka cementowo-piaskowa, gr. 4 cm Warstwa podbudowy zasadniczej z betonu C-12/15, gr. 20 cm Warstwa mrozoochronna z mieszanki związanej spoiwem hydraulicznym C1,5/2, gr 22 cm Przyjęto następującą konstrukcję dla zjazdów bitumicznych (KR1): Warstwa ścieralna z mieszanki AC11S gr. 4 cm Warstwa wiążąca z betonu asfaltowego AC16W, gr. 5 cm Warstwa podbudowy zasadniczej z mieszanki niezwiązanej kruszywem C90/3, gr. 20 cm Warstwa mrozoochronna z mieszanki związanej spoiwem hydraulicznym C1,5/2, gr 22 cm Przyjęto następującą konstrukcję dla zabruku: Warstwa ścieralna z kostki kamiennej 15/17 Podsypka cementowo-piaskowa, gr. 5 cm Warstwa podbudowy zasadniczej z betonu C-16/20, gr. 20 cm Warstwa mrozoochronna z mieszanki związanej spoiwem hydraulicznym C1,5/2, gr 22 cm Przyjęto następującą konstrukcję dla pobocza utwardzonego: Warstwa kruszywa łamanego stabilizowanego mechanicznie 0/31,5, gr. 15 cm Szczegółowy opis wykonania przedmiotu zamówienia zawierają załączniki do SIWZ : projekt budowlany , specyfikacja techniczna wykonania i odbioru robót - STWiOR , przedmiar robót . Roboty budowlane należy wykonać z należytą starannością oraz z wiedzą techniczną zgodnie projektem budowlanym , obwiązującymi normami i przepisami oraz zgodnie z wymaganiami STWiOR. Pozostałe warunki wykonania przedmiotu zamówienia określone zostały we wzorze umowy stanowiącym załącznik do SIWZ. Za wykonanie przedmiotu umowy obowiązuje wynagrodzenie ryczałtowe. </w:t>
        <w:br/>
        <w:br/>
      </w:r>
      <w:r>
        <w:rPr>
          <w:b/>
          <w:bCs/>
        </w:rPr>
        <w:t xml:space="preserve">II.5) Główny kod CPV: </w:t>
      </w:r>
      <w:r>
        <w:rPr/>
        <w:t xml:space="preserve">45230000-8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0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20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1000-8</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0-08-31 </w:t>
        <w:b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precyzuje w tym zakresie żadnych wymagań, których spełnianie Wykonawca zobowiązany jest wykazać w sposób szczególny; </w:t>
        <w:br/>
        <w:t xml:space="preserve">Informacje dodatkowe </w:t>
        <w:br/>
      </w:r>
      <w:r>
        <w:rPr>
          <w:b/>
          <w:bCs/>
        </w:rPr>
        <w:t xml:space="preserve">III.1.2) Sytuacja finansowa lub ekonomiczna </w:t>
      </w:r>
      <w:r>
        <w:rPr/>
        <w:br/>
        <w:t xml:space="preserve">Określenie warunków: Zamawiający nie precyzuje w tym zakresie żadnych wymagań, których spełnianie Wykonawca zobowiązany jest wykazać w sposób szczególny; </w:t>
        <w:br/>
        <w:t xml:space="preserve">Informacje dodatkowe </w:t>
        <w:br/>
      </w:r>
      <w:r>
        <w:rPr>
          <w:b/>
          <w:bCs/>
        </w:rPr>
        <w:t xml:space="preserve">III.1.3) Zdolność techniczna lub zawodowa </w:t>
      </w:r>
      <w:r>
        <w:rPr/>
        <w:br/>
        <w:t xml:space="preserve">Określenie warunków: O udzielenie zamówienia mogą się ubiegać : - Wykonawcy którzy, w okresie ostatnich pięciu lat przed upływem terminu składania ofert, a jeżeli okres prowadzenia działalności jest krótszy - w tym okresie, wykonali należycie zgodnie z przepisami prawa budowlanego i prawidłowo ukończoną i co najmniej 1 robotę budowlaną polegającą na budowie lub przebudowie drogi lub ulicy o nawierzchni bitumicznej o wartości co najmniej 200 000,00 zł ; - Wykonawcy, którzy dysponują do realizacji przedmiotu zamówienia osobami posiadającymi uprawnienia do kierowania robotami budowlanymi w specjalności drogowej, Wymienione wyżej osoby odpowiedzialne za kierowanie budową lub robotami budowlanymi powinny posiadać uprawnienia do pełnienia samodzielnych funkcji technicznych w budownictwie, wymagane przepisami ustawy z dnia 7 lipca 1994r. Prawo budowlane (Dz. U. z 2019 r. poz. 1186 z póz. zm.) oraz Rozporządzeniem Ministra Infrastruktury i Rozwoju z dnia 29 kwietnia 2019r. w sprawie przygotowania zawodowego do wykonywania samodzielnych funkcji technicznych w budownictwie (Dz. U. z 2019 r. poz. 831) lub inne odpowiednie wydane na podstawie wcześniej obowiązujących przepisów . 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U.2020, poz.220).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Jeżeli Wykonawca ma siedzibę lub miejsce zamieszkania poza terytorium Rzeczypospolitej Polskiej, zamiast dokumentu, o którym mowa wyżej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1.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 wzór załącznik nr 8 do SIWZ )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załącznik nr 9 do SIWZ).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o przynależności albo braku przynależności do grupy kapitałowej, o której mowa w art. 24 ust. 1 pkt 23 ustawy Pzp ( wg wzoru załącznik nr 7 do SIWZ).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Wykonawca jest zobowiązany do wniesienia wadium w wysokości 3000,00 zł ( słownie : trzy tysiące złotych ). Wadium wnosi się przed upływem terminu składania ofert. Dla wadium wniesionego w pieniądzu decyduje data wpływu środków na konto Zamawiającego. Wadium może być wnosz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onych przez podmioty, o których mowa w art. 6b ust. 5 pkt 2 ustawy z dnia 9.11.2000r. o utworzeniu Polskiej Agencji Rozwoju Przedsiębiorczości ( Dz.U. z 2018 poz. 110, z póz zm.). Wadium wnoszone w pieniądzu Wykonawca wpłaca przelewem na rachunek bankowy Zamawiającego Nr 73 9551 0002 0200 0101 2000 0005 w Banku Spółdzielczym w Piotrkowie Kujawskim Oddział w Dąbrowie Biskupiej z dopiskiem: Wadium na przetarg – Przebudowa drogi gminnej w Pieraniu. Wadium wniesione w innej formie niż w pieniądzu należy złożyć w formie oryginału. Wadium dla Wykonawców składających ofertę wspólnie może być wniesione przez jednego z uczestników konsorcjum. Zgodnie z art. 89 ust. 1 pkt 7b ustawy Pzp Zamawiający odrzuci ofertę jeżeli wadium nie zostanie wniesione lub zostanie wniesione w sposób nieprawidłowy. Zwrot lub zatrzymanie wadium nastąpi na zasadach określonych w art. 46 ustawy Pzp.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559" w:type="dxa"/>
        <w:jc w:val="left"/>
        <w:tblInd w:w="-20" w:type="dxa"/>
        <w:tblLayout w:type="fixed"/>
        <w:tblCellMar>
          <w:top w:w="15" w:type="dxa"/>
          <w:left w:w="15" w:type="dxa"/>
          <w:bottom w:w="15" w:type="dxa"/>
          <w:right w:w="15" w:type="dxa"/>
        </w:tblCellMar>
      </w:tblPr>
      <w:tblGrid>
        <w:gridCol w:w="2543"/>
        <w:gridCol w:w="1016"/>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 i rękojm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miana postanowień zawartej umowy może nastąpić za zgodą obu stron wyrażoną na piśmie pod rygorem nieważności. 2. Zamawiający, poza możliwością zmiany zawartej umowy na podstawie art. 144 ust. 1 pkt 2, 3, 4, 5, 6 ustawy Pzp, przewiduje również możliwość dokonywania zmian postanowień zawartej umowy, także w stosunku do treści oferty, na podstawie której dokonano wyboru Wykonawcy na podstawie art. 144 ust. 1 pkt 1, w następujących okolicznościach: 1) konieczność zmian technologicznych wykonania przedmiotu umowy , w przypadku : a) wystąpienie odmiennych od przyjętych w dokumentacji projektowej warunków terenowych, a w szczególności istnienie niezinwentaryzowanych urządzeń, instalacji lub obiektów infrastrukturalnych; b) konieczności zrealizowania projektu przy zastosowaniu innych rozwiązań technicznych lub materiałowych w sytuacji, gdyby zastosowanie przewidzianych rozwiązań groziłoby niewykonaniem lub wadliwym wykonaniem projektu; c) konieczności zrealizowania projektu przy zastosowaniu innych rozwiązań technicznych lub materiałowych ze względu na zmiany obowiązującego prawa. 2) konieczność przedłużenia terminu wykonania przedmiotu umowy o czas opóźnienia, jeżeli takie opóźnienie będzie miało wpływ na wykonanie przedmiotu umowy z przyczyn : a) wystąpienia siły wyższej, klęski żywiołowej; b) wystąpienia jakiegokolwiek opóźnienia, utrudnienia lub przeszkód, za które Wykonawca nie ponosi odpowiedzialności np. niewypałów i niewybuchów, wykopalisk archeologicznych; c) zawieszenia robót przez Zamawiającego; d) wystąpienia szczególnie niesprzyjających warunków atmosferycznych odbiegających od typowych dla danej pory roku, uniemożliwiających prowadzenie robót budowlanych, przeprowadzanie prób i sprawdzeń, dokonywanie odbiorów; e) konieczności wprowadzenia zmiany zastosowanych rozwiązań technicznych niż wskazane w dokumentacji projektowej w sytuacji, gdyby zastosowanie przewidzianych rozwiązań groziłoby nie wykonaniem lub wadliwym wykonaniem projektu; f) wystąpienie odmiennych od przyjętych w dokumentacji projektowej warunków terenowych, a w szczególności istnienie niezinwentaryzowanych urządzeń, instalacji lub obiektów infrastrukturalnych; g) konieczności zrealizowania projektu przy zastosowaniu innych rozwiązań technicznych lub materiałowych ze względu na zmiany obowiązującego prawa; 3)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4) gdy konieczność zmiany, w tym w zakresie wysokości wynagrodzenia, związana jest ze zmianą powszechnie obowiązujących przepisów prawa (np. w zakresie zmiany wysokości stawki podatku VAT): 5) w przypadku niewykonania części przedmiotu umowy Zamawiający może pomniejszyć należne Wykonawcy wynagrodzenie na podstawie cen jednostkowych zawartych w kosztorysie ofertowym. 2. Wszystkie powyższe postanowienia stanowią katalog zmian, na które Strony mogą wyrazić zgodę lecz nie stanowią zobowiązania do wyrażenia takiej zgody. 3. Zmiana umowy może nastąpić z inicjatywy Zamawiającego albo Wykonawcy poprzez przedstawienie drugiej stronie propozycji zmian w formie pisemnej, które powinny zawierać: 1) opis zmiany, 2) uzasadnienie zmiany, 3) koszt zmiany, 4) czas wykonania zmiany 5) wpływ zmiany na termin zakończenia umowy. 4. Warunkiem wprowadzenia zmian do umowy będzie potwierdzenie powstałych okoliczności w formie opisowej i właściwie umotywowanej (protokół konieczności wraz z uzasadnieniem) przez powołaną przez Zamawiającego komisję , w składzie której będą m.in. Inspektor nadzoru, oraz kierownik budowy oraz spisanie aneksu do umowy podpisanego przez obie strony pod rygorem nieważności. 5. Zmiany związane z obsługą administracyjno-organizacyjną umowy (np. zmiana rachunku bankowego lub zmiana danych teleadresowych) nie stanowią istotnej zmiany umowy w rozumieniu art. 144 ustawy Pzp.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04-21,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Tak </w:t>
        <w:br/>
      </w:r>
      <w:r>
        <w:rPr>
          <w:b/>
          <w:bCs/>
        </w:rPr>
        <w:t>IV.6.5) Informacje dodatkowe:</w:t>
      </w:r>
      <w:r>
        <w:rPr/>
        <w:t xml:space="preserve"> </w:t>
        <w:br/>
        <w:t xml:space="preserve">W celu wypełnienia obowiązku wynikającego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1) administratorem Pani/Pana danych osobowych jest Gmina Dąbrowa Biskupia, adres ul. Topolowa 2, 88 – 133 Dąbrowa Biskupia. Kontakt jest możliwy za pomocą telefonu: 52 3512170; adresu e-mail:dabrowa_biskupia@lo.pl 2) z inspektorem ochrony danych można kontaktować się poprzez adres poczty elektronicznej : iod@dabrowabiskupia.pl. 3) Pani/Pana dane osobowe przetwarzane będą na podstawie art. 6 ust. 1 lit. c RODO, oraz ustawy z dnia 29 stycznia 2004 r. – Prawo zamówień publicznych, (dalej „ustawa Pzp”); w celu związanym z niniejszym postępowaniem. 4) odbiorcami Pani/Pana danych osobowych mogą być osoby lub podmioty, którym udostępniona zostanie dokumentacja postępowania w oparciu o art. 8 oraz art. 96 ust. 3 ustawy pzp 5) Pani/Pana dane osobowe nie będą przekazywane do państwa trzeciego ani do organizacji międzynarodowej. 6) Pani/Pana dane osobowe będą przechowywane, zgodnie z art. 97 ust. 1 ustawy Pzp, przez okres 4 lat od dnia zakończenia postępowania o udzielenie zamówienia, a jeżeli czas trwania umowy przekracza 4 lata, okres przechowywania obejmuje cały czas trwania umowy. 7) w odniesieniu do Pani/Pana danych osobowych przysługuje Pani/Panu prawo: dostępu do treści danych osobowych oraz ich sprostowania, żądania od Administratora ograniczenia przetwarzania danych osobowych z zastrzeżeniem przypadków, o których mowa w art. 18 ust. 2 RODO, do usunięcia danych osobowych z zastrzeżeniem przypadków, o których mowa w art. 17 ust. 3 RODO, wniesienia skargi do organu nadzorczego - Prezesa Urzędu Ochrony Danych Osobowych (PUODO), ul. Stawki 2, 00-193 Warszawa, fax. 22 531 03 01 – w przypadku, gdy uzna Pani/Pan, że przetwarzanie danych osobowych następuje z naruszeniem przepisów RODO. 8) nie przysługuje Pani/Panu prawo sprzeciwu wobec przetwarzania danych osobowych, gdyż podstawą prawną przetwarzania danych osobowych jest art. 6 ust. 1 lit. c RODO. 9) podanie danych osobowych jest obowiązkowe, gdyż przesłankę przetwarzania danych osobowych stanowi przepis prawa – przetwarzanie danych osobowych jest niezbędne w celu wypełnienia obowiązku prawnego ciążącego na Administratorze – niepodanie danych uniemożliwi uczestnictwo w niniejszym postępowaniu. 10) Pani/Pana dane osobowe nie będą podlegały zautomatyzowanym procesom podejmowania decyzji, w tym profilowaniu. 2. Wykonawca składa na formularzu ofertowym oświadczenie o wypełnieniu obowiązku informacyjne go przewidziane w art. 13 lub art. 14 rozporządzenia Parlamentu Europejskiego i Rady (UE) 2016/679 z dnia 27 kwietnia 2016 r.- „RODO” wobec osób fizycznych, od których dane osobowe bezpośrednio lub pośrednio pozyskał w celu ubiegania się o udzielenie niniejszego zamówienia publicznego. </w:t>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t>WYWIESZONO : 06.04.2020r.</w:t>
      </w:r>
    </w:p>
    <w:p>
      <w:pPr>
        <w:pStyle w:val="Normal"/>
        <w:spacing w:before="0" w:after="240"/>
        <w:rPr/>
      </w:pPr>
      <w:r>
        <w:rPr/>
        <w:t>ZDJĘTO : …………………….</w:t>
      </w:r>
    </w:p>
    <w:p>
      <w:pPr>
        <w:pStyle w:val="Normal"/>
        <w:spacing w:before="0" w:after="240"/>
        <w:rPr/>
      </w:pPr>
      <w:r>
        <w:rPr/>
      </w:r>
    </w:p>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59:00Z</dcterms:created>
  <dc:creator>admin</dc:creator>
  <dc:description/>
  <cp:keywords/>
  <dc:language>en-US</dc:language>
  <cp:lastModifiedBy>admin</cp:lastModifiedBy>
  <cp:lastPrinted>2020-04-06T11:07:00Z</cp:lastPrinted>
  <dcterms:modified xsi:type="dcterms:W3CDTF">2020-04-06T09:37:00Z</dcterms:modified>
  <cp:revision>3</cp:revision>
  <dc:subject/>
  <dc:title/>
</cp:coreProperties>
</file>