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ZAŁĄCZNIK NR 1 DO SIWZ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Umowa nr 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 xml:space="preserve">………………….. </w:t>
      </w:r>
      <w:r>
        <w:rPr>
          <w:rFonts w:cs="Calibri" w:ascii="Calibri" w:hAnsi="Calibri"/>
          <w:sz w:val="22"/>
          <w:szCs w:val="22"/>
        </w:rPr>
        <w:t xml:space="preserve">w Dąbrowie Biskupiej 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z siedzibą  88-133 Dąbrowa Biskupia, ul. Topolowa 2 , NIP 556-256-19-47  którą reprezent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ójt Gminy –  Marcin Filipiak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ontrasygnatą Skarbnika Gminy  - Anny Kuberskiej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części „Zamawiającym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„Wykonawcą ” następującej treści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leca a Wykonawca przyjmuje do wykonania usługę przygotowywania                              i dostarczania gorących obiadów jednodaniowych dla uczniów w szkołach :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) Szkoła Podstawowa w Pieraniu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Szkoła Podstawowa w Ośniszczewku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3) Szkoła Podstawowa w Parchaniu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4) Zespołu Szkolno – Przedszkolny w Dąbrowie Biskupiej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ilości szacunkowej  </w:t>
      </w:r>
      <w:r>
        <w:rPr>
          <w:rFonts w:cs="Calibri" w:ascii="Calibri" w:hAnsi="Calibri"/>
          <w:b/>
          <w:sz w:val="22"/>
          <w:szCs w:val="22"/>
        </w:rPr>
        <w:t xml:space="preserve">60 </w:t>
      </w:r>
      <w:r>
        <w:rPr>
          <w:rFonts w:cs="Calibri" w:ascii="Calibri" w:hAnsi="Calibri"/>
          <w:sz w:val="22"/>
          <w:szCs w:val="22"/>
        </w:rPr>
        <w:t>porcji dziennie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  Obiady będą dostarczane we wszystkie dni nauki szkolnej w roku 2020 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Ilość obiadów w poszczególnych dniach może ulec zmianie 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   Zamawiający zastrzega sobie prawo opcji ( zwiększenie ilości obiadów do 65 dziennie)  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   Zamawiający zastrzega sobie możliwość zakupu mniejszej ilości obiadów , co nie może stanowić podstawy do wnoszenia przez Wykonawcę jakichkolwiek roszcz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iady muszą być przygotowywane zgodnie ze specyfikacją istotnych warunków zamówienia               i ofertą Wykonawcy stanowiącymi załączniki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iady muszą być gorące, przygotowywane zgodnie z wymogami sztuki kulinarnej i sanitarnej dla żywienia zbiorowego, z artykułów spożywczych posiadających aktualne terminy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iady  muszą być </w:t>
      </w:r>
      <w:r>
        <w:rPr>
          <w:rFonts w:cs="Calibri" w:ascii="Calibri" w:hAnsi="Calibri"/>
          <w:color w:val="000000"/>
          <w:sz w:val="22"/>
          <w:szCs w:val="22"/>
        </w:rPr>
        <w:t>gotowe do spożycia po ich dostar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mieszczenia, podawanie obiadów i naczynia zapewniają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iady będą dostarczane do każdej ze szkół w godzinach od 10.00 do godz. 11.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iady muszą być dostarczane w termosach utrzymujących właściwą temperaturę, w sposób zgodny  z zasadami higieny i przepisami dotyczącymi żyw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codziennego odbioru resztek po obiadach oraz zużytych opakowań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świadczyć usługi przygotowywania i dostarczania obiadów zgodnie z przepisami określonymi w ustawie z dnia 25 sierpnia 2006 roku o bezpieczeństwie żywności i żywienia ( Dz. U. z 2018 r, poz. 1541 z późn.zm.) oraz przepisami wykonawczymi wydanymi na podstawie tej ustawy a zwłaszcza zgodnie rozporządzeniem Ministra Zdrowia               z dnia 26 lipca 2016r w sprawie grup środków spożywczych przeznaczonych do sprzedaży dzieciom i młodzieży  w jednostkach systemu oświaty oraz wymagań jakie muszą spełniać środki spożywcze stosowane w ramach żywienia zbiorowego dzieci i młodzieży w tych jednostkach  ( Dz. U. 2016r, poz. 115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siada aktualną decyzję, właściwego ze względu na siedzibę zakładu, Państwowego Powiatowego Inspektora Sanitarnego o zatwierdzeniu zakładu do prowadzenia działalności w zakresie objętym przedmiotem zamówienia oraz jest wpisany do rejestru zakładów podlegających urzędowej kontroli organów Państwowej Inspekcji Sanitarnej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aktualną decyzję, Państwowego Inspektora Sanitarnego o zatwierdzeniu środka transportu do przewozu posiłków dla potrzeb zbiorowego ży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ewentualne szkodliwe dla zdrowia skutki  mogące wystąpić u osób korzystających z dostarczanych posiłków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o zmianie ilości zamawianych obiadów będą przekazywane faxem, pocztą elektroniczną lub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isma przekazane za pomocą faxu lub poczty elektronicznej uważa się za złożon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terminie, jeżeli ich treść dotarła  do adresata i została niezwłocznie potwierdzona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a będą wysyłane na adresy i numery telefaksów podane przez Stro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zobowiązana jest do informowania drugiej strony o każdej zmianie siedziby              lub numeru telefaksu. Jeżeli strona nie powiadomiła o zmianie siedziby lub numeru telefaksu, zawiadomienia wysłane na ostatni znany adres siedziby lub numer telefaksu, strony uznają za doręczone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right="-289" w:hanging="0"/>
        <w:rPr/>
      </w:pPr>
      <w:r>
        <w:rPr>
          <w:rFonts w:cs="Calibri" w:ascii="Calibri" w:hAnsi="Calibri"/>
          <w:sz w:val="22"/>
          <w:szCs w:val="22"/>
        </w:rPr>
        <w:t>Wykonawca  zobowiązuje się do wykonania przedmiotu umowy w czasie od dnia  zawarcia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31.12.2020r. </w:t>
      </w:r>
      <w:r>
        <w:rPr>
          <w:rFonts w:cs="Calibri" w:ascii="Calibri" w:hAnsi="Calibri"/>
          <w:sz w:val="22"/>
          <w:szCs w:val="22"/>
        </w:rPr>
        <w:t xml:space="preserve">we wszystkie dni nauki szkolnej. </w:t>
      </w:r>
    </w:p>
    <w:p>
      <w:pPr>
        <w:pStyle w:val="Tekstpodstawowywcity3"/>
        <w:spacing w:before="0" w:after="0"/>
        <w:ind w:left="0" w:right="-289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 Zamawiający zapłaci Wykonawcy za wykonanie przedmiotu umowy cenę umowną za jeden obiad   brutto ……………………zł ( słownie zł : …………..…………………. ). Cena za jeden obiad netto …………… zł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Cena jednostkowa obejmuje również dowóz obiadów do miejsca przeznaczenia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 Cena obejmuje podatek VAT. </w:t>
      </w:r>
    </w:p>
    <w:p>
      <w:pPr>
        <w:pStyle w:val="Tekstpodstawowywcity3"/>
        <w:spacing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 Nie dopuszcza się możliwości zmiany ceny jednostkowej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 Płatność odbywać się będzie przelewem na konto Wykonawcy , w ciągu …………….)*  dni od daty otrzymania faktury przez Zamawiającego, na podstawie faktur częściowych i dołączanej do faktury ewidencji dostarczonych w danym miesiącu posiłków, potwierdzonej przez dyrektora szkoły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Faktury będą wystawiane na koniec każdego miesiąca i dostarczane do siedziby Zamawiającego nie później niż do 5 dnia następnego miesiąca 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    Faktury będą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Gminny Ośrodek Pomocy Społecznej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sprawie realizacji umowy przedstawicielem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Zamawiającego jest p.……………………………………………….…………..….  nr tel. ………. fax …,……, e-mail 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Wykonawcy jest p. ………………………………………………………..……  nr tel. ……, fax ………….., e-mail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W przypadku zastrzeżeń do jakości dostarczanych obiadów Zamawiający jest zobowiązany najpóźniej w następnym dniu roboczym zgłosić zastrzeżenia Wykonawcy telefonicznie, faxem                 lub e-mail oraz potwierdzić ten fakt niezwłocznie na piśmi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Wykonawca jest zobowiązany do uwzględnienia zastrzeżeń i wyeliminowania ich przy najbliższej dostawie posiłków.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bezpośrednio przy przygotowywaniu posiłków polega na wykonywaniu pracy w rozumieniu art. 22 § 1 ustawy z dnia 26 czerwca 1974r - Kodeksu Pracy ( Dz. U. z 2019r, poz. 1040 z późn. zm.).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Wykonawca lub Podwykonawca przy realizacji przedmiotu zamówienia zatrudniał pracowników, wykonujących w/w czynności, na umowę o pracę.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/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4.     Za działania lub zaniechania Podwykonawców w tym przedmiocie odpowiada Wykonaw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tabs>
          <w:tab w:val="clear" w:pos="708"/>
          <w:tab w:val="right" w:pos="-2410" w:leader="none"/>
          <w:tab w:val="righ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nieterminowe dostarczenie posiłków – w wysokości 5 % wartości dziennej brutto za obiady według ceny określonej w  § 6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kompletną dostawę posiłków - w wysokości 5 % wartości dziennej brutto za obiadyi według ceny określonej w  § 6 ust. 1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 Zamawiającemu przysługuje prawo odstąpienia od umowy w przypadku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)  gdy Wykonawca nie rozpoczął realizacji przedmiotu umowy bez uzasadnionych przyczyny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 Wykonawcy nie wywiązuje się z postanowień niniejszej umowy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3)  negatywnej opinii Powiatowego Inspektora Sanitarnego dotyczącego norm żywieniowyc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lub nieprzestrzegania warunków sanitarnych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)  dwukrotnego nienależytego wykonania zamówienia (w szczególności poprzez :  obniż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akości , gramatury, temperatury, niewłaściwych warunków sanitarnych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5) pięciokrotnego dostarczenia faktury w terminie późniejszym niż do dnia 5 następnego miesiąc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Wykonawcy przysługuje prawo odstąpienia od umowy w przypadku nie wywiązywania się przez Zamawiającego z płatności faktury w terminie określonym w niniejszej umowie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   Odstąpienie od umowy, o którym mowa w ust. 1 winno nastąpić w terminie 7 dni roboczych  od dnia zaistnienia przesłanki określonej w ust. 1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 W przypadku rozwiązania umowy z winy Wykonawcy, Wykonawca zapłaci Zamawiającemu karę              w wysokości 10% wynagrodzenia brutto, od wartości niezrealizowanej części umowy ( ilość dni             x ilość dzienna obiadów x cena jednostkowa )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 W przypadku powstania szkód z tytułu niewykonania lub nienależytego wykonania umowy przewyższających wysokość kar umownych, Zamawiający zastrzega sobie prawo dochodzenia odszkodowania przewyższającego wysokość zastrzeżonych kar umownych (odszkodowanie uzupełniające)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zmieniona jeśli zajdą okoliczności określone w art. 144 ust. 1 pkt 3,4,5,6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nastąpić może z inicjatywy Zamawiającego albo Wykonawcy poprzez przedstawienie drugiej stronie propozycji zmian w formie pisemnej, które powinny zawierać opis i uzasadnienie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2410" w:leader="none"/>
          <w:tab w:val="righ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prowadzenia zmian jest zgoda obu stron potwierdzona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5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wynikające z realizacji przedmiotu zamówienia na podstawie niniejszej umowy rozstrzygać będzie Sąd właściwy dla siedziby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6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 ofertą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6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6:00Z</dcterms:created>
  <dc:creator>admin</dc:creator>
  <dc:description/>
  <cp:keywords/>
  <dc:language>en-US</dc:language>
  <cp:lastModifiedBy>admin</cp:lastModifiedBy>
  <cp:lastPrinted>2019-12-02T14:03:00Z</cp:lastPrinted>
  <dcterms:modified xsi:type="dcterms:W3CDTF">2019-12-16T12:29:00Z</dcterms:modified>
  <cp:revision>9</cp:revision>
  <dc:subject/>
  <dc:title/>
</cp:coreProperties>
</file>