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637226-N-2019 z dnia 2019-12-18 r. </w:t>
      </w:r>
    </w:p>
    <w:p>
      <w:pPr>
        <w:pStyle w:val="Normal"/>
        <w:jc w:val="center"/>
        <w:rPr/>
      </w:pPr>
      <w:r>
        <w:rPr/>
        <w:t>Gmina Dąbrowa Biskupia: Usługi przygotowywania i dostarczania obiadów do szkół gminy Dąbrowa Biskupia</w:t>
        <w:br/>
        <w:t xml:space="preserve">OGŁOSZENIE O ZAMÓWIENIU - Usługi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Dąbrowa Biskupia, krajowy numer identyfikacyjny 92350731000000, ul. Ul. Topolowa  2 , 88-133  Dąbrowa Biskupia, woj. kujawsko-pomorskie, państwo Polska, tel. 52 3512170, e-mail przetargi@dabrowabiskupia.pl, faks 52 5065420. </w:t>
        <w:br/>
        <w:t xml:space="preserve">Adres strony internetowej (URL): https://gm-dabrowa-biskupia.rbip.mojregion.info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https://gm-dabrowa-biskupia.rbip.mojregion.info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https://gm-dabrowa-biskupia.rbip.mojregion.info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Forma pisemna. Osobiście , za pośrednictwem posłańca lub za pośrednictwem operatora pocztowego w rozumieniu ustawy z dnia 23 listopada 2012r – Prawo pocztowe (Dz.U. 2018r, poz. 2188 z późn. zm.), </w:t>
        <w:br/>
        <w:t xml:space="preserve">Adres: </w:t>
        <w:br/>
        <w:t xml:space="preserve">Urząd Gminy w Dąbrowie Biskupiej ul. Topolowa 2, 88-133 Dąbrowa Biskupia,sekretariat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pPr>
      <w:r>
        <w:rPr>
          <w:u w:val="single"/>
        </w:rPr>
        <w:t xml:space="preserve">SEKCJA II: PRZEDMIOT ZAMÓWIENIA </w:t>
      </w:r>
    </w:p>
    <w:p>
      <w:pPr>
        <w:pStyle w:val="Normal"/>
        <w:rPr/>
      </w:pPr>
      <w:r>
        <w:rPr/>
        <w:br/>
      </w:r>
      <w:r>
        <w:rPr>
          <w:b/>
          <w:bCs/>
        </w:rPr>
        <w:t xml:space="preserve">II.1) Nazwa nadana zamówieniu przez zamawiającego: </w:t>
      </w:r>
      <w:r>
        <w:rPr/>
        <w:t xml:space="preserve">Usługi przygotowywania i dostarczania obiadów do szkół gminy Dąbrowa Biskupia </w:t>
        <w:br/>
      </w:r>
      <w:r>
        <w:rPr>
          <w:b/>
          <w:bCs/>
        </w:rPr>
        <w:t xml:space="preserve">Numer referencyjny: </w:t>
      </w:r>
      <w:r>
        <w:rPr/>
        <w:t xml:space="preserve">ORG.271.23.2019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Usługi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 zamówienia : Usługi przygotowywania i dostarczania obiadów do szkół gminy Dąbrowa Biskupia . Szczegółowy opis przedmiotu zamówienia Przedmiotem zamówienia jest usługa przygotowywania i dostarczania gorących posiłków obiadowych jednodaniowych dla uczniów w szkołach. Przewidywana ilość obiadów wynosi 60 dziennie we wszystkie dni nauki szkolnej ( ilość posiłków może wzrosną do 65 dziennie ). Szacunkowa ilość posiłków 10 000. Przez gorące posiłki Zamawiający rozumie obiady jednodaniowe przygotowywane zgodnie ustawą z dnia 25 sierpnia 2006 r. o bezpieczeństwie żywności i żywienia (Dz. U. z 2018 r. poz. 1541 z późn. zm.) oraz z rozporządzeniem Ministra Zdrowia z dnia 26 lipca 2016r w sprawie grup środków spożywczych przeznaczonych do sprzedaży dzieciom i młodzieży w jednostkach systemu oświaty oraz wymagań jakie muszą spełniać środki spożywcze stosowane w ramach żywienia zbiorowego dzieci i młodzieży w tych jednostkach ( Dz. U. z 2016r, poz. 1154). Rodzaje obiadów jednodaniowych : Raz w tygodniu zupa z ziemniakami lub produktami zbożowymi ( np. makaron, kasza lub ryż) ; Co najmniej raz w tygodniu ryba z ziemniakami lub produktami zbożowymi ( np. makaron, kasza lub ryż) oraz z warzywami gotowanymi lub surówką z warzyw ; Dwa razy w tygodniu danie mięsne z ziemniakami lub produktami zbożowymi ( np. makaron, kasza lub ryż) oraz warzywami gotowanymi lub surówką z warzyw; Raz w tygodniu danie jarskie np. - naleśniki z serem - ryż z jabłkiem - pierogi z serem - placki ziemniaczane Do każdego dania jarskiego warzywa gotowane lub surówka z warzyw. Pięć razy w tygodniu do obiadu świeży owoc lub kompot z owoców. Gramatura posiłków ( min) : - ziemniaki lub produkty zbożowe 200 g - mięso, ryba ( po przygotowaniu ) 100 g - surówka, warzywa 100 g - danie jarskie 300 g - zupa 500 ml - kompot 200 ml Obiady nie mogą powtarzać się w okresie 3 tygodni. Obiady muszą być gorące, gotowe do spożycia po ich dostarczeniu, przygotowywane zgodnie z wymogami sztuki kulinarnej i sanitarnej dla żywienia zbiorowego, z artykułów spożywczych posiadających aktualne terminy ważności. Obiady muszą być dostarczane do następujących szkół : - Zespół Szkolno - Przedszkolny w Dąbrowie Biskupiej - Szkoła Podstawowa w Pieraniu - Szkoła Podstawowa w Ośniszczewku - Szkoła Podstawowa w Parchaniu w godzinach 10 – 11.20. Pomieszczenia, podawanie posiłków oraz naczynia zapewniają szkoły Wartość odżywcza i energetyczna musi być zgodna z określonymi normami i wytycznymi Instytutu Żywności i Żywienia . Wykonawca zobowiązany będzie do codziennego odbioru resztek po posiłkach i zużytych opakowań. Pomieszczenia, podawanie posiłków oraz naczynia zapewniają szkoły. Wartość odżywcza i energetyczna musi być zgodna z określonymi normami i wytycznymi Instytutu Żywności i Żywienia . Ilość potrzebnych posiłków zgłaszać będzie Wykonawcy osoba wskazana w umowie jako przedstawiciel Zamawiającego pocztą elektroniczną lub telefonicznie do godz. 14.00 dnia poprzedniego. Wykonawca zobowiązany będzie do prowadzenia ewidencji ilościowej wydanych posiłków. Wykonawca dostarczać będzie posiłki własnym transportem. Posiłki powinny być dostarczane środkiem transportu Wykonawcy dopuszczonym decyzją właściwego inspektora sanitarnego do przewozu posiłków dla potrzeb żywienia zbiorowego. Wykonawca zobowiązany jest do dostarczenia posiłków w odpowiednich przeznaczonych do tego celu pojemnikach termoizolacyjnych zabezpieczających posiłki przed wylaniem oraz schłodzeniem i umożliwiających łatwe porcjowanie posiłków na miejscu. Wykonawca odpowiada prawnie za dostarczone posiłki przed Powiatowym Państwowym Inspektorem Sanitarnym. Wykonawca ponosi pełną odpowiedzialność cywilną, administracyjną i karną za jakość dostarczonych posiłków oraz skutki wynikające z zaniedbań przy ich przygotowaniu i transporcie, mogące mieć negatywny wpływ na zdrowie żywionych dzieci. Wykonawca ponosi odpowiedzialność za jakość posiłków, ich walory estetyczne i smakowe. Zamawiający zastrzega sobie prawo zwrotu posiłków w przypadku ich złej jakości, tj. niezdatnych do spożycia np. z powodu użycia przeterminowanych lub zanieczyszczonych produktów. Pozostałe warunki realizacji przedmiotu zawiera wzór umowy stanowiący załącznik nr 1 do SIWZ. Rozliczenie finansowe Wykonawcy za usługi z Zamawiającym odbywać się będzie po zakończeniu każdego miesiąca, na podstawie ilości faktycznie dostarczonych posiłków i ich ceny jednostkowej. </w:t>
        <w:br/>
        <w:br/>
      </w:r>
      <w:r>
        <w:rPr>
          <w:b/>
          <w:bCs/>
        </w:rPr>
        <w:t xml:space="preserve">II.5) Główny kod CPV: </w:t>
      </w:r>
      <w:r>
        <w:rPr/>
        <w:t xml:space="preserve">55523100-3 </w:t>
        <w:br/>
      </w:r>
      <w:r>
        <w:rPr>
          <w:b/>
          <w:bCs/>
        </w:rPr>
        <w:t>Dodatkowe kody CPV:</w:t>
      </w:r>
      <w:r>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524000-9</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20-12-31 </w:t>
        <w:b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ykonawca spełni warunek jeśli wykaże, że posiada zezwolenie Państwowego Inspektora Sanitarnego w zakresie produkcji ( przygotowywania ) posiłków oraz posiada zezwolenie Państwowego Inspektora Sanitarnego o dopuszczeniu środka transportu do przewozu posiłków dla potrzeb zbiorowego żywienia. </w:t>
        <w:br/>
        <w:t xml:space="preserve">Informacje dodatkowe </w:t>
        <w:br/>
      </w:r>
      <w:r>
        <w:rPr>
          <w:b/>
          <w:bCs/>
        </w:rPr>
        <w:t xml:space="preserve">III.1.2) Sytuacja finansowa lub ekonomiczna </w:t>
      </w:r>
      <w:r>
        <w:rPr/>
        <w:br/>
        <w:t xml:space="preserve">Określenie warunków: Zamawiający nie precyzuje w tym zakresie żadnych wymagań, których spełnianie Wykonawca zobowiązany jest wykazać w sposób szczególny </w:t>
        <w:br/>
        <w:t xml:space="preserve">Informacje dodatkowe </w:t>
        <w:br/>
      </w:r>
      <w:r>
        <w:rPr>
          <w:b/>
          <w:bCs/>
        </w:rPr>
        <w:t xml:space="preserve">III.1.3) Zdolność techniczna lub zawodowa </w:t>
      </w:r>
      <w:r>
        <w:rPr/>
        <w:br/>
        <w:t xml:space="preserve">Określenie warunków: Wykonawca spełni warunek jeśli wykaże, że wykonał lub wykonuje w okresie ostatnich trzech lat przed upływem terminu składania ofert, a jeżeli okres prowadzenia działalności jest krótszy - w tym okresie, usługi w ramach których wykonał ( a w przypadku świadczeń okresowych lub ciągłych również wykonuje) należycie, co najmniej jedną usługę polegającą na systematycznym przygotowywaniu i dostarczaniu posiłków do placówek oświatowych przez okres co najmniej 6 miesięcy , przy czym łączna wartość zrealizowanego zamówienia musi wynosić co najmniej 20000,00 zł brutto.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Odpis z właściwego rejestru lub z centralnej ewidencji i informacji o działalności gospodarczej, jeżeli odrębne przepisy wymagają wpisu do rejestru lub ewidencji. Jeżeli Wykonawca ma siedzibę lub miejsce zamieszkania poza terytorium Rzeczypospolitej Polskiej zamiast dokumentu, o którym mowa wyżej składa dokument lub dokumenty wystawione w kraju, w którym Wykonawca ma siedzibę lub miejsce zamieszkania, że nie otwarto jego likwidacji ani nie ogłoszono upadłości, wystawiony nie wcześniej niż 6 miesięcy przed upływem terminu składania ofert. Jeżeli w kraju, w którym Wykonawca ma siedzibę lub miejsce zamieszkania lub miejsce zamieszkania ma osoba, której dokument dotyczy, nie wydaje się dokumentu, o którym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Decyzja Państwowego Inspektora Sanitarnego o zatwierdzeniu zakładu w zakresie produkcji ( przygotowywania) posiłków ; - decyzja Państwowego Inspektora Sanitarnego o dopuszczeniu środka transportu do przewozu posiłków dla potrzeb zbiorowego żywienia; - wykaz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Dowodami, o których mowa, są : 1) referencje bądź inne dokumenty wystawione przez podmiot, na rzecz którego usługi były wykonywane, a w przypadku świadczeń okresowych lub ciągłych są wykonywane, 2)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Oświadczenie o przynależności albo braku przynależności do grupy kapitałowej, o której mowa w art. 24 ust. 1 pkt 23 ustawy Pzp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3432" w:type="dxa"/>
        <w:jc w:val="left"/>
        <w:tblInd w:w="-20" w:type="dxa"/>
        <w:tblLayout w:type="fixed"/>
        <w:tblCellMar>
          <w:top w:w="15" w:type="dxa"/>
          <w:left w:w="15" w:type="dxa"/>
          <w:bottom w:w="15" w:type="dxa"/>
          <w:right w:w="15" w:type="dxa"/>
        </w:tblCellMar>
      </w:tblPr>
      <w:tblGrid>
        <w:gridCol w:w="2416"/>
        <w:gridCol w:w="1016"/>
      </w:tblGrid>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 faktur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Umowa może zostać zmieniona jeśli zajdą okoliczności określone w art. 144 ust. 1 pkt 3, 4, 5, 6 ustawy Pzp.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9-12-27,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p>
      <w:pPr>
        <w:pStyle w:val="Normal"/>
        <w:spacing w:before="0" w:after="240"/>
        <w:rPr/>
      </w:pPr>
      <w:r>
        <w:rPr/>
      </w:r>
    </w:p>
    <w:p>
      <w:pPr>
        <w:pStyle w:val="Normal"/>
        <w:spacing w:before="0" w:after="240"/>
        <w:rPr/>
      </w:pPr>
      <w:r>
        <w:rPr/>
      </w:r>
    </w:p>
    <w:p>
      <w:pPr>
        <w:pStyle w:val="Normal"/>
        <w:spacing w:before="0" w:after="240"/>
        <w:rPr/>
      </w:pPr>
      <w:r>
        <w:rPr/>
        <w:t>WYWIESZONO : 18.12.2019</w:t>
      </w:r>
    </w:p>
    <w:p>
      <w:pPr>
        <w:pStyle w:val="Normal"/>
        <w:spacing w:before="0" w:after="240"/>
        <w:rPr/>
      </w:pPr>
      <w:r>
        <w:rPr/>
        <w:t>ZDJĘTO :   ………………….</w:t>
      </w:r>
    </w:p>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54:00Z</dcterms:created>
  <dc:creator>admin</dc:creator>
  <dc:description/>
  <cp:keywords/>
  <dc:language>en-US</dc:language>
  <cp:lastModifiedBy>admin</cp:lastModifiedBy>
  <dcterms:modified xsi:type="dcterms:W3CDTF">2019-12-18T09:56:00Z</dcterms:modified>
  <cp:revision>1</cp:revision>
  <dc:subject/>
  <dc:title/>
</cp:coreProperties>
</file>