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Wzór umowy </w:t>
        <w:tab/>
        <w:t xml:space="preserve">                                       Załącznik nr 1 do SIWZ</w:t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Umowa nr 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 xml:space="preserve">………………….. </w:t>
      </w:r>
      <w:r>
        <w:rPr>
          <w:rFonts w:cs="Calibri" w:ascii="Calibri" w:hAnsi="Calibri"/>
          <w:sz w:val="22"/>
          <w:szCs w:val="22"/>
        </w:rPr>
        <w:t xml:space="preserve">w Dąbrowie Biskupiej  pomiędzy </w:t>
      </w:r>
      <w:r>
        <w:rPr>
          <w:rFonts w:cs="Calibri" w:ascii="Calibri" w:hAnsi="Calibri"/>
          <w:b/>
          <w:sz w:val="22"/>
          <w:szCs w:val="22"/>
        </w:rPr>
        <w:t>Gminą Dąbrowa Biskupia</w:t>
      </w:r>
      <w:r>
        <w:rPr>
          <w:rFonts w:cs="Calibri" w:ascii="Calibri" w:hAnsi="Calibri"/>
          <w:sz w:val="22"/>
          <w:szCs w:val="22"/>
        </w:rPr>
        <w:t xml:space="preserve">    z siedzibą  : 88-133 Dąbrowa Biskupia, ul. Topolowa 2 , NIP 5562561947,  którą reprezent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ójt Gminy –  Marcin Filipiak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ontrasygnatą Skarbnika Gminy  - Anny Kuberski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w dalszej części „Zamawiającym”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„Wykonawcą ” następującej treści 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Zamawiający zleca a Wykonawca przyjmuje do wykonania usługę przygotowywania                                i dostarczania gorących posiłków obiadowych jednodaniowych dla osób dorosłych , uczestników zajęć w Środowiskowym Domu Samopomocy w Wonorzu  w ilości szacunkowej  25 porcje dziennie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   Posiłki będą dostarczane we wszystkie dni robocze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 Ilość posiłków w poszczególnych dniach może ulec zmianie 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Zamawiający zastrzega sobie możliwość zakupu mniejszej ilości posiłków, co nie może stanowić podstawy do wnoszenia przez Wykonawcę jakichkolwiek roszcz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2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łki muszą być przygotowywane zgodnie ze specyfikacją istotnych warunków zamówienia i ofertą wykonawcy stanowiącymi załączniki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łki muszą być gorące, przygotowywane zgodnie z wymogami sztuki kulinarnej i sanitarnej dla żywienia zbiorowego, z artykułów spożywczych posiadających aktualne terminy 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łki muszą być </w:t>
      </w:r>
      <w:r>
        <w:rPr>
          <w:rFonts w:cs="Calibri" w:ascii="Calibri" w:hAnsi="Calibri"/>
          <w:color w:val="000000"/>
          <w:sz w:val="22"/>
          <w:szCs w:val="22"/>
        </w:rPr>
        <w:t>gotowe do spożycia po ich dostar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, podawanie posiłków i naczynia zapewnia Środowiskowy Dom Samo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łki będą dostarczane na godzinę 12.00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obowiązany jest do dostarczenia posiłków w odpowiednich przeznaczonych do tego celu pojemnikach termoizolacyjnych zabezpieczających posiłki przed wylaniem oraz schłodzeniem i umożliwiających łatwe porcjowanie posiłków na miejs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codziennego odbioru resztek po posiłkach oraz zużytych opakowa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świadczyć usługi przygotowywania i dostarczania posiłków zgodnie                z przepisami określonymi w ustawie z dnia 25 sierpnia 2006 roku o bezpieczeństwie żywności                      i żywienia   ( Dz. U. z 2018 r, poz. 1541 z późn. zm.) oraz przepisami wykonawczymi wydanymi na podstawie tej ustaw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Calibri"/>
          <w:sz w:val="22"/>
          <w:szCs w:val="22"/>
          <w:lang w:eastAsia="pl-PL"/>
        </w:rPr>
        <w:t>Wykonawca dostarczać będzie posiłki własnym transportem.</w:t>
      </w:r>
      <w:r>
        <w:rPr>
          <w:rFonts w:cs="Calibri"/>
          <w:sz w:val="22"/>
          <w:szCs w:val="22"/>
        </w:rPr>
        <w:t xml:space="preserve"> Posiłki muszą  być dostarczane  środkiem transportu Wykonawcy dopuszczonym decyzją właściwego inspektora sanitarnego do przewozu posiłków dla potrzeb żywienia zbior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siada aktualną decyzję, właściwego ze względu na siedzibę zakładu, Państwowego Powiatowego Inspektora Sanitarnego o zatwierdzeniu zakładu do prowadzenia działalności w zakresie objętym przedmiotem zamówienia oraz jest wpisany do rejestru zakładów podlegających urzędowej kontroli organów Państwowej Inspekcji Sanitarnej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ewentualne szkodliwe dla zdrowia skutki mogące wystąpić u osób korzystających z dostarczanych posiłków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zmianie ilości zamawianych posiłków będą przekazywane faxem lub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isma przekazane za pomocą faxu uważa się za złożone w terminie, jeżeli ich treść              dotarła  do adresata i została niezwłocznie potwierdzona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omienia będą wysyłane na adresy i numery telefaksów podane przez Stro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zobowiązana jest do informowania drugiej strony o każdej zmianie siedziby lub numeru telefaksu. Jeżeli strona nie powiadomiła o zmianie siedziby lub numeru telefaksu, zawiadomienia wysłane na ostatni znany adres siedziby lub numer telefaksu, strony uznają za doręczone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5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3"/>
        <w:spacing w:before="0" w:after="0"/>
        <w:ind w:left="0" w:right="-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 zobowiązuje się do wykonania przedmiotu umowy od dnia zawarcia umowy do dnia </w:t>
      </w:r>
      <w:r>
        <w:rPr>
          <w:rFonts w:cs="Calibri" w:ascii="Calibri" w:hAnsi="Calibri"/>
          <w:b/>
          <w:sz w:val="22"/>
          <w:szCs w:val="22"/>
        </w:rPr>
        <w:t xml:space="preserve">31.12.2020r. </w:t>
      </w:r>
      <w:r>
        <w:rPr>
          <w:rFonts w:cs="Calibri" w:ascii="Calibri" w:hAnsi="Calibri"/>
          <w:sz w:val="22"/>
          <w:szCs w:val="22"/>
        </w:rPr>
        <w:t xml:space="preserve">we wszystkie dni robocze. 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6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357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  Zamawiający zapłaci Wykonawcy za wykonanie przedmiotu umowy cenę umowną za jeden posiłek  brutto ……………………………………zł ( słownie zł : …………………. ), cena netto ………….. zł.. </w:t>
      </w:r>
    </w:p>
    <w:p>
      <w:pPr>
        <w:pStyle w:val="Normal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 Cena jednostkowa obejmuje również dowóz obiadów  do miejsca przeznaczenia.</w:t>
      </w:r>
    </w:p>
    <w:p>
      <w:pPr>
        <w:pStyle w:val="TextBodyIndent"/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 Cena obejmuje podatek VAT. </w:t>
      </w:r>
    </w:p>
    <w:p>
      <w:pPr>
        <w:pStyle w:val="Tekstpodstawowywcity3"/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 Nie dopuszcza się możliwości zmiany ceny jednostkowej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.  Płatność odbywać się będzie przelewem na konto Wykonawcy , w ciągu ……………. )* dni od daty otrzymania faktury przez Zamawiającego, na podstawie faktur częściowych  i dołączanej do faktury ewidencji dostarczonych w danym miesiącu posiłków potwierdzonych przez Kierownika ŚDS w Wonorzu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  Faktury będą wystawiane na koniec każdego miesiąca  i dostarczane do siedziby Zamawiającego nie później niż do dnia 5 następnego miesiąc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  Faktury będą wystawia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y Ośrodek pomocy Społecznej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-133 Dąbrowa Biskupia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ealizacji umowy przedstawicielem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Zamawiającego jest p.……………………………………………….…………..….  nr tel. ………. fax …,……, e-mail 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Wykonawcy jest p. ………………………………………………………..……  </w:t>
      </w:r>
      <w:r>
        <w:rPr>
          <w:rFonts w:cs="Calibri" w:ascii="Calibri" w:hAnsi="Calibri"/>
          <w:sz w:val="22"/>
          <w:szCs w:val="22"/>
          <w:lang w:val="en-US"/>
        </w:rPr>
        <w:t>nr tel. ……, fax ………….., e-mail 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 W przypadku zastrzeżeń do jakości dostarczanych obiadów Zamawiający jest zobowiązany najpóźniej w następnym dniu roboczym zgłosić zastrzeżenia Wykonawcy telefonicznie, faxem                 lub e-mail oraz potwierdzić ten fakt niezwłocznie na piśmie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Wykonawca jest zobowiązany do uwzględnienia zastrzeżeń i wyeliminowania ich przy najbliższej dostawie posiłków.  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czynności bezpośrednio przy przygotowywaniu posiłków polega na wykonywaniu pracy w rozumieniu art. 22 § 1 ustawy z dnia 26 czerwca 1974r - Kodeksu Pracy ( Dz. U. z 2019r, poz. 1040 z późn. zm.). 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, aby Wykonawca lub Podwykonawca przy realizacji przedmiotu zamówienia zatrudniał pracowników, wykonujących w/w czynności, na umowę o pracę. 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/>
      </w:pPr>
      <w:r>
        <w:rPr>
          <w:rFonts w:cs="Calibri"/>
          <w:sz w:val="22"/>
          <w:szCs w:val="22"/>
        </w:rPr>
        <w:t>-  poświadczone za zgodność z oryginałem odpowiednio przez Wykonawcę lub Podwykonawcę kopie umów o pracę . Kopie umów powinny zostać zanonimizowane w sposób zapewniający ochronę danych osobowych pracowników, zgodnie z obowiązującymi przepisami                         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Calibri"/>
          <w:sz w:val="22"/>
          <w:szCs w:val="22"/>
        </w:rPr>
        <w:t>4.    Za działania lub zaniechania Podwykonawców w tym przedmiocie odpowiada Wykonawc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right" w:pos="-2410" w:leader="none"/>
          <w:tab w:val="righ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 nieterminowe dostarczenie posiłków – w wysokości 5 % wartości dziennej brutto za obiady według ceny określonej w  § 6 ust. 1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kompletną dostawę posiłków - w wysokości 5 % wartości dziennej brutto za obiadyi według ceny określonej w  § 6 ust. 1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 Zamawiającemu przysługuje prawo odstąpienia od umowy w przypadku 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1)  gdy Wykonawca nie rozpoczął realizacji przedmiotu umowy bez uzasadnionych przyczyny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 Wykonawcy nie wywiązuje się z postanowień niniejszej umowy,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3)  negatywnej opinii Powiatowego Inspektora Sanitarnego dotyczącego norm żywieniowych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lub nieprzestrzegania warunków sanitarnych,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4)  dwukrotnego nienależytego wykonania zamówienia (w szczególności poprzez :  obniżen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jakości , gramatury, temperatury, niewłaściwych warunków sanitarnych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5) pięciokrotnego dostarczenia faktury w terminie późniejszym niż do dnia 5 następnego miesiąca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 Wykonawcy przysługuje prawo odstąpienia od umowy w przypadku nie wywiązywania się przez Zamawiającego z płatności faktury w terminie określonym w niniejszej umowie.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   Odstąpienie od umowy, o którym mowa w ust. 1 winno nastąpić w terminie 7 dni roboczych  od dnia zaistnienia przesłanki określonej w ust. 1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 W przypadku rozwiązania umowy z winy Wykonawcy, Wykonawca zapłaci Zamawiającemu karę              w wysokości 10% wynagrodzenia brutto, od wartości niezrealizowanej części umowy ( ilość dni             x ilość dzienna obiadów x cena jednostkowa )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  W przypadku powstania szkód z tytułu niewykonania lub nienależytego wykonania umowy przewyższających wysokość kar umownych, Zamawiający zastrzega sobie prawo dochodzenia odszkodowania przewyższającego wysokość zastrzeżonych kar umownych (odszkodowanie uzupełniające)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3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zmieniona jeśli zajdą okoliczności określone w art. 144 ust. 1 pkt 3,4,5,6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 nastąpić może z inicjatywy Zamawiającego albo Wykonawcy poprzez przedstawienie drugiej stronie propozycji zmian w formie pisemnej, które powinny zawierać opis i uzasadnienie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2410" w:leader="none"/>
          <w:tab w:val="righ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prowadzenia zmian jest zgoda obu stron potwierdzona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4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5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spory wynikające z realizacji przedmiotu zamówienia na podstawie niniejszej umowy rozstrzygać będzie Sąd właściwy dla siedziby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6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)* zgodnie z ofertą Wykonaw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                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66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9:00Z</dcterms:created>
  <dc:creator>admin</dc:creator>
  <dc:description/>
  <cp:keywords/>
  <dc:language>en-US</dc:language>
  <cp:lastModifiedBy>admin</cp:lastModifiedBy>
  <cp:lastPrinted>2019-12-17T15:14:00Z</cp:lastPrinted>
  <dcterms:modified xsi:type="dcterms:W3CDTF">2019-12-18T10:16:00Z</dcterms:modified>
  <cp:revision>6</cp:revision>
  <dc:subject/>
  <dc:title/>
</cp:coreProperties>
</file>