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31489-N-2019 z dnia 2019-12-03 r. </w:t>
      </w:r>
    </w:p>
    <w:p>
      <w:pPr>
        <w:pStyle w:val="Normal"/>
        <w:jc w:val="center"/>
        <w:rPr/>
      </w:pPr>
      <w:r>
        <w:rPr/>
        <w:t xml:space="preserve">Gmina Dąbrowa Biskupia: Usługi przygotowywania i dostarczania obiadów do Środowiskowego Domu Samopomocy w Wonorzu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Dz.U. 2018r, poz. 2188 z późn. zm.),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Usługi przygotowywania i dostarczania obiadów do Środowiskowego Domu Samopomocy w Wonorzu </w:t>
        <w:br/>
      </w:r>
      <w:r>
        <w:rPr>
          <w:b/>
          <w:bCs/>
        </w:rPr>
        <w:t xml:space="preserve">Numer referencyjny: </w:t>
      </w:r>
      <w:r>
        <w:rPr/>
        <w:t xml:space="preserve">ORG.271.22.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 zamówienia : Usługi przygotowywania i dostarczania obiadów do Środowiskowego Domu Samopomocy w Wonorzu 2. Szczegółowy opis przedmiotu zamówienia : Przedmiotem zamówienia jest usługa przygotowywania i dostarczania gorących posiłków obiadowych jednodaniowych dla uczestników zajęć w Środowiskowym Domu Samopomocy w Wonorzu . Przewidywana ilość posiłków wynosi dziennie 25 we wszystkie dni robocze w 2020 roku. Łącznie około 6300 obiadów. Podane ilości są szacunkowe. Ilość obiadów w poszczególnych dniach może ulec zmianie. Zamawiający zastrzega sobie możliwość zakupu mniejszej ilości obiadów, co nie może stanowić podstawy do wnoszenia przez Wykonawcę jakichkolwiek roszczeń. Przez gorące posiłki Zamawiający rozumie obiady jednodaniowe przygotowywane i dostarczane zgodnie ustawą z dnia 25 sierpnia 2006 r. o bezpieczeństwie żywności i żywienia (Dz.U. 2018r. poz. 1541 z późn. zm. ) Rodzaje obiadów jednodaniowych : Raz w tygodniu zupa z ziemniakami lub produktami zbożowymi ( np. makaron, kasza lub ryż) Co najmniej raz w tygodniu ryba z ziemniakami lub produktami zbożowymi ( np. makaron, kasza lub ryż) oraz z warzywami gotowanymi lub surówką z warzyw ; Dwa razy w tygodniu danie mięsne z ziemniakami lub produktami zbożowymi ( np. makaron, kasza lub ryż) oraz warzywami gotowanymi lub surówką z warzyw; Raz w tygodniu danie jarskie np. - naleśniki z serem - ryż z jabłkiem - pierogi z serem - placki ziemniaczane Do każdego dania jarskiego warzywa gotowane lub surówka z warzyw. Pięć razy w tygodniu do obiadu świeży owoc lub kompot z owoców. Gramatura posiłków ( min) : - ziemniaki lub produkty zbożowe 200 g. - mięso, ryba ( po przygotowaniu ) 120 g. - surówka, warzywa 150 g. - danie jarskie 400 g. - zupa 500 ml. - kompot 200 ml. Obiady nie mogą powtarzać się w okresie 3 tygodni. Posiłki muszą być gorące, gotowe do spożycia po ich dostarczeniu, przygotowywane zgodnie z wymogami sztuki kulinarnej i sanitarnej dla żywienia zbiorowego, z artykułów spożywczych posiadających aktualne terminy ważności. Posiłki muszą być dostarczane do Środowiskowego Domu Samopomocy w Wonorzu na godz. 12.00 Pomieszczenia, podawanie posiłków oraz naczynia zapewnia Środowiskowy Dom Samopomocy w Wonorzu. Wartość odżywcza i energetyczna musi być zgodna z określonymi normami i wytycznymi Instytutu Żywności i Żywienia . Wykonawca zobowiązany będzie do codziennego odbioru resztek po posiłkach i zużytych opakowań. Ilość potrzebnych posiłków zgłaszać będzie Wykonawcy osoba wskazana w umowie jako przedstawiciel Zamawiającego pocztą elektroniczną lub telefonicznie do godz. 14.00 dnia poprzedniego. Wykonawca zobowiązany będzie do prowadzenia ewidencji ilościowej wydanych posiłków. 3. Wykonawca dostarczać będzie posiłki własnym transportem. Posiłki muszą być dostarczane środkiem transportu Wykonawcy dopuszczonym decyzją właściwego inspektora sanitarnego do przewozu posiłków dla potrzeb żywienia zbiorowego. 4. Wykonawca zobowiązany jest do dostarczenia posiłków w odpowiednich przeznaczonych do tego celu pojemnikach termoizolacyjnych zabezpieczających posiłki przed wylaniem oraz schłodzeniem i umożliwiających łatwe porcjowanie posiłków na miejscu. 5. Wykonawca odpowiada prawnie za dostarczone posiłki przed Powiatowym Państwowym Inspektorem Sanitarnym. Wykonawca ponosi pełną odpowiedzialność cywilną, administracyjną i karną za jakość dostarczonych posiłków oraz skutki wynikające z zaniedbań przy ich przygotowaniu i transporcie, mogące mieć negatywny wpływ na zdrowie żywionych dzieci. 6. Wykonawca ponosi odpowiedzialność za jakość posiłków, ich walory estetyczne i smakowe. 7. Zamawiający zastrzega sobie prawo zwrotu posiłków w przypadku ich złej jakości, tj. niezdatnych do spożycia np. z powodu użycia przeterminowanych lub zanieczyszczonych produktów. 8. Pozostałe warunki realizacji przedmiotu zawiera wzór umowy stanowiący załącznik nr 1 do SIWZ. 9. Rozliczenie finansowe Wykonawcy za usługi z Zamawiającym odbywać się będzie po zakończeniu każdego miesiąca, na podstawie ilości faktycznie dostarczonych posiłków i ich ceny jednostkowej. </w:t>
        <w:br/>
        <w:br/>
      </w:r>
      <w:r>
        <w:rPr>
          <w:b/>
          <w:bCs/>
        </w:rPr>
        <w:t xml:space="preserve">II.5) Główny kod CPV: </w:t>
      </w:r>
      <w:r>
        <w:rPr/>
        <w:t xml:space="preserve">553210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2120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01-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2-31</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jeśli wykaże, że posiada zezwolenie Państwowego Inspektora Sanitarnego w zakresie produkcji ( przygotowywania ) posiłków oraz posiada zezwolenie Państwowego Inspektora Sanitarnego o dopuszczeniu środka transportu do przewozu posiłków dla potrzeb zbiorowego żywienia. </w:t>
        <w:br/>
        <w:t xml:space="preserve">Informacje dodatkowe </w:t>
        <w:br/>
      </w:r>
      <w:r>
        <w:rPr>
          <w:b/>
          <w:bCs/>
        </w:rPr>
        <w:t xml:space="preserve">III.1.2) Sytuacja finansowa lub ekonomiczna </w:t>
      </w:r>
      <w:r>
        <w:rPr/>
        <w:br/>
        <w:t xml:space="preserve">Określenie warunków: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Wykonawca spełni warunek jeśli wykaże, że wykonał lub wykonuje w okresie ostatnich trzech lat przed upływem terminu składania ofert, a jeżeli okres prowadzenia działalności jest krótszy - w tym okresie, usługi w ramach których wykonał ( a w przypadku świadczeń okresowych lub ciągłych również wykonuje) należycie, co najmniej jedną usługę polegającą na systematycznym przygotowywaniu i dostarczaniu posiłków do placówek oświatowych przez okres co najmniej 6 miesięcy , przy czym łączna wartość zrealizowanego zamówienia musi wynosić co najmniej 10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Jeżeli Wykonawca ma siedzibę lub miejsce zamieszkania poza terytorium Rzeczypospolitej Polskiej :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decyzja Państwowego Inspektora Sanitarnego o zatwierdzeniu zakładu w zakresie produkcji ( przygotowywania) posiłków ; - decyzja Państwowego Inspektora Sanitarnego o dopuszczeniu środka transportu do przewozu posiłków dla potrzeb zbiorowego żywienia;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432" w:type="dxa"/>
        <w:jc w:val="left"/>
        <w:tblInd w:w="-20" w:type="dxa"/>
        <w:tblLayout w:type="fixed"/>
        <w:tblCellMar>
          <w:top w:w="15" w:type="dxa"/>
          <w:left w:w="15" w:type="dxa"/>
          <w:bottom w:w="15" w:type="dxa"/>
          <w:right w:w="15" w:type="dxa"/>
        </w:tblCellMar>
      </w:tblPr>
      <w:tblGrid>
        <w:gridCol w:w="2416"/>
        <w:gridCol w:w="1016"/>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Umowa może zostać zmieniona jeśli zajdą okoliczności określone w art. 144 ust. 1 pkt 3,4,5,6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2-1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t>WYWIESZONO : 03.10.2019</w:t>
      </w:r>
    </w:p>
    <w:p>
      <w:pPr>
        <w:pStyle w:val="Normal"/>
        <w:spacing w:before="0" w:after="240"/>
        <w:rPr/>
      </w:pPr>
      <w:r>
        <w:rPr/>
        <w:t>ZDJĘTO : …………………..</w:t>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4:00Z</dcterms:created>
  <dc:creator>admin</dc:creator>
  <dc:description/>
  <cp:keywords/>
  <dc:language>en-US</dc:language>
  <cp:lastModifiedBy>admin</cp:lastModifiedBy>
  <dcterms:modified xsi:type="dcterms:W3CDTF">2019-12-03T12:20:00Z</dcterms:modified>
  <cp:revision>1</cp:revision>
  <dc:subject/>
  <dc:title/>
</cp:coreProperties>
</file>