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FORMULARZ  OFERTOWY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tel. ……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…….. NIP ....……………………………..</w:t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zapytanie ofertowe na wykonanie zamówienia pn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odwiert studni głębinowej Nr 3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</w:rPr>
        <w:t>metodą udarową na such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łębokości 84 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</w:rPr>
        <w:t>na dz. ew. nr 204/15 w Dąbrowie Biskupiej, dla potrzeb gminnego wodociągu wiejskiego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oferuję wykonanie przedmiotu zamówienia za wynagrodzen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120" w:after="0"/>
        <w:ind w:left="357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480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/>
      </w:pPr>
      <w:r>
        <w:rPr>
          <w:rFonts w:cs="Calibri" w:ascii="Calibri" w:hAnsi="Calibri"/>
          <w:sz w:val="22"/>
          <w:szCs w:val="22"/>
        </w:rPr>
        <w:t>Oferuję realizację przedmiotu zamówienia w terminie do dnia  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posiadam </w:t>
      </w:r>
      <w:r>
        <w:rPr>
          <w:rFonts w:cs="Calibri" w:ascii="Calibri" w:hAnsi="Calibri"/>
          <w:sz w:val="22"/>
          <w:szCs w:val="22"/>
        </w:rPr>
        <w:t xml:space="preserve"> niezbędną, wiedzę , doświadczenie do realizacji zamówienia oraz dysponuje osobami zdolnymi d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zapytaniem ofertowym  , uzyskałem wszystkie niezbędne informacje do sporządzenia oferty i nie wnoszę do niej zastrzeżeń i uwag i w przypadku wyboru nasz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ust. 1 i ust. 2 rozporządzenia Parlamentu Europejskiego i Rady (UE) 2016/679 z dnia 27 kwietnia 2016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9:00Z</dcterms:created>
  <dc:creator>admin</dc:creator>
  <dc:description/>
  <cp:keywords/>
  <dc:language>en-US</dc:language>
  <cp:lastModifiedBy>Joanna Roszak</cp:lastModifiedBy>
  <dcterms:modified xsi:type="dcterms:W3CDTF">2019-11-13T13:49:00Z</dcterms:modified>
  <cp:revision>2</cp:revision>
  <dc:subject/>
  <dc:title>ZAŁĄCZNIK NR 1</dc:title>
</cp:coreProperties>
</file>