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usługi pn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Pozyskanie i  zrywka drewna na działkach leśnych gminy Dąbrowa Biskupia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oferuję wykonanie przedmiotu zamówienia   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1 mp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48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1 mp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 dysponuję osobami posiadającymi uprawnienia do wykonywania prac leśny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, akceptuję je                        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7:00Z</dcterms:created>
  <dc:creator>admin</dc:creator>
  <dc:description/>
  <cp:keywords/>
  <dc:language>en-US</dc:language>
  <cp:lastModifiedBy>admin</cp:lastModifiedBy>
  <cp:lastPrinted>2019-11-08T09:28:00Z</cp:lastPrinted>
  <dcterms:modified xsi:type="dcterms:W3CDTF">2019-11-08T08:28:00Z</dcterms:modified>
  <cp:revision>5</cp:revision>
  <dc:subject/>
  <dc:title>ZAŁĄCZNIK NR 4 DO SIWZ </dc:title>
</cp:coreProperties>
</file>