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ab/>
        <w:tab/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  <w:tab/>
        <w:tab/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ind w:left="357" w:hanging="357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Przebudowa drogi gminnej Dziewa – Konary  </w:t>
      </w:r>
    </w:p>
    <w:p>
      <w:pPr>
        <w:pStyle w:val="Normal"/>
        <w:ind w:left="357" w:hanging="357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na odcinku od km 0+000,00  do km 0+962,20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 xml:space="preserve">które będą uczestniczyć w wykonaniu zamówienia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2400"/>
        <w:gridCol w:w="1920"/>
        <w:gridCol w:w="1560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azwisk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(naz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i numer uprawnień budowlanych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rodzaj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</w:rPr>
              <w:t>oraz 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e 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        o podstawie dysponowania osobami/ *</w:t>
            </w:r>
          </w:p>
        </w:tc>
      </w:tr>
      <w:tr>
        <w:trPr>
          <w:trHeight w:val="20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*/ np. umowa o pracę, umowa zleceni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i/>
          <w:iCs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…………….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…………..……….……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2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9:00Z</dcterms:created>
  <dc:creator>admin</dc:creator>
  <dc:description/>
  <cp:keywords/>
  <dc:language>en-US</dc:language>
  <cp:lastModifiedBy>admin</cp:lastModifiedBy>
  <cp:lastPrinted>2018-09-04T09:27:00Z</cp:lastPrinted>
  <dcterms:modified xsi:type="dcterms:W3CDTF">2019-10-23T07:10:00Z</dcterms:modified>
  <cp:revision>9</cp:revision>
  <dc:subject/>
  <dc:title> ZAŁĄCZNIK NR 9 DO SIWZ    </dc:title>
</cp:coreProperties>
</file>